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4"/>
      </w:tblGrid>
      <w:tr>
        <w:trPr>
          <w:trHeight w:val="23" w:hRule="atLeast"/>
        </w:trPr>
        <w:tc>
          <w:tcPr>
            <w:tcW w:w="148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tbl>
            <w:tblPr>
              <w:tblW w:w="14242" w:type="dxa"/>
              <w:jc w:val="left"/>
              <w:tblInd w:w="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52"/>
              <w:gridCol w:w="2224"/>
              <w:gridCol w:w="6366"/>
            </w:tblGrid>
            <w:tr>
              <w:trPr/>
              <w:tc>
                <w:tcPr>
                  <w:tcW w:w="565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ГЛАСОВАНО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чальник Приволжского регионального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центра по делам гражданской обороны,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чрезвычайным ситуациям и ликвидации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последствий стихийных бедствий   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>генерал-лейтенант                     И.В. Паньшин</w:t>
                  </w:r>
                </w:p>
                <w:p>
                  <w:pPr>
                    <w:pStyle w:val="Normal"/>
                    <w:widowControl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8"/>
                      <w:szCs w:val="28"/>
                    </w:rPr>
                    <w:t>31 декабря 2011 г.</w:t>
                  </w:r>
                </w:p>
              </w:tc>
              <w:tc>
                <w:tcPr>
                  <w:tcW w:w="222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6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оряжением Кабинета Министров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увашской Республики</w:t>
                  </w:r>
                </w:p>
                <w:p>
                  <w:pPr>
                    <w:pStyle w:val="Iauiue"/>
                    <w:widowControl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т 31.12.2011   № 463-р</w:t>
                  </w:r>
                </w:p>
              </w:tc>
            </w:tr>
          </w:tbl>
          <w:p>
            <w:pPr>
              <w:pStyle w:val="Normal"/>
              <w:widowControl w:val="false"/>
              <w:ind w:left="-12" w:hanging="0"/>
              <w:jc w:val="righ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   </w:t>
            </w:r>
          </w:p>
          <w:p>
            <w:pPr>
              <w:pStyle w:val="Normal"/>
              <w:widowControl w:val="false"/>
              <w:ind w:left="-12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 Л А Н</w:t>
            </w:r>
          </w:p>
          <w:p>
            <w:pPr>
              <w:pStyle w:val="Normal"/>
              <w:widowControl w:val="false"/>
              <w:ind w:left="-48" w:right="-36" w:hanging="0"/>
              <w:jc w:val="center"/>
              <w:rPr/>
            </w:pPr>
            <w:r>
              <w:rPr>
                <w:sz w:val="32"/>
                <w:szCs w:val="32"/>
              </w:rPr>
              <w:t xml:space="preserve">основных мероприятий Чувашской Республики в области гражданской обороны, </w:t>
              <w:br/>
              <w:t xml:space="preserve">предупреждения и ликвидации чрезвычайных ситуаций, обеспечения пожарной безопасности </w:t>
              <w:br/>
              <w:t xml:space="preserve">и безопасности людей на водных объектах </w:t>
              <w:br/>
              <w:t xml:space="preserve">на 2012 год </w:t>
            </w:r>
          </w:p>
          <w:p>
            <w:pPr>
              <w:pStyle w:val="Normal"/>
              <w:widowControl w:val="false"/>
              <w:ind w:left="-12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left="-1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2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боксары 2011 г.</w:t>
            </w:r>
          </w:p>
        </w:tc>
      </w:tr>
    </w:tbl>
    <w:p>
      <w:pPr>
        <w:pStyle w:val="Heading8"/>
        <w:widowControl w:val="false"/>
        <w:rPr>
          <w:szCs w:val="26"/>
        </w:rPr>
      </w:pPr>
      <w:r>
        <w:rPr>
          <w:szCs w:val="26"/>
        </w:rPr>
        <w:t>Перечень сокращений</w:t>
      </w:r>
    </w:p>
    <w:p>
      <w:pPr>
        <w:pStyle w:val="Normal"/>
        <w:widowControl w:val="false"/>
        <w:ind w:left="-84" w:right="-36" w:hanging="0"/>
        <w:jc w:val="center"/>
        <w:rPr/>
      </w:pPr>
      <w:r>
        <w:rPr>
          <w:b/>
          <w:bCs/>
          <w:sz w:val="26"/>
          <w:szCs w:val="26"/>
        </w:rPr>
        <w:t xml:space="preserve">к Плану основных мероприятий Чувашской Республики в области гражданской обороны, предупреждения и ликвидации </w:t>
      </w:r>
    </w:p>
    <w:p>
      <w:pPr>
        <w:pStyle w:val="Normal"/>
        <w:widowControl w:val="false"/>
        <w:ind w:left="-84" w:right="-36" w:hanging="0"/>
        <w:jc w:val="center"/>
        <w:rPr/>
      </w:pPr>
      <w:r>
        <w:rPr>
          <w:b/>
          <w:bCs/>
          <w:sz w:val="26"/>
          <w:szCs w:val="26"/>
        </w:rPr>
        <w:t>чрезвычайных ситуаций, обеспечения пожарной безопасности и безопасности людей на водных объектах на 2012 год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left="-84" w:right="-3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7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402"/>
        <w:gridCol w:w="10011"/>
      </w:tblGrid>
      <w:tr>
        <w:trPr/>
        <w:tc>
          <w:tcPr>
            <w:tcW w:w="385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01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арийно-спасательные службы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Style8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АОУ ДПО Чувашской Республики «УМЦ ГЗ»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автономное образовательное учреждение дополнительного профессионального образования (повышения квалификации) Чувашской Республики «Учебно-методический центр гражданской защиты»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С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осударственная инспекция по маломерным судам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Style8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01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ская оборон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Style8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С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011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ротивопожарная служб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У МЧС России по Чувашской Республике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Style8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КУ Чувашской Республики «Чувашская республиканская ПСС»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азенное учреждение Чувашской Республики «Чувашская республиканская поисково-спасательная служба»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Style8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 xml:space="preserve">КУ Чувашской Республики «Чувашская республиканская ППС» 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азенное учреждение Чувашской Республики «Чувашская республиканская противопожарная служба» Государственного комитета Чувашской Республики по делам гражданской обороны и чрезвычайным ситуациям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Style8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урсы ГО гг. Чебоксары, Новочебоксарска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курсы гражданской обороны г. Чебоксары управления по делам ГОЧС и курсы гражданской обороны в составе казенного учреждения «Управление по делам гражданской обороны и чрезвычайным ситуациям» г. Новочебоксарск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Style8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Ф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нештатные аварийно-спасательные формировани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КЧС и ОПБ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авительственная комиссия по предупреждению и ликвидации чрезвычайных ситуаций и обеспечению пожарной безопасности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РЦ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иволжский региональный центр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СЧС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единая система предупреждения и ликвидации чрезвычайных ситуаций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ЛК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сеть наблюдения и лабораторного контроля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Style8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ТП РСЧС Чувашской Республики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территориальная подсистема Чувашской Республики единой государственной системы предупреждения и ликвидации чрезвычайных ситуаций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Style8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чрезвычайная ситуация природного и техногенного характера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58" w:type="dxa"/>
            <w:tcBorders/>
          </w:tcPr>
          <w:p>
            <w:pPr>
              <w:pStyle w:val="Style8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Центр ГИМС МЧС России по Чувашской Республике</w:t>
            </w:r>
          </w:p>
        </w:tc>
        <w:tc>
          <w:tcPr>
            <w:tcW w:w="402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100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Центр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 по Чувашской Республике – Чувашии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tbl>
      <w:tblPr>
        <w:tblW w:w="15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720"/>
        <w:gridCol w:w="2100"/>
        <w:gridCol w:w="3942"/>
        <w:gridCol w:w="1608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  <w:br/>
              <w:t>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0" w:right="-73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widowControl w:val="false"/>
              <w:ind w:left="-90" w:right="-73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я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28" w:firstLine="28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,</w:t>
            </w:r>
          </w:p>
          <w:p>
            <w:pPr>
              <w:pStyle w:val="Normal"/>
              <w:widowControl w:val="false"/>
              <w:ind w:left="-28" w:firstLine="28"/>
              <w:jc w:val="center"/>
              <w:rPr/>
            </w:pPr>
            <w:r>
              <w:rPr>
                <w:color w:val="000000"/>
              </w:rPr>
              <w:t>соисполнител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ind w:left="-98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</w:t>
            </w:r>
          </w:p>
          <w:p>
            <w:pPr>
              <w:pStyle w:val="Normal"/>
              <w:widowControl w:val="false"/>
              <w:ind w:left="-98" w:right="-116" w:hanging="0"/>
              <w:jc w:val="center"/>
              <w:rPr/>
            </w:pPr>
            <w:r>
              <w:rPr>
                <w:color w:val="000000"/>
              </w:rPr>
              <w:t>о выполнении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rPr>
          <w:sz w:val="2"/>
        </w:rPr>
      </w:pPr>
      <w:r>
        <w:rPr>
          <w:sz w:val="2"/>
        </w:rPr>
      </w:r>
    </w:p>
    <w:tbl>
      <w:tblPr>
        <w:tblW w:w="15155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666"/>
        <w:gridCol w:w="6700"/>
        <w:gridCol w:w="11"/>
        <w:gridCol w:w="9"/>
        <w:gridCol w:w="27"/>
        <w:gridCol w:w="2068"/>
        <w:gridCol w:w="6"/>
        <w:gridCol w:w="25"/>
        <w:gridCol w:w="3866"/>
        <w:gridCol w:w="43"/>
        <w:gridCol w:w="31"/>
        <w:gridCol w:w="69"/>
        <w:gridCol w:w="1426"/>
        <w:gridCol w:w="21"/>
        <w:gridCol w:w="13"/>
        <w:gridCol w:w="20"/>
        <w:gridCol w:w="15"/>
        <w:gridCol w:w="32"/>
        <w:gridCol w:w="48"/>
      </w:tblGrid>
      <w:tr>
        <w:trPr>
          <w:tblHeader w:val="true"/>
        </w:trPr>
        <w:tc>
          <w:tcPr>
            <w:tcW w:w="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8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я пожарной безопасности и безопасности людей на водных объектах Российской Федерации в части, касающейс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Чувашской Республ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частие во Всероссийском сборе по подведению итогов деятельности РСЧС, выполнения мероприятий ГО в 2011 году и постановке задач на 2012 год </w:t>
            </w:r>
            <w:r>
              <w:rPr>
                <w:color w:val="000000"/>
              </w:rPr>
              <w:t>(г. Москва)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–25 января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едседатель ПКЧС и ОП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чальник ГУ МЧС России по Чувашской Республике*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едседатель ГКЧС Чуваш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Участие во Всероссийском совещании с руководителями федеральных органов исполнительной власти и органов исполнительной власти субъектов Российской Федерации по проблемам ГО и защиты населения (г. Москв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ind w:left="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руководитель ГО Чувашской Республик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едседатель ПКЧС и ОПБ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чальник ГУ МЧС России по Чувашской Республик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едседатель ГКЧС Чуваш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</w:rPr>
              <w:t>Участие в международном салоне средств обеспечения безопасности «Комплексная безопасность – 2012» (г. Москв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tabs>
                <w:tab w:val="clear" w:pos="4677"/>
                <w:tab w:val="clear" w:pos="9355"/>
              </w:tabs>
              <w:ind w:left="0" w:hanging="0"/>
              <w:jc w:val="center"/>
              <w:rPr/>
            </w:pPr>
            <w:r>
              <w:rPr/>
              <w:t>22–25 мая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У МЧС России по Чувашской Республике*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едседатель ГКЧС Чуваш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Участие в X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научно-практической конференции по теме «Проблемы прогнозирования ЧС» (г. Москва)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X</w:t>
            </w:r>
            <w:r>
              <w:rPr/>
              <w:t xml:space="preserve"> научно-практической конференции по теме «Совершенствование ГО в Российской Федерации» (г. Москва)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</w:t>
            </w:r>
          </w:p>
        </w:tc>
        <w:tc>
          <w:tcPr>
            <w:tcW w:w="15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8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Мероприятия, проводимые центральным аппаратом МЧС России в части, касающейся Чувашской Республик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58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сновные мероприятия в области предупреждения и ликвидации чрезвычайных ситуаций, обеспечени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пожарной безопасности и безопасности людей на водных объектах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Участие в </w:t>
            </w:r>
            <w:r>
              <w:rPr>
                <w:color w:val="000000"/>
              </w:rPr>
              <w:t>мероприятиях, связанных с вручением государственных и ведомственных наград сотрудникам МЧС Росс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арт,</w:t>
            </w:r>
            <w:r>
              <w:rPr>
                <w:b w:val="false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>июнь,</w:t>
            </w:r>
            <w:r>
              <w:rPr>
                <w:b w:val="false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3080" w:leader="none"/>
              </w:tabs>
              <w:jc w:val="center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сентябрь,</w:t>
            </w:r>
            <w:r>
              <w:rPr>
                <w:b w:val="false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подготовке специалистов МЧС России по выдаче заключений о готовности организаций, эксплуатирующих гидротехнические сооружения, к локализации и ликвидации ЧС и защите населения и территорий в случае аварий на гидротехнических сооружениях (г. Подольск, Московская область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итоговых соревнованиях на звание «Лучшая команда МЧС России по проведению аварийно-спасательных работ при ликвидации ЧС на автомобильном транспорте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 Чувашской Республики «Чувашская республиканская ПСС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частие в научно-практической конференции, посвященной 20-летию создания поисково-спасательной службы МЧС России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 Чувашской Республики «Чувашская республиканская ПСС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частие в научно-практической конференции с представителями территориальных органов МЧС России, председателями добровольных пожарных обществ субъектов Российской Федерации по вопросу перспектив развития добровольной пожарной охраны в Российской Федерации (г. Ставрополь)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 Чувашской Республики «Чувашская республиканская ППС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частие в командно-штабной тренировке по теме «Организация работы МЧС России при переводе на работу в условиях военного времени»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У МЧС России по Чувашской Республик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частие в профессиональной подготовке специалистов в области мониторинга и прогнозирования ЧС (г. Москв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частие в торжественных мероприятиях, посвященных </w:t>
              <w:br/>
              <w:t>65-летию со дня образования специальной пожарной охраны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 Чувашской Республики «Чувашская республиканская ПП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проверке организации водолазного дела и готовности водолазных подразделений МЧС России к действиям по предназнач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плану МЧС России)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 Чувашской Республики «Чувашская республиканская ПП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</w:rPr>
              <w:t>Участие в конкурсе по определению лучшего поисково-спаса</w:t>
              <w:softHyphen/>
              <w:t>тельного формирования МЧС России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 Чувашской Республики «Чувашская республиканская ПСС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</w:rPr>
              <w:t>Участие в конкурсе на звание «Лучший водолаз МЧС России»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 Чувашской Республики «Чувашская республиканская ПСС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Cs/>
              </w:rPr>
              <w:t>Участие в смотре-конкурсе на звания «Лучший начальник караула» и «Лучший пожарный»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 Чувашской Республики «Чувашская республиканская ППС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частие в мероприятиях надзорно-профилактической операции «Ледовая переправа» на водных объекта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март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декабрь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8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2. Мероприятия по подготовке органов управления, сил и средств ГО и РСЧС, </w:t>
              <w:br/>
              <w:t>должностных лиц, специалистов и населения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частие во Всероссийском смотре-конкурсе на звание «Лучшее муниципальное образование в области обеспечения безопасности жизнедеятельности населения»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/>
              <w:t>органы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8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4"/>
              <w:widowControl w:val="false"/>
              <w:spacing w:lineRule="auto" w:line="240" w:before="0" w:after="0"/>
              <w:rPr/>
            </w:pPr>
            <w:r>
              <w:rPr/>
              <w:t>III. Мероприятия, проводимые региональным центром с участием Чувашской Республик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сновные мероприятия по предупреждению и ликвидации чрезвычайных ситуаций, обеспечению пожарной безопас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и безопасности людей на водных объекта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enter" w:pos="4677" w:leader="none"/>
                <w:tab w:val="right" w:pos="9355" w:leader="none"/>
                <w:tab w:val="left" w:pos="13080" w:leader="none"/>
              </w:tabs>
              <w:jc w:val="both"/>
              <w:rPr/>
            </w:pPr>
            <w:r>
              <w:rPr/>
              <w:t>Участие в региональном сборе по подведению итогов деятельности в области ГО, предупреждения и ликвидации ЧС, обеспечения пожарной безопасности людей на водных объектах за 2011 год и постановка задач на 2012 год с органами исполнительной власти субъектов Российской Федерации и территориальными органами федеральных органов исполнительной власти Приволжского федерального округа (г. Казань, Республика Татарстан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–9 февраля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8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 xml:space="preserve">1. Мероприятия </w:t>
            </w:r>
            <w:r>
              <w:rPr>
                <w:b/>
              </w:rPr>
              <w:t>надзорной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Участие в мероприятиях надзорно-профилактической операции «Ледовая переправа» на водных объекта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март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оябрь</w:t>
            </w:r>
            <w:r>
              <w:rPr>
                <w:lang w:val="en-US"/>
              </w:rPr>
              <w:t xml:space="preserve"> </w:t>
            </w:r>
            <w:r>
              <w:rPr/>
              <w:t>–</w:t>
            </w:r>
            <w:r>
              <w:rPr>
                <w:lang w:val="en-US"/>
              </w:rPr>
              <w:t xml:space="preserve"> </w:t>
            </w:r>
            <w:r>
              <w:rPr/>
              <w:t>декабрь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2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Footer"/>
              <w:widowControl w:val="false"/>
              <w:jc w:val="both"/>
              <w:rPr/>
            </w:pPr>
            <w:r>
              <w:rPr/>
              <w:t>Организация и проведение месячника безопасности на водных объектах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Центр ГИМС МЧС России по Чувашской Республике*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 Чувашской Республики «Чувашская республиканская ПСС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8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/>
              <w:t>Участие в командно-штабном учении, проводимом ПрРЦ</w:t>
            </w:r>
            <w:r>
              <w:rPr>
                <w:szCs w:val="26"/>
              </w:rPr>
              <w:t>, по теме «Действия органов управления и сил звеньев ТП РСЧС Чувашской Республики при угрозе и возникновении ЧС. Перевод системы ГО республики с мирного на военное время в условиях применения современных средств поражения»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–28 сентября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РЦ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ь ГО Чувашской Респуб</w:t>
              <w:softHyphen/>
              <w:t>лик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органы исполнительной власти Чувашской Республик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jc w:val="both"/>
              <w:rPr/>
            </w:pPr>
            <w:r>
              <w:rPr/>
              <w:t xml:space="preserve">Участие в ходе проведения ПрРЦ командно-штабного учения в проверке состояния нормативных правовых актов субъекта Российской Федерации и муниципальных правовых актов в области ГО, защиты населения и территорий от ЧС, обеспечения пожарной безопасности и безопасности людей на водных объектах, выполнения реализации Соглашений между МЧС России и органами исполнительной власти субъектов Российской Федерации по Приволжскому федеральному округу о передаче друг другу осуществления части своих полномочий, планов взаимодействия со службами функциональных и территориальных подсистем РСЧС, мероприятий по созданию системы экстренного вызова оперативных служб «112», антитеррористической деятельности, основных положений Федерального закона «Об общих принципах организации местного самоуправления в Российской Федерации», приказа МЧС России от 30 декабря 2008 г. № 850 «Об утверждении Порядка проведения анализа деятельности территориальных органов МЧС России и порядка изучения, обобщения и распространения передового опыта деятельности территориальных органов и организаций МЧС России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jc w:val="both"/>
              <w:rPr/>
            </w:pPr>
            <w:r>
              <w:rPr/>
              <w:t xml:space="preserve">ГУ МЧС России по Чувашской Республик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–28 сентября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РЦ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уководитель ГО Чувашской Респуб</w:t>
              <w:softHyphen/>
              <w:t>лик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органы исполнительной власти Чувашской Республик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/>
              <w:t>Контроль и оказание помощи в ходе проведения ПрРЦ командно-штабного учения в организации безопасности связи, проверка органов линейного шифрования, локальных систем оповещения и автоматизированной системы централизованного оповещения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ГУ МЧС России по Чувашской Республик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–28 сентября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 МЧС России по Чувашской Республике</w:t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/>
              <w:t>Участие в радиотренировке, проводимой с узлами связи территориальных органов МЧС России Приволжского федер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евраль, апрель – сентябрь, ноябрь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 МЧС России по Чувашской Республике</w:t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/>
              <w:t>Участие в тренировке с подвижными пунктами управления территориальных органов МЧС России Приволжского федерального окру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етверг)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</w:t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/>
              <w:t>Участие в комплексной тренировке территориальных органов МЧС России Приволжского федерального округа с привлечением оперативных дежурных служб звеньев ТП РСЧС Чувашской Республики, комиссий по предупреждению и ликвидации чрезвычайных ситуаций и обеспечению пожарной безопасности органов исполнительной власти Чувашской Республики и органов местного само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четверг)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ы исполнительной власти Чувашской Республик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68" w:leader="none"/>
                <w:tab w:val="left" w:pos="13080" w:leader="none"/>
              </w:tabs>
              <w:jc w:val="both"/>
              <w:rPr/>
            </w:pPr>
            <w:r>
              <w:rPr/>
              <w:t>Участие в региональных соревнованиях по проведению аварийно-спасательных работ при ликвидации последствий дорожно-транспортных происшествий (г. Нижний Новгород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 Чувашской Республики «Чувашская республиканская ППС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3080" w:leader="none"/>
              </w:tabs>
              <w:jc w:val="both"/>
              <w:rPr>
                <w:bCs/>
              </w:rPr>
            </w:pPr>
            <w:r>
              <w:rPr/>
              <w:t>Участие в региональных соревнованиях по многоборью спасателей поисково-спасательных и аварийно-спасательных формирований (г. Казань)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>4–9 июня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 Чувашской Республики «Чувашская республиканская ППС»</w:t>
            </w:r>
          </w:p>
        </w:tc>
        <w:tc>
          <w:tcPr>
            <w:tcW w:w="15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8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подготовка должностных лиц, специалистов и на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сборах со спасателями и специалистами аварийно-спасательных формирований МЧС России субъектов Российской Федерации по Приволжскому федеральному округ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jc w:val="both"/>
              <w:rPr>
                <w:u w:val="single"/>
              </w:rPr>
            </w:pPr>
            <w:r>
              <w:rPr/>
              <w:t>водная и водолазная подготовка (г. Уфа)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–13 апреля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 Чувашской Республики «Чувашская республиканская ПСС»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8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) выставочная деятельность, общественные, культурно-массовые, спортивные и други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Участие в межрегиональном слете-соревновании «Школа безопасности» (Республика Мордовия)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анда от Чувашской Республик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инобразования Чуваш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Участие в межрегиональном полевом лагере «Юный спасатель» (Республика Мордовия)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>июнь – июль</w:t>
            </w:r>
          </w:p>
          <w:p>
            <w:pPr>
              <w:pStyle w:val="Style8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манда от Чувашской Республик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инобразования Чуваш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смотре-конкурсе на звание «Лучшее подразделение добровольной пожарной охраны субъекта Российской Федерации Приволжского федерального округа»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У Чувашской Республики «Чувашская республиканская ППС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смотре-конкурсе учебно-методических центров по ГО и ЧС субъектов Российской Федерации по Приволжскому федеральному округу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сентября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ОУ ДПО Чувашской Республики «УМЦ ГЗ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курсы ГО гг. Чебоксары, Новочебоксарс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смотре-конкурсе «Лучший учебно-консульта</w:t>
              <w:softHyphen/>
              <w:t>цион</w:t>
              <w:softHyphen/>
              <w:t>ный пункт по Чувашской Республике»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0 сентября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АОУ ДПО Чувашской Республики «УМЦ ГЗ»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курсы ГО гг. Чебоксары, Новочебоксарск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227" w:hanging="0"/>
              <w:jc w:val="center"/>
              <w:rPr/>
            </w:pPr>
            <w:r>
              <w:rPr/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смотре-конкурсе «Лучшая единая диспетчерская служба муниципального образования»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075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по проверке готовности органов управления, сил и средств ГО и РСЧС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роверки структурными подразделениями центрального аппарата МЧС России по основным направлениям деятельност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7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а организации работы по аттестации АСС, аварийно-спасательных формирований и спасателей в субъектах Российской Федерации по Приволжскому федеральному округу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209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</w:t>
            </w:r>
          </w:p>
        </w:tc>
        <w:tc>
          <w:tcPr>
            <w:tcW w:w="39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ГУ МЧС России по Чувашской Республике,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ГКЧС Чувашии</w:t>
            </w:r>
          </w:p>
          <w:p>
            <w:pPr>
              <w:pStyle w:val="TextBody"/>
              <w:widowControl w:val="false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156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 w:val="false"/>
                <w:b w:val="false"/>
                <w:bCs/>
                <w:i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81" w:type="dxa"/>
            <w:gridSpan w:val="15"/>
            <w:tcBorders/>
            <w:tcMar>
              <w:left w:w="108" w:type="dxa"/>
              <w:right w:w="108" w:type="dxa"/>
            </w:tcMar>
          </w:tcPr>
          <w:tbl>
            <w:tblPr>
              <w:tblW w:w="15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6755"/>
              <w:gridCol w:w="2100"/>
              <w:gridCol w:w="3999"/>
              <w:gridCol w:w="1649"/>
            </w:tblGrid>
            <w:tr>
              <w:trPr/>
              <w:tc>
                <w:tcPr>
                  <w:tcW w:w="5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6755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Cs/>
                    </w:rPr>
                    <w:t xml:space="preserve">Участие в проверке </w:t>
                  </w:r>
                  <w:r>
                    <w:rPr/>
                    <w:t>реализации Соглашения между МЧС России и органами исполнительной власти субъектов Российской Федерации по Приволжскому федеральному округу о передаче друг другу осуществления части своих полномочий, Протокола о реализации мероприятий, направленных на повышение безопасности жизнедеятельности населения субъектов Российской Федерации, и совместных планов мероприятий по развитию материально-техни</w:t>
                    <w:softHyphen/>
                    <w:t>ческой базы пожарных и спасательных сил, Федерального закона «Об общих принципах организации местного самоуправления в Российской Федерации», приказа МЧС России от 30 декабря 2008 г. № 850 «Об утверждении Порядка проведения анализа деятельности территориальных органов МЧС России и Порядка изучения, обобщения и распространения передового опыта деятельности территориальных органов и организаций МЧС России»: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</w:rPr>
                    <w:t>Чувашская Республика</w:t>
                  </w:r>
                </w:p>
              </w:tc>
              <w:tc>
                <w:tcPr>
                  <w:tcW w:w="2100" w:type="dxa"/>
                  <w:tcBorders/>
                </w:tcPr>
                <w:p>
                  <w:pPr>
                    <w:pStyle w:val="Style8"/>
                    <w:widowControl w:val="false"/>
                    <w:jc w:val="center"/>
                    <w:rPr/>
                  </w:pPr>
                  <w:r>
                    <w:rPr/>
                    <w:t>март</w:t>
                  </w:r>
                </w:p>
                <w:p>
                  <w:pPr>
                    <w:pStyle w:val="Style8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8"/>
                    <w:widowControl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8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ГУ МЧС России по Чувашской Республике,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/>
                    <w:t>ГКЧС Чувашии</w:t>
                  </w:r>
                </w:p>
              </w:tc>
              <w:tc>
                <w:tcPr>
                  <w:tcW w:w="164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Мероприятия, проводимые под руководством руководителя ГО Чувашской Республики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я ПКЧС и ОПБ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сновные мероприятия в области предупреждения и ликвидации ЧС, обеспечения пожарной безопасности и безопасност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людей на водных объектах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верка готовности органов местного самоуправления к безаварийному пропуску паводковых в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3–16 мар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 xml:space="preserve">ПКЧС и ОПБ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 xml:space="preserve">ГУ МЧС России по Чувашской Республике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Проверка организации подготовки органов местного самоуправления к пожароопасному периоду 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апрель – май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КУ Чувашской Республики «Чувашская республиканская ППС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Организация и проведение в образовательных учреждениях месячника борьбы с пожарами от детской шалости с огнем 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апрель – ма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сентябрь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 МЧС России по Чувашской Республике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Минобразования Чуваш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</w:r>
          </w:p>
        </w:tc>
        <w:tc>
          <w:tcPr>
            <w:tcW w:w="162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рганизация и проведение Дня защиты детей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 июня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 МЧС России по Чувашской Республике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Минобразования Чуваш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5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ведение месячника безопасности на водных объектах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15 июня – </w:t>
              <w:br/>
              <w:t>15 июля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 xml:space="preserve">ГУ МЧС России по Чувашской Республик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рганизация и проведение месячника безо</w:t>
              <w:softHyphen/>
              <w:t xml:space="preserve">пасности детей 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 МЧС России по Чувашской Республике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Минобразования Чуваш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в образовательных учреждениях показательных пожарно-тактических учений по действиям персонала по эвакуации учащихся при получении информации о возникновении пожара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–10 сентября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 МЧС России по Чувашской Республике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Минобразования Чуваш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КУ Чувашской Республики «Чувашская республиканская ППС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</w:r>
          </w:p>
        </w:tc>
        <w:tc>
          <w:tcPr>
            <w:tcW w:w="162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рганизация и проведение месячника гражданской защиты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сентябрь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 МЧС России по Чувашской Республике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органы исполнительной власти Чувашской Республи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рганизация профилактической работы с населением по вопросам безопасности на водных объектах в осенне-зимний период 2012/2013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 xml:space="preserve">ГУ МЧС России по Чувашской Республик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5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/>
              <w:t>Проведение разъяснительной и профилактической работы среди населения в целях предупреждения аварийности на маломерных судах и предупреждения гибели людей на водных объектах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Cs/>
              </w:rPr>
              <w:t>по отдельному плану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 МЧС России по Чувашской Республике*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 Чувашской Республики «Чувашская республиканская ПСС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2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8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) подготовка органов управления, сил и средств ГО и РСЧС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мандно-штабное учение с руководящим составом ГО</w:t>
            </w:r>
            <w:r>
              <w:rPr>
                <w:bCs/>
              </w:rPr>
              <w:t>, силами и средствами Вурнарского</w:t>
            </w:r>
            <w:r>
              <w:rPr/>
              <w:t xml:space="preserve"> районного </w:t>
            </w:r>
            <w:r>
              <w:rPr>
                <w:bCs/>
              </w:rPr>
              <w:t xml:space="preserve">звена ТП РСЧС Чувашской Республики </w:t>
            </w:r>
            <w:r>
              <w:rPr/>
              <w:t>по теме «Действия руководящего состава ГО, районного звена и объектовых звеньев ТП РСЧС Чувашской Республики при угрозе и возникновении ЧС. Перевод системы ГО района с мирного на военное время»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7–29 марта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руководитель ГО Чувашской Рес</w:t>
              <w:softHyphen/>
              <w:t>публик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 МЧС России по Чувашской Республике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КЧС Чувашии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ОУ ДПО Чувашской Республики «УМЦ ГЗ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 Чувашской Республики «Чувашская республиканская ПСС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>
                <w:u w:val="single"/>
              </w:rPr>
            </w:pPr>
            <w:r>
              <w:rPr/>
              <w:t>органы местного самоуправления Вурнарского района*,</w:t>
            </w:r>
          </w:p>
        </w:tc>
        <w:tc>
          <w:tcPr>
            <w:tcW w:w="15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АСС Чувашской Республики и НАСФ организаций, расположенных на территории Вурнарского района Чувашской Республики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Тренировка по теме «Обнаружение и обозначение районов, подвергшихся радиоактивному, химическому, биологическому заражению, силами СНЛК ГО»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11057" w:leader="none"/>
              </w:tabs>
              <w:jc w:val="center"/>
              <w:rPr/>
            </w:pPr>
            <w:r>
              <w:rPr/>
              <w:t>29 марта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председатель ПКЧС и ОПБ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 МЧС России по Чувашской Республике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и, осуществляющие взаи</w:t>
              <w:softHyphen/>
              <w:t>модействие в рамках функционирования СНЛК в Чувашской Республике*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Style8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Тренировка с органами исполнительной власти Чувашской Республики, органами местного самоуправления, силами и средствами ТП РСЧС Чувашской Республики по теме «Организация работы оперативных групп органов исполнительной власти Чувашской Республики и органов местного самоуправления по защите населения и территорий при получении информации об угрозе возникновения ЧС в паводковый и пожароопасный период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11057" w:leader="none"/>
              </w:tabs>
              <w:jc w:val="center"/>
              <w:rPr/>
            </w:pPr>
            <w:r>
              <w:rPr/>
              <w:t>6 апреля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руководитель ГО Чувашской Республик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 МЧС России по Чувашской Республике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ы исполнительной власти Чувашской Республики, </w:t>
            </w:r>
          </w:p>
          <w:p>
            <w:pPr>
              <w:pStyle w:val="Style8"/>
              <w:widowControl w:val="false"/>
              <w:rPr/>
            </w:pPr>
            <w:r>
              <w:rPr/>
              <w:t>органы местного самоуправления</w:t>
            </w:r>
          </w:p>
          <w:p>
            <w:pPr>
              <w:pStyle w:val="Style8"/>
              <w:widowControl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мандно-штабная тренировка с АСС защиты животных Чувашской Республики по теме «Организация мероприятий по ликвидации очага африканской чумы свиней на территории Аликовского района Чувашской Республики»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 апреля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ПКЧС и ОПБ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светслужба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 Аликовского района*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СС защиты животных Чувашской Республики и НАСФ защиты животных Аликовского района Чувашской Республики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мандно-штабное учение с АСС защиты животных Чувашской Республики по теме «Организация мероприятий по ликвидации очага сибирской язвы на территории Ибресинского района Чувашской Республики»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–16 мая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ПКЧС и ОПБ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светслужба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 Ибресинского района*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СС защиты животных Чувашской Республики и НАСФ защиты животных Ибресинского района Чувашской Республики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мандно-штабная тренировка с руководящим составом, силами и средствами Канашского городского районного звена ТП РСЧС Чувашской Республики по теме «Действия руководящего состава ГО и ЧС, сил и средств Канашского городского звена ТП РСЧС Чувашской Республики по предупреждению и ликвидации ЧС природного, техногенного, биолого-социального характера и связанных с террористическими актам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7–18 мая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председатель ПКЧС и ОПБ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 МЧС России по Чувашской Республике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ОУ ДПО Чувашской Республики «УМЦ ГЗ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 Чувашской Республики «Чувашская республиканская ПСС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 xml:space="preserve">органы местного самоуправления </w:t>
              <w:br/>
              <w:t>г. Канаша*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 xml:space="preserve">АСС Чувашской Республики и НАСФ организаций, расположенных на территории г. Канаша Чувашской Республики*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Тактико-специальное учение с НАСФ службы медицины катастроф Ядринского района по теме «Действия личного состава учреждений здравоохранения при возникновении ЧС техногенного характера на федеральной автомобильной дороге М-7 «Волга»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11057" w:leader="none"/>
              </w:tabs>
              <w:jc w:val="center"/>
              <w:rPr/>
            </w:pPr>
            <w:r>
              <w:rPr/>
              <w:t>18 июля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едседатель ПКЧС и ОПБ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инздравсоцразвития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26"/>
              </w:rPr>
              <w:t xml:space="preserve">КУ </w:t>
            </w:r>
            <w:r>
              <w:rPr/>
              <w:t>Чувашской Республики</w:t>
            </w:r>
            <w:r>
              <w:rPr>
                <w:szCs w:val="26"/>
              </w:rPr>
              <w:t xml:space="preserve"> «Чувашская республиканская ПСС»</w:t>
            </w:r>
            <w:r>
              <w:rPr/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ы местного самоуправления Ядринского района*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дицинская АСС Чувашской Республики и НАСФ службы медицины катастроф Ядринского района Чувашской Республики*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Штабная тренировка с АСС защиты растений Чувашской Республики по теме «Превышение экономического порога вредоносности вредителей и болезней сельскохозяйственных культур в Порецком и Шемуршинском районах»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11057" w:leader="none"/>
              </w:tabs>
              <w:jc w:val="center"/>
              <w:rPr/>
            </w:pPr>
            <w:r>
              <w:rPr/>
              <w:t>28 июля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ПКЧС и ОПБ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инсельхоз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ы местного самоуправления Порецкого и Шемуршинского районов*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СС защиты растений Чувашской Республики и НАСФ защиты растений Порецкого и Шемуршинского районов Чувашской Республики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мандно-штабное учение с АСС защиты животных Чувашской Республики по теме «Организация мероприятий по ликвидации очага африканской чумы свиней на территории Комсомольского района Чувашской Республики»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–23 августа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ПКЧС и ОПБ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светслужба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 Комсомольского района*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СС защиты животных Чувашской Республики и НАСФ защиты животных Комсомольского района Чувашской Республики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мандно-штабная тренировка с руководящим составом, силами и средствами Аликовского районного звена ТП РСЧС Чувашской Республики по теме «Действия руководящего состава ГО и ЧС, сил и средств Аликовского районного звена ТП РСЧС Чувашской Республики по предупреждению и ликвидации ЧС природного и техногенного характера и связанных с террористическими актам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4–5 октября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председатель ПКЧС и ОПБ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 МЧС России по Чувашской Республике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ОУ ДПО Чувашской Республики «УМЦ ГЗ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 Чувашской Республики «Чувашская республиканская ПСС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органы местного самоуправления Аликовского райо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АСС Чувашской Республики и НАСФ организаций, расположенных на территории Аликовского района Чувашской Республ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мандно-штабная тренировка с АСС защиты животных Чувашской Республики по теме «Организация мероприятий по ликвидации очага африканской чумы свиней на территории Шемуршинского района Чувашской Республики»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октября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ПКЧС и ОПБ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светслужба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У МЧС России по Чувашской Республике*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 Шемуршинского район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СС защиты животных Чувашской Республики и НАСФ защиты животных Шемуршинского района Чувашской Республик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мандно-штабное учение с руководящим составом ГО</w:t>
            </w:r>
            <w:r>
              <w:rPr>
                <w:bCs/>
              </w:rPr>
              <w:t>, силами и средствами Чебоксарского</w:t>
            </w:r>
            <w:r>
              <w:rPr/>
              <w:t xml:space="preserve"> районного </w:t>
            </w:r>
            <w:r>
              <w:rPr>
                <w:bCs/>
              </w:rPr>
              <w:t xml:space="preserve">звена ТП РСЧС Чувашской Республики </w:t>
            </w:r>
            <w:r>
              <w:rPr/>
              <w:t>по теме «Действия руководящего состава ГО Чебоксарского районного звена и объектовых звеньев ТП РСЧС Чувашской Республики при угрозе и возникновении ЧС. Перевод системы ГО района с мирного на военное врем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7–9 ноября</w:t>
            </w:r>
          </w:p>
        </w:tc>
        <w:tc>
          <w:tcPr>
            <w:tcW w:w="3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руководитель ГО Чувашской Республик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 МЧС России по Чувашской Республике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ОУ ДПО Чувашской Республики «УМЦ ГЗ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КУ Чувашской Республики «Чувашская республиканская ПСС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органы местного самоуправления Чебоксарского района*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АСС Чувашской Республики и НАСФ организаций, расположенных на территории Чебоксарского района Чувашской Республики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мандно-штабная тренировка с АСС защиты животных Чувашской Республики по теме «Организация мероприятий по ликвидации очага сибирской язвы на территории Яльчикского района Чувашской Республики»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 ноября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ПКЧС и ОПБ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осветслужба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 Яльчикского района*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СС защиты животных Чувашской Республики и НАСФ защиты животных Яльчикского района Чувашской Республики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Командно-штабная тренировка на объектах электро- и теплоэнергетики Чувашской Республики по теме «Нарушение энергоснабжения потребителей на территории Чувашской Республики в условиях низких температур наружного воздуха»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11057" w:leader="none"/>
              </w:tabs>
              <w:jc w:val="center"/>
              <w:rPr/>
            </w:pPr>
            <w:r>
              <w:rPr/>
              <w:t>30 ноября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инстрой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ы исполнительной власти Чувашской Республик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Тактико-специальные учения с силами и средствами районных и объектовых звеньев ТП РСЧС Чувашской Республики по ликвидации последствий террористических актов, дорожно-транспортных происшествий и крупных лесных пожаров (в ходе проведения командно-штабных учений и командно-штабных тренировок)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29 марта, 11 м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5 октябр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9 но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едатель ПКЧС и ОПБ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ы исполнительной власти Чувашской Республик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СС Чувашской Республики и НАСФ организаций*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частие в командно-штабных учениях и тренировках по пресечению террористических ак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Национального антитеррористического коми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 МЧС России по Чувашской Республике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ы исполнительной власти Чувашской Республики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частие в командно-штабных и тактико-специальных учениях, проводимых опе</w:t>
              <w:softHyphen/>
              <w:t xml:space="preserve">ративным штабом в Чувашской Республике по плану Национального антитеррористического комите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по отдель</w:t>
              <w:softHyphen/>
              <w:t>ному плану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 МЧС России по Чувашской Республике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ы исполнительной власти Чувашской Республики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Тренировка со звеньями ТП РСЧС Чувашской Республик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по отдель</w:t>
              <w:softHyphen/>
              <w:t>ному плану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 МЧС России по Чувашской Республике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ы исполнительной власти Чувашской Республики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8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) подготовка должностных лиц, специалистов и насе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Участие в организации и проведении итогового учебно-методического сбора по подведению итогов деятельности системы ГО, ТП РСЧС Чувашской Республики за 2012 год и постановке задач на 2013 год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декабрь</w:t>
            </w:r>
          </w:p>
        </w:tc>
        <w:tc>
          <w:tcPr>
            <w:tcW w:w="3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 xml:space="preserve">руководитель ГО Чувашской Республик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 xml:space="preserve">ГУ МЧС России по Чувашской Республик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КУ Чувашской Республики «Чувашская республиканская ПСС»,</w:t>
            </w:r>
          </w:p>
        </w:tc>
        <w:tc>
          <w:tcPr>
            <w:tcW w:w="16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КУ Чувашской Республики «Чувашская республиканская ППС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АОУ ДПО Чувашской Республики «УМЦ ГЗ»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УП Чувашской Республики «Фильтр» ГКЧС Чувашии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szCs w:val="32"/>
              </w:rPr>
              <w:t>юбилейных мероприятий, посвященных 80-летию со дня образования ГО, включа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32"/>
              </w:rPr>
              <w:t>а) участие в подготовке и проведении выставки «Обеспечение комплексной безопасности жизнедеятельност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32"/>
              </w:rPr>
              <w:t xml:space="preserve">б) участие в организации и проведении научно-практической конференции «Совершенствование ГО в Чувашской Республике»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Cs w:val="32"/>
              </w:rPr>
              <w:t>в) участие в организации и проведении торжественного мероприятия, посвященного 80-летию со дня образования 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август – октябр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(по отдельном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плану)</w:t>
            </w:r>
          </w:p>
        </w:tc>
        <w:tc>
          <w:tcPr>
            <w:tcW w:w="3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 xml:space="preserve">руководитель ГО Чувашской Республик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 xml:space="preserve">ГУ МЧС России по Чувашской Республик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КУ Чувашской Республики «Чувашская республи</w:t>
              <w:softHyphen/>
              <w:t>кан</w:t>
              <w:softHyphen/>
              <w:t>ская ПСС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КУ Чувашской Республики «Чувашская республикан</w:t>
              <w:softHyphen/>
              <w:t>ская ППС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АОУ ДПО Чувашской Республики «УМЦ ГЗ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ГУП Чувашской Республики «Фильтр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органы исполнительной власти Чувашской Республи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6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Сборы по подведению итогов работы за истекший квартал с должностными лицами органов управления по делам ГО и ЧС администраций муниципальных районов (городских округов), начальниками подразделений ГПС и надзорной деятельности ГУ МЧС России по Чувашской Республике, инспекторами ГИМС в муниципальных районах и городских округ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6 апре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6 июл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2 октябр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 МЧС России по Чувашской Республике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КУ Чувашской Республики «Чувашская республиканская ПСС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 xml:space="preserve">КУ Чувашской Республики «Чувашская республиканская ППС»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АОУ ДПО Чувашской Республики «УМЦ ГЗ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ГУП Чувашской Республики «Фильтр» ГКЧС Чуваш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Сбор с представителями организаций, входящих в СНЛК 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16 марта</w:t>
            </w:r>
          </w:p>
        </w:tc>
        <w:tc>
          <w:tcPr>
            <w:tcW w:w="3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 xml:space="preserve">ГУ МЧС России по Чувашской Республик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организации, входящие в СНЛК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ведение среди органов местного самоуправления и организаций смотра-конкурса на лучшую учебно-материальную базу по обучению работников в области ГО и Ч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 МЧС России по Чувашской Республике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смотра-конкурса на лучшую учебно-материаль</w:t>
              <w:softHyphen/>
              <w:t>ную базу по подготовке учащихся и студентов по курсам «Основы безопасности жизнедеятельности» и «Безопасность жизнедеятельности» среди образовательных учреждений Чувашской Республики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октябрь</w:t>
            </w:r>
          </w:p>
        </w:tc>
        <w:tc>
          <w:tcPr>
            <w:tcW w:w="3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 МЧС России по Чувашской Республике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Минобразования Чуваш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6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одготовка руководящего состава органов управления по делам ГО и ЧС, органов исполнительной власти Чувашской Республики, органов местного самоуправления, АСС Чувашской Республики и объектов экономики по вопросам ГО, предупреждения и ликвидации ЧС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по планам комп</w:t>
              <w:softHyphen/>
              <w:t>лек</w:t>
              <w:softHyphen/>
              <w:t xml:space="preserve">т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АОУ ДПО Чувашской Республики «УМЦ ГЗ», курсов ГО гг. Чебоксары, Новочебоксарска</w:t>
            </w:r>
          </w:p>
        </w:tc>
        <w:tc>
          <w:tcPr>
            <w:tcW w:w="3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руководитель ГО Чувашской Республи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ГУ МЧС России по Чувашской Республик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АОУ ДПО Чувашской Республики «УМЦ ГЗ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курсы ГО гг. Чебоксары, Новочебоксарс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Повышение квалификации преподавателей – организаторов курса «Основы безопасности жизнедеятельности», преподавателей учебной дисциплины «Безопасность жизнедеятельности» 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по плану ком</w:t>
              <w:softHyphen/>
              <w:t xml:space="preserve">плект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 xml:space="preserve">АОУ ДП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Чувашской Республики «УМЦ ГЗ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</w:r>
          </w:p>
        </w:tc>
        <w:tc>
          <w:tcPr>
            <w:tcW w:w="3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руководитель ГО Чувашской Республик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Минобразования Чуваш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АОУ ДПО Чувашской Республики «УМЦ ГЗ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органы местного самоуправ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рганизация обучения личного состава подразделений добровольной пожарной охраны муниципальных образований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АОУ ДПО Чувашской Республики «УМЦ ГЗ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 xml:space="preserve">органы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Проверка организации обучения в образовательных учреждениях по вопросам ГО, предупреждения и ликвидации ЧС 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по отдельному плану</w:t>
            </w:r>
          </w:p>
        </w:tc>
        <w:tc>
          <w:tcPr>
            <w:tcW w:w="3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 МЧС России по Чувашской Республике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Минобразования Чуваш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АОУ ДПО Чувашской Республики «УМЦ ГЗ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 xml:space="preserve">органы местного самоуправ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981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) выставочная деятельность, общественные, культурно-массовые, </w:t>
              <w:br/>
              <w:t>спортивные и другие мероприят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и проведение мероприятий, приуроченных ко Дню памяти о трагедии, произошедшей в 1961 году в д. Эльбарусово Мариинско-Посадского района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5–6 ноября</w:t>
            </w:r>
          </w:p>
        </w:tc>
        <w:tc>
          <w:tcPr>
            <w:tcW w:w="3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КУ Чувашской Республики «Чувашская республиканская ППС»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органы местного самоуправления Мариинско-Посадского района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Разработка, согласование с начальником ПрРЦ и представление на утверждение в Кабинет Министров Чувашской Республики Плана основных мероприятий Чувашской Республики по вопросам ГО, предупреждения и ликвидации ЧС, обеспечению пожарной безопасности и безопасности людей на водных объектах на 2013 год 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 – декабрь</w:t>
            </w:r>
          </w:p>
        </w:tc>
        <w:tc>
          <w:tcPr>
            <w:tcW w:w="3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 МЧС России по Чувашской Республике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КЧС Чуваш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65" w:leader="none"/>
              </w:tabs>
              <w:jc w:val="both"/>
              <w:rPr/>
            </w:pPr>
            <w:r>
              <w:rPr>
                <w:iCs/>
              </w:rPr>
              <w:t>Организация и проведение тематических дней «Осторожно, огонь!» в рамках культурно-массовых мероприятий, посвященных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5" w:leader="none"/>
              </w:tabs>
              <w:jc w:val="both"/>
              <w:rPr>
                <w:iCs/>
              </w:rPr>
            </w:pPr>
            <w:r>
              <w:rPr>
                <w:iCs/>
              </w:rPr>
              <w:t>Дню защитника Отеч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5" w:leader="none"/>
              </w:tabs>
              <w:jc w:val="both"/>
              <w:rPr>
                <w:iCs/>
              </w:rPr>
            </w:pPr>
            <w:r>
              <w:rPr>
                <w:iCs/>
              </w:rPr>
              <w:t>Дню пожарной охраны Ро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5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Дню спаса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5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5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5" w:leader="none"/>
              </w:tabs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65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5" w:leader="none"/>
              </w:tabs>
              <w:jc w:val="center"/>
              <w:rPr/>
            </w:pPr>
            <w:r>
              <w:rPr/>
              <w:t>23 февра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5" w:leader="none"/>
              </w:tabs>
              <w:jc w:val="center"/>
              <w:rPr/>
            </w:pPr>
            <w:r>
              <w:rPr/>
              <w:t>30 апр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5" w:leader="none"/>
              </w:tabs>
              <w:jc w:val="center"/>
              <w:rPr/>
            </w:pPr>
            <w:r>
              <w:rPr/>
              <w:t>27 декабря</w:t>
            </w:r>
          </w:p>
        </w:tc>
        <w:tc>
          <w:tcPr>
            <w:tcW w:w="3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3865" w:leader="none"/>
              </w:tabs>
              <w:jc w:val="both"/>
              <w:rPr/>
            </w:pPr>
            <w:r>
              <w:rPr/>
              <w:t xml:space="preserve">ГУ МЧС России по Чувашской Республик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5" w:leader="none"/>
              </w:tabs>
              <w:jc w:val="both"/>
              <w:rPr/>
            </w:pPr>
            <w:r>
              <w:rPr/>
              <w:t>ГКЧС Чувашии</w:t>
            </w:r>
          </w:p>
        </w:tc>
        <w:tc>
          <w:tcPr>
            <w:tcW w:w="16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Республиканские финальные лично-командные соревнования по пожарно-спасательному спорту среди работников подразделений ГПС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38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КУ Чувашской Республики «Чувашская республиканская ПП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</w:r>
          </w:p>
        </w:tc>
        <w:tc>
          <w:tcPr>
            <w:tcW w:w="160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Проведение учебно-тренировочных сборов водолазов-спаса</w:t>
              <w:softHyphen/>
              <w:t>те</w:t>
              <w:softHyphen/>
              <w:t>лей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январь – февраль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юль – август</w:t>
            </w:r>
          </w:p>
          <w:p>
            <w:pPr>
              <w:pStyle w:val="Normal"/>
              <w:widowControl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КУ Чувашской Республики «Чувашская республиканская ПСС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Проведение учебно-тренировочных сборов с начальниками поисково-спасательных групп и спасательных станций по проверке готовности к началу купального сезона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 xml:space="preserve">КУ Чувашской Республики «Чувашская республиканская ПСС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71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>Проведение учебно-тренировочных сборов с начальниками поисково-спасательных групп и спасательных станций по проверке готовности к осенне-зимнему периоду</w:t>
            </w:r>
          </w:p>
        </w:tc>
        <w:tc>
          <w:tcPr>
            <w:tcW w:w="211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93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>ГКЧС Чувашии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  <w:t xml:space="preserve">КУ Чувашской Республики «Чувашская республиканская ПСС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001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Мероприятия по проверке готовности органов управления, сил и средств ГО и ТП РСЧС Чувашской Республ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действиям по предназначению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Проверки организации работы по обеспечению безопасности людей на водных объектах в период купального сезона 2012 года </w:t>
            </w:r>
          </w:p>
        </w:tc>
        <w:tc>
          <w:tcPr>
            <w:tcW w:w="2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057" w:leader="none"/>
              </w:tabs>
              <w:jc w:val="center"/>
              <w:rPr/>
            </w:pPr>
            <w:r>
              <w:rPr/>
              <w:t>апрель – сентябрь</w:t>
            </w:r>
          </w:p>
        </w:tc>
        <w:tc>
          <w:tcPr>
            <w:tcW w:w="3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У МЧС России по Чувашской Республике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КЧС Чувашии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ы местного самоуправления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72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вентаризация специальных складских помещений и имущества второй группы</w:t>
            </w:r>
          </w:p>
        </w:tc>
        <w:tc>
          <w:tcPr>
            <w:tcW w:w="20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ентябрь –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ктябрь</w:t>
            </w:r>
          </w:p>
        </w:tc>
        <w:tc>
          <w:tcPr>
            <w:tcW w:w="39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У МЧС России по Чувашской Республике,</w:t>
            </w:r>
          </w:p>
          <w:p>
            <w:pPr>
              <w:pStyle w:val="Style8"/>
              <w:widowControl w:val="false"/>
              <w:rPr/>
            </w:pPr>
            <w:r>
              <w:rPr/>
              <w:t xml:space="preserve">ГКЧС Чувашии </w:t>
            </w:r>
          </w:p>
          <w:p>
            <w:pPr>
              <w:pStyle w:val="Style8"/>
              <w:widowControl w:val="false"/>
              <w:rPr/>
            </w:pPr>
            <w:r>
              <w:rPr/>
            </w:r>
          </w:p>
          <w:p>
            <w:pPr>
              <w:pStyle w:val="Style8"/>
              <w:widowControl w:val="false"/>
              <w:rPr/>
            </w:pPr>
            <w:r>
              <w:rPr/>
            </w:r>
          </w:p>
          <w:p>
            <w:pPr>
              <w:pStyle w:val="Style8"/>
              <w:widowControl w:val="false"/>
              <w:rPr/>
            </w:pPr>
            <w:r>
              <w:rPr/>
            </w:r>
          </w:p>
        </w:tc>
        <w:tc>
          <w:tcPr>
            <w:tcW w:w="1580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7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Cs/>
              </w:rPr>
              <w:t xml:space="preserve">Организация и проведение работы по </w:t>
            </w:r>
            <w:r>
              <w:rPr/>
              <w:t xml:space="preserve">накоплению, хранению и использованию в целях ГО запасов средств индивидуальной защиты </w:t>
            </w:r>
            <w:r>
              <w:rPr>
                <w:iCs/>
              </w:rPr>
              <w:t>по объемам и номенклатуре для обеспечения населения Чувашской Республики</w:t>
            </w:r>
          </w:p>
        </w:tc>
        <w:tc>
          <w:tcPr>
            <w:tcW w:w="212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iCs/>
              </w:rPr>
            </w:pPr>
            <w:r>
              <w:rPr>
                <w:iCs/>
              </w:rPr>
              <w:t>в течение года</w:t>
            </w:r>
          </w:p>
        </w:tc>
        <w:tc>
          <w:tcPr>
            <w:tcW w:w="40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jc w:val="both"/>
              <w:rPr/>
            </w:pPr>
            <w:r>
              <w:rPr/>
              <w:t>ГКЧС Чувашии</w:t>
            </w:r>
          </w:p>
        </w:tc>
        <w:tc>
          <w:tcPr>
            <w:tcW w:w="157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________</w:t>
      </w:r>
    </w:p>
    <w:p>
      <w:pPr>
        <w:pStyle w:val="Heading8"/>
        <w:widowControl w:val="false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*</w:t>
      </w:r>
      <w:r>
        <w:rPr>
          <w:b w:val="false"/>
          <w:bCs w:val="false"/>
          <w:caps w:val="false"/>
          <w:smallCaps w:val="false"/>
          <w:sz w:val="20"/>
          <w:szCs w:val="20"/>
        </w:rPr>
        <w:t xml:space="preserve"> Мероприятия, предусмотренные Планом, реализуются по согласованию с исполнителем.</w:t>
      </w:r>
    </w:p>
    <w:p>
      <w:pPr>
        <w:pStyle w:val="Normal"/>
        <w:widowControl w:val="false"/>
        <w:ind w:left="-306" w:right="-79" w:hanging="0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widowControl w:val="false"/>
        <w:ind w:left="-306" w:right="-79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9"/>
        <w:widowControl w:val="false"/>
        <w:ind w:left="0" w:right="0" w:hanging="0"/>
        <w:rPr>
          <w:spacing w:val="0"/>
          <w:sz w:val="26"/>
        </w:rPr>
      </w:pPr>
      <w:r>
        <w:rPr>
          <w:spacing w:val="0"/>
          <w:sz w:val="26"/>
        </w:rPr>
        <w:t xml:space="preserve">Председатель Правительственной комиссии по предупреждению </w:t>
      </w:r>
    </w:p>
    <w:p>
      <w:pPr>
        <w:pStyle w:val="Normal"/>
        <w:widowControl w:val="false"/>
        <w:jc w:val="center"/>
        <w:rPr/>
      </w:pPr>
      <w:r>
        <w:rPr>
          <w:sz w:val="26"/>
          <w:szCs w:val="28"/>
        </w:rPr>
        <w:t>и ликвидации чрезвычайных ситуаций и обеспечению пожарной безопасности –</w:t>
      </w:r>
    </w:p>
    <w:p>
      <w:pPr>
        <w:pStyle w:val="Normal"/>
        <w:widowControl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заместитель Председателя Кабинета Министров Чувашской Республики – </w:t>
      </w:r>
    </w:p>
    <w:p>
      <w:pPr>
        <w:pStyle w:val="Normal"/>
        <w:widowControl w:val="false"/>
        <w:jc w:val="center"/>
        <w:rPr>
          <w:sz w:val="26"/>
          <w:szCs w:val="28"/>
        </w:rPr>
      </w:pPr>
      <w:r>
        <w:rPr>
          <w:sz w:val="26"/>
          <w:szCs w:val="28"/>
        </w:rPr>
        <w:t>министр градостроительства и  развития общественной инфраструктуры</w:t>
      </w:r>
    </w:p>
    <w:p>
      <w:pPr>
        <w:pStyle w:val="Normal"/>
        <w:widowControl w:val="false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Чувашской Республики</w:t>
      </w:r>
    </w:p>
    <w:p>
      <w:pPr>
        <w:pStyle w:val="Normal"/>
        <w:widowControl w:val="false"/>
        <w:ind w:left="8494" w:firstLine="709"/>
        <w:jc w:val="both"/>
        <w:rPr>
          <w:sz w:val="26"/>
          <w:szCs w:val="28"/>
        </w:rPr>
      </w:pPr>
      <w:r>
        <w:rPr>
          <w:sz w:val="26"/>
          <w:szCs w:val="28"/>
        </w:rPr>
        <w:t>А.Н. Гончаров</w:t>
      </w:r>
    </w:p>
    <w:p>
      <w:pPr>
        <w:pStyle w:val="Normal"/>
        <w:widowControl w:val="false"/>
        <w:ind w:left="2832" w:firstLine="708"/>
        <w:jc w:val="both"/>
        <w:rPr/>
      </w:pPr>
      <w:r>
        <w:rPr>
          <w:sz w:val="26"/>
          <w:szCs w:val="28"/>
        </w:rPr>
        <w:t>31 декабря 2011 года</w:t>
      </w:r>
    </w:p>
    <w:p>
      <w:pPr>
        <w:pStyle w:val="Normal"/>
        <w:widowControl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480"/>
        <w:gridCol w:w="7016"/>
      </w:tblGrid>
      <w:tr>
        <w:trPr>
          <w:trHeight w:val="106" w:hRule="atLeast"/>
        </w:trPr>
        <w:tc>
          <w:tcPr>
            <w:tcW w:w="7290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Председатель Государственного комитета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8"/>
              </w:rPr>
              <w:t xml:space="preserve">Чувашской Республики по делам гражданской обороны 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 чрезвычайным ситуациям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Начальник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8"/>
              </w:rPr>
              <w:t xml:space="preserve">Главного управления Министерства Российской Федер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8"/>
              </w:rPr>
              <w:t>по делам гражданской обороны, чрезвычайным ситуациям и ликвидации последствий стихийных бедствий по Чувашской Республике – Чувашии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7290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Ю.Н. Кекиш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генерал-майор                                                  С.Ю. Антонов 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</w:t>
            </w:r>
          </w:p>
        </w:tc>
      </w:tr>
      <w:tr>
        <w:trPr>
          <w:trHeight w:val="106" w:hRule="atLeast"/>
        </w:trPr>
        <w:tc>
          <w:tcPr>
            <w:tcW w:w="7290" w:type="dxa"/>
            <w:tcBorders/>
          </w:tcPr>
          <w:p>
            <w:pPr>
              <w:pStyle w:val="Normal"/>
              <w:widowControl w:val="false"/>
              <w:ind w:firstLine="42"/>
              <w:rPr/>
            </w:pPr>
            <w:r>
              <w:rPr>
                <w:sz w:val="26"/>
                <w:szCs w:val="28"/>
              </w:rPr>
              <w:t>31 декабря 2011 год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16" w:type="dxa"/>
            <w:tcBorders/>
          </w:tcPr>
          <w:p>
            <w:pPr>
              <w:pStyle w:val="Normal"/>
              <w:widowControl w:val="false"/>
              <w:ind w:firstLine="42"/>
              <w:rPr/>
            </w:pPr>
            <w:r>
              <w:rPr>
                <w:sz w:val="26"/>
                <w:szCs w:val="28"/>
              </w:rPr>
              <w:t>31 декабря 2011 года</w:t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13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6"/>
        </w:tabs>
        <w:ind w:left="227" w:hanging="17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616"/>
        </w:tabs>
        <w:ind w:left="2616" w:hanging="244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20" w:before="60" w:after="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7" w:right="-57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Journal;Times New Roman" w:hAnsi="Journal;Times New Roman" w:cs="Journal;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306" w:right="-79" w:hanging="0"/>
      <w:jc w:val="center"/>
      <w:outlineLvl w:val="8"/>
    </w:pPr>
    <w:rPr>
      <w:spacing w:val="-4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Знак Знак7"/>
    <w:basedOn w:val="Style5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basedOn w:val="Style5"/>
    <w:qFormat/>
    <w:rPr>
      <w:b/>
      <w:sz w:val="40"/>
    </w:rPr>
  </w:style>
  <w:style w:type="character" w:styleId="8">
    <w:name w:val=" Знак Знак8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b/>
      <w:bCs/>
      <w:sz w:val="24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4">
    <w:name w:val=" Знак Знак4"/>
    <w:basedOn w:val="Style5"/>
    <w:qFormat/>
    <w:rPr>
      <w:sz w:val="24"/>
      <w:szCs w:val="24"/>
    </w:rPr>
  </w:style>
  <w:style w:type="character" w:styleId="Style6">
    <w:name w:val=" Знак Знак"/>
    <w:basedOn w:val="Style5"/>
    <w:qFormat/>
    <w:rPr>
      <w:rFonts w:cs="Arial"/>
      <w:sz w:val="22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left="-25" w:hanging="0"/>
      <w:jc w:val="center"/>
    </w:pPr>
    <w:rPr/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spacing w:before="0" w:after="120"/>
      <w:ind w:left="283" w:right="-58" w:hanging="0"/>
      <w:jc w:val="both"/>
      <w:textAlignment w:val="baseline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ind w:right="-57" w:hanging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Êîìó"/>
    <w:basedOn w:val="Normal"/>
    <w:qFormat/>
    <w:pPr>
      <w:spacing w:before="60" w:after="0"/>
    </w:pPr>
    <w:rPr>
      <w:b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" w:hAnsi="Baltica" w:cs="Baltic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rFonts w:cs="Arial"/>
      <w:sz w:val="22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Цитата"/>
    <w:basedOn w:val="Normal"/>
    <w:qFormat/>
    <w:pPr>
      <w:numPr>
        <w:ilvl w:val="0"/>
        <w:numId w:val="0"/>
      </w:numPr>
      <w:ind w:left="-118" w:right="-112" w:hanging="0"/>
      <w:jc w:val="center"/>
    </w:pPr>
    <w:rPr/>
  </w:style>
  <w:style w:type="paragraph" w:styleId="Style11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31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0:31:00Z</dcterms:created>
  <dc:creator>1</dc:creator>
  <dc:description/>
  <cp:keywords/>
  <dc:language>en-US</dc:language>
  <cp:lastModifiedBy>mash1</cp:lastModifiedBy>
  <cp:lastPrinted>2012-01-11T13:52:00Z</cp:lastPrinted>
  <dcterms:modified xsi:type="dcterms:W3CDTF">2012-01-11T12:58:00Z</dcterms:modified>
  <cp:revision>39</cp:revision>
  <dc:subject/>
  <dc:title>СОГЛАСОВАНО</dc:title>
</cp:coreProperties>
</file>