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23" w:hanging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Heading1"/>
        <w:rPr/>
      </w:pPr>
      <w:r>
        <w:rPr>
          <w:sz w:val="26"/>
          <w:szCs w:val="26"/>
        </w:rPr>
        <w:t>ЧУВАШСКОЙ РЕСПУБЛИКИ</w:t>
      </w:r>
    </w:p>
    <w:p>
      <w:pPr>
        <w:pStyle w:val="TextBody"/>
        <w:rPr>
          <w:sz w:val="8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TextBody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Heading1"/>
        <w:rPr>
          <w:bCs w:val="false"/>
          <w:sz w:val="26"/>
          <w:szCs w:val="26"/>
        </w:rPr>
      </w:pPr>
      <w:r>
        <w:rPr>
          <w:sz w:val="26"/>
          <w:szCs w:val="26"/>
        </w:rPr>
        <w:t>ОРГАНИЗАЦИОННЫЕ УКАЗ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одготовке и проведению командно-штабной тренировки на объектах электро- и теплоэнергетики Чувашской Республик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02 »  ноября 2012 г.                                                                               № 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Чебокса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8"/>
        <w:jc w:val="both"/>
        <w:rPr/>
      </w:pPr>
      <w:r>
        <w:rPr>
          <w:sz w:val="26"/>
          <w:szCs w:val="26"/>
        </w:rPr>
        <w:t>В целях проверки готовности объектов электроэнергетики на тер</w:t>
        <w:softHyphen/>
        <w:t>ри</w:t>
        <w:softHyphen/>
        <w:t>тории Чувашской Республики к обеспечению надежного энер</w:t>
        <w:softHyphen/>
        <w:t>го</w:t>
        <w:softHyphen/>
        <w:t xml:space="preserve">снабжения потребителей электрической и тепловой энергией в осенне-зимний период 2012/2013 года                     30 ноября 2012 года проводится командно-штабная тренировка (далее – КШТ) </w:t>
      </w:r>
      <w:r>
        <w:rPr>
          <w:bCs/>
          <w:sz w:val="26"/>
          <w:szCs w:val="26"/>
        </w:rPr>
        <w:t>с привлечением сил и средств территориальной подсистемы Чувашской Республики единой го</w:t>
        <w:softHyphen/>
        <w:t>су</w:t>
        <w:softHyphen/>
        <w:t>дар</w:t>
        <w:softHyphen/>
        <w:t>ст</w:t>
        <w:softHyphen/>
        <w:t>венной системы предупреждения и ликвидации чрезвычайных ситуаций (далее – ТП РСЧС Чувашской Республики) по т</w:t>
      </w:r>
      <w:r>
        <w:rPr>
          <w:sz w:val="26"/>
          <w:szCs w:val="26"/>
        </w:rPr>
        <w:t>еме: «Нарушение энергоснабжения потребителей на территории  Чувашской Республики в условиях низких температур наружного воздуха»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. В целях качественной подготовки и проведения КШТ назначить следующих должностных лиц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итель КШТ – руководитель штаба по обеспечению безопасности энергоснабжения Чувашской Республики – министр строительства, архитектуры и жилищно-коммунального хозяйства Чувашской Республики В.Н. Гром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КШТ - заместитель руководителя штаба по обеспечению безопасности энергоснабжения Чувашской Республики - директор Филиала открытого акционерного общества «СО ЕЭС» «Региональное диспетчерское управление энергосистемы Чувашской Республики – Чувашии» В.Н. Кропотов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ститель руководителя КШТ – заместитель начальника Главного управления (по защите, мониторингу и предупреждению чрезвычайных ситуаций) – начальник управления гражданской защиты Главного управления МЧС России </w:t>
        <w:br/>
        <w:t>по Чувашской Республике – Чувашии Ю.В. Антон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чальник штаба руководства КШТ – заместитель министра строительства, архитектуры и жилищно-коммунального хозяйства Чувашской Республики                  О.И. Марк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ределить учебными целями КШТ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ка готовности объектов электро- и теплоэнергетики, расположенных на территории Чувашской Республики к работе в осенне-зимний период 2012/2013 года и обеспечению надежного снабжения потребителей электрической и тепловой энерги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вершенствование взаимодействия и информационного обмена между Федеральным казенным учреждением «Центр управления в кризисных ситуациях Главного управления МЧС России по Чувашской Республике» (далее – ЦУКС Главного управления МЧС России по Чувашской Республике), службами экстренного реагирования Чувашской Республики «01», «02», «03», «04», дежурно-диспетчерскими службами объектов электро- и теплоэнергетики на территории муниципальных образований Чувашской Республики при ликвидации аварийных ситуаций, связанных с угрозой нарушения энерго- и теплоснабжения потребителей в условиях низких температур наружного воздух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вершенствование практических навыков руководящего состава ТП РСЧС Чувашской Республики и ее звеньев в управлении подчиненными силами и средствами при ликвидации чрезвычайных ситуаций, связанных с аварийными отключениями объектов электрических и тепловых сетей, а также авариями в системах жизнеобеспеч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ка реальности разработанных планов действий по предупреждению и ликвидации чрезвычайных ситуаций природного и техногенного характера в органах исполнительной власти Чувашской Республики, органах местного самоуправления, а так же на предприятиях и в организациях жилищно-ком</w:t>
        <w:softHyphen/>
        <w:t>мунального хозяйства, электро- и теплоэнергетики, расположенных на территории Чувашской Республи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ка реальности разработанных планов ликвидации аварийных ситуаций, алгоритмов действий и технических регламентов при возникновении нештатных ситуаций на предприятиях и в организациях жилищно-ком</w:t>
        <w:softHyphen/>
        <w:t>мунального хозяйства, электро- и теплоэнергетики, расположенных на территории Чувашской Республи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верка эффективности  системы оповещения при возникновении на территории Чувашской Республики чрезвычайных ситуаций. </w:t>
      </w:r>
    </w:p>
    <w:p>
      <w:pPr>
        <w:pStyle w:val="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ШТ провести с участием: </w:t>
      </w:r>
    </w:p>
    <w:p>
      <w:pPr>
        <w:pStyle w:val="2"/>
        <w:ind w:firstLine="708"/>
        <w:jc w:val="both"/>
        <w:rPr/>
      </w:pPr>
      <w:r>
        <w:rPr>
          <w:sz w:val="26"/>
          <w:szCs w:val="26"/>
        </w:rPr>
        <w:t>оперативных групп органов исполнительной власти Чувашской Республики, привлекаемых для управления силами и средствами при  ликвидации аварийных ситуаций на объектах жилищно-коммунального хозяйства, электро- и теплоэнергетики на территории Чувашской Республики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УКС Главного управления МЧС России по Чувашской Республике;                            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филиала ОАО «СО ЕЭС» «РДУ ЭС Чувашской Республики»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лиала ОАО «МРСК Волги» - «Чувашэнерго»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ОАО «Чувашсетьгаз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АО «ТГК-5» «Марий Эл и Чуваши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ОО «Коммунальные технологии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приятий и организаций жилищно-ком</w:t>
        <w:softHyphen/>
        <w:t>мунального хозяйства, электро- и теплоэнергетики, объектов социальной сферы, потенциально опасных и критически важных объектов расположенных на территории  муниципальных образований Чувашской Республики.</w:t>
      </w:r>
    </w:p>
    <w:p>
      <w:pPr>
        <w:pStyle w:val="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актические мероприятия, отрабатываемые в ходе КШТ:</w:t>
      </w:r>
    </w:p>
    <w:p>
      <w:pPr>
        <w:pStyle w:val="2"/>
        <w:ind w:firstLine="708"/>
        <w:jc w:val="both"/>
        <w:rPr/>
      </w:pPr>
      <w:r>
        <w:rPr>
          <w:sz w:val="26"/>
          <w:szCs w:val="26"/>
        </w:rPr>
        <w:t>прохождение информации об ухудшении погодных условий на территории Чувашской Республики и ограничении подачи газа тепловым электростанциям и котельным, переходе на резервный вид топлива;</w:t>
      </w:r>
    </w:p>
    <w:p>
      <w:pPr>
        <w:pStyle w:val="2"/>
        <w:ind w:firstLine="708"/>
        <w:jc w:val="both"/>
        <w:rPr/>
      </w:pPr>
      <w:r>
        <w:rPr>
          <w:sz w:val="26"/>
          <w:szCs w:val="26"/>
        </w:rPr>
        <w:t xml:space="preserve">организация и проведение оповещения органов управления и участников КШТ по линии органов повседневного управления в  соответствии со схемой оповещения;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едение территориальной подсистемы РСЧС Чувашской Республики и ее звеньев в режим функционирования «Повышенная готовность»;</w:t>
      </w:r>
    </w:p>
    <w:p>
      <w:pPr>
        <w:pStyle w:val="2"/>
        <w:ind w:firstLine="708"/>
        <w:jc w:val="both"/>
        <w:rPr/>
      </w:pPr>
      <w:r>
        <w:rPr>
          <w:sz w:val="26"/>
          <w:szCs w:val="26"/>
        </w:rPr>
        <w:t>организация перевода теплоэлектростанций и котельных на территории            Чувашской Республики на резервные виды топли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правление силами и средствами ТП РСЧС Чувашской Республики в ходе ликвидации аварийных ситуаций связанных со снижением запаса мазута на тепловых электростанциях и котельных, возникновением  угрозы нарушения энерго- и теплоснабжения потребителей в условиях низких температур наружного воздух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еревод ТП РСЧС Чувашской Республики и ее звеньев в режим функционирования «Чрезвычайная ситуация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правление силами и средствами ТП РСЧС Чувашской Республики и ее звеньев в ходе ликвидации аварийных отключений электроэнергии и теплоснабжения в городских округах и муниципальных районах. </w:t>
      </w:r>
    </w:p>
    <w:p>
      <w:pPr>
        <w:pStyle w:val="2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5. Начальнику штаба руководства – заместителю министра строительства, архитектуры и жилищно-коммунального хозяйства Чувашской Республики                О.И. Маркову: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организовать подготовку личного состава, привлекаемого на КШТ;</w:t>
      </w:r>
    </w:p>
    <w:p>
      <w:pPr>
        <w:pStyle w:val="3"/>
        <w:ind w:firstLine="720"/>
        <w:rPr/>
      </w:pPr>
      <w:r>
        <w:rPr>
          <w:sz w:val="26"/>
          <w:szCs w:val="26"/>
        </w:rPr>
        <w:t>провести до 23 ноября 2012 г. инструкторско-методическое занятие по вопросам подготовки к КШТ с представителями органов исполнительной власти Чувашской Республики, организаций Чувашской Республики, привлекаемых на КШТ, с выездом на места проведения практических  мероприятий;</w:t>
      </w:r>
    </w:p>
    <w:p>
      <w:pPr>
        <w:pStyle w:val="3"/>
        <w:ind w:firstLine="720"/>
        <w:rPr/>
      </w:pPr>
      <w:r>
        <w:rPr>
          <w:sz w:val="26"/>
          <w:szCs w:val="26"/>
        </w:rPr>
        <w:t>разработать план проведения КШТ, схему организации связи и руководства в ходе КШТ, инструкцию по мерам безопасности при проведении КШТ, табель срочных донесений и довести их до участников КШТ.</w:t>
      </w:r>
    </w:p>
    <w:p>
      <w:pPr>
        <w:pStyle w:val="2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6. Руководителям органов исполнительной власти Чувашской Республики, главам органов местного самоуправления, руководителям организаций, расположенных  на территории  Чувашской Республики:</w:t>
      </w:r>
    </w:p>
    <w:p>
      <w:pPr>
        <w:pStyle w:val="3"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организовать подготовку сил и средств, привлекаемых на КШТ;</w:t>
      </w:r>
    </w:p>
    <w:p>
      <w:pPr>
        <w:pStyle w:val="3"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спланировать необходимое количество сил и средств для обеспечения выполнения практических мероприятий в ходе проведения КШТ;</w:t>
      </w:r>
    </w:p>
    <w:p>
      <w:pPr>
        <w:pStyle w:val="3"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организовать уточнение планов действий по предупреждению и ликвидации чрезвычайных ситуаций природного и техногенного характера, планов ликвидации аварийных ситуаций, алгоритмов действий и технических регламентов при возникновении нештатных ситуаций;</w:t>
      </w:r>
    </w:p>
    <w:p>
      <w:pPr>
        <w:pStyle w:val="3"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проверить готовность сил и средств звеньев ТП РСЧС Чувашской Республики;</w:t>
      </w:r>
    </w:p>
    <w:p>
      <w:pPr>
        <w:pStyle w:val="3"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 xml:space="preserve">организовать обеспечение личного состава, участвующего в проведении практических мероприятий, специальной форменной одеждой установленного образца.   </w:t>
      </w:r>
    </w:p>
    <w:p>
      <w:pPr>
        <w:pStyle w:val="3"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7. Организацию управления, связи и оповещения обеспечить согласно утвержденной схеме, с использованием таблиц сигналов, формализованных документов, позывных должностных лиц.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8. Меры безопасности в ходе проведения КШТ:</w:t>
      </w:r>
    </w:p>
    <w:p>
      <w:pPr>
        <w:pStyle w:val="3"/>
        <w:ind w:firstLine="720"/>
        <w:rPr/>
      </w:pPr>
      <w:r>
        <w:rPr>
          <w:sz w:val="26"/>
          <w:szCs w:val="26"/>
        </w:rPr>
        <w:t>всем участникам КШТ строго соблюдать меры безопасности,  особенно при передвижении на автотранспорте;</w:t>
      </w:r>
    </w:p>
    <w:p>
      <w:pPr>
        <w:pStyle w:val="3"/>
        <w:ind w:firstLine="720"/>
        <w:rPr/>
      </w:pPr>
      <w:r>
        <w:rPr>
          <w:sz w:val="26"/>
          <w:szCs w:val="26"/>
        </w:rPr>
        <w:t>вся отрабатываемая документация должна иметь пометку «По учению».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9. Вводимые ограничения на период проведения КШТ:</w:t>
      </w:r>
    </w:p>
    <w:p>
      <w:pPr>
        <w:pStyle w:val="3"/>
        <w:ind w:firstLine="720"/>
        <w:rPr/>
      </w:pPr>
      <w:r>
        <w:rPr>
          <w:sz w:val="26"/>
          <w:szCs w:val="26"/>
        </w:rPr>
        <w:t>не отрабатывать мероприятия, не предусмотренные настоящими организационными указаниями и планом проведения КШТ;</w:t>
      </w:r>
    </w:p>
    <w:p>
      <w:pPr>
        <w:pStyle w:val="3"/>
        <w:ind w:firstLine="720"/>
        <w:rPr/>
      </w:pPr>
      <w:r>
        <w:rPr>
          <w:sz w:val="26"/>
          <w:szCs w:val="26"/>
        </w:rPr>
        <w:t>не использовать систему оповещения, связи и управления военного времени;</w:t>
      </w:r>
    </w:p>
    <w:p>
      <w:pPr>
        <w:pStyle w:val="3"/>
        <w:ind w:firstLine="720"/>
        <w:rPr/>
      </w:pPr>
      <w:r>
        <w:rPr>
          <w:sz w:val="26"/>
          <w:szCs w:val="26"/>
        </w:rPr>
        <w:t>не выдавать имущество гражданской обороны из мобилизационного резерва;</w:t>
      </w:r>
    </w:p>
    <w:p>
      <w:pPr>
        <w:pStyle w:val="3"/>
        <w:ind w:firstLine="720"/>
        <w:rPr/>
      </w:pPr>
      <w:r>
        <w:rPr>
          <w:sz w:val="26"/>
          <w:szCs w:val="26"/>
        </w:rPr>
        <w:t xml:space="preserve">не приводить в готовность автотранспортную технику и средства связи мобилизационного резер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Форма одежды для руководителей, посредников и участников КШТ - зимняя, специальная, ведомственна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1. Место размещения оперативного штаба по обеспечению безопасности энергоснабжения Чувашской Республики на период проведения КШТ – в конференц-зале административного здания филиала ОАО «МРСК Волги – Чувашэнерго», штаба руководства КШТ - в ситуационном зале ЦУКС Главного управления  МЧС России по Чувашской Республик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2. Готовность к проведению КШТ – 27 ноября 2012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3. Расходы финансовых и материальных средств на подготовку и проведение КШТ осуществлять за счет средств органов исполнительной власти Чувашской Республики, органов местного самоуправления Чувашской Республики, предприятий и организаций на территории  Чувашской Республики, предусмотренных на проведение мероприятий по гражданской обороне и предупреждению чрезвычайных ситуаций в порядке, установленном постановлением Правительства Российской  Федерации от 16 марта 2000 г. № 227 «О возмещении расходов на                            подготовку и проведение мероприятий по гражданской оборон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4. Контроль за выполнением мероприятий по подготовке и проведению КШТ возложить на заместителя начальника Главного управления (по защите, мониторингу и предупреждению чрезвычайных ситуаций) – начальника управления гражданской защиты Главного управления МЧС России </w:t>
        <w:br/>
        <w:t>по Чувашской Республике – Чувашии Ю.В. Антонова.</w:t>
      </w:r>
    </w:p>
    <w:p>
      <w:pPr>
        <w:pStyle w:val="Normal"/>
        <w:tabs>
          <w:tab w:val="clear" w:pos="708"/>
          <w:tab w:val="left" w:pos="1080" w:leader="none"/>
        </w:tabs>
        <w:ind w:firstLine="1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2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40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4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-108" w:right="-108" w:hanging="0"/>
      <w:jc w:val="center"/>
    </w:pPr>
    <w:rPr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ind w:left="1080" w:hanging="87"/>
      <w:jc w:val="both"/>
      <w:outlineLvl w:val="2"/>
    </w:pPr>
    <w:rPr>
      <w:sz w:val="28"/>
      <w:szCs w:val="28"/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spacing w:before="0" w:after="120"/>
      <w:jc w:val="center"/>
    </w:pPr>
    <w:rPr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27:00Z</dcterms:created>
  <dc:creator>ОО</dc:creator>
  <dc:description/>
  <cp:keywords/>
  <dc:language>en-US</dc:language>
  <cp:lastModifiedBy>Windows 7</cp:lastModifiedBy>
  <cp:lastPrinted>2012-11-02T08:33:00Z</cp:lastPrinted>
  <dcterms:modified xsi:type="dcterms:W3CDTF">2012-11-02T06:29:00Z</dcterms:modified>
  <cp:revision>60</cp:revision>
  <dc:subject/>
  <dc:title>Президенту Республики Марий Эл –</dc:title>
</cp:coreProperties>
</file>