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6"/>
          <w:szCs w:val="26"/>
        </w:rPr>
        <w:t>КАБИНЕТ МИНИСТР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УВАШСКОЙ РЕСПУБЛИКИ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16» октября 2012 г.</w:t>
        <w:tab/>
        <w:tab/>
        <w:tab/>
        <w:tab/>
        <w:tab/>
        <w:tab/>
        <w:tab/>
        <w:tab/>
        <w:t xml:space="preserve">            № 16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г. Чебокса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 дополнительных мерах по обеспечению безопасности жизнедеятельности населения, объектов экономики и социальной инфраструктуры в осенне-зимний период 2012/2013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ая оценка ситуац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годно-климатические условия осенне-зимнего периода 2011/2012 годов характеризовались обильным выпадением осадков на территории Чувашской Республики, скоплением больших запасов снега, значительно превышающих среднемноголетние значения. В результате – в ряде муниципальных образований республики, из-за несвоевременного принятия мер по очистке кровли жилых и административных зданий на территории республики было зафиксировано 3 случая схода снежной массы и наледи на людей, приведших к их травматизму, так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 декабря 2011 г. в Московском районе г. Чебоксары с крыши здания казённого учреждения Чувашской Республики «Республиканская психиатрическая больница» произошёл сход снега и наледи. В результате данного происшествия гражданка 1974 г.р. получила ушиб плечевого суста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тот же день в Ленинском районе г. Чебоксары с крыши многоэтажного жилого дома произошёл сход снежной шапки. В результате данного происшествия гражданка 1942 г.р. получила ушибленную травму лобно-теменной части голов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 декабря 2011 г. в Ленинском районе г. Чебоксары с козырька  подъезда многоэтажного жилого дома также произошёл сход снежно-ледяная  массы. В результате данного происшествия гражданка 1947 г.р., получила ушиб и ссадины мягких тканей голов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предупреждения и ликвидации возможных аварийных и чрезвычайных ситуаций, обеспечения безопасности людей, устойчивого функционирования объектов экономики и жизнеобеспечения, защиты населения на территории Чувашской Республики в осенне-зимний период 2012/2013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> Руководителям органов исполнительной власти Чувашской Республики, органов местного самоуправления и организаций:</w:t>
      </w:r>
    </w:p>
    <w:p>
      <w:pPr>
        <w:pStyle w:val="TextBodyIndent"/>
        <w:rPr/>
      </w:pPr>
      <w:r>
        <w:rPr>
          <w:rFonts w:cs="Arial" w:ascii="Arial" w:hAnsi="Arial"/>
          <w:b/>
          <w:szCs w:val="26"/>
        </w:rPr>
        <w:t>1.1.</w:t>
      </w:r>
      <w:r>
        <w:rPr>
          <w:rFonts w:cs="Arial" w:ascii="Arial" w:hAnsi="Arial"/>
          <w:szCs w:val="26"/>
        </w:rPr>
        <w:t xml:space="preserve"> В срок </w:t>
      </w:r>
      <w:r>
        <w:rPr>
          <w:rFonts w:cs="Arial" w:ascii="Arial" w:hAnsi="Arial"/>
          <w:b/>
          <w:szCs w:val="26"/>
        </w:rPr>
        <w:t>до 26.10.2012</w:t>
      </w:r>
      <w:r>
        <w:rPr>
          <w:rFonts w:cs="Arial" w:ascii="Arial" w:hAnsi="Arial"/>
          <w:szCs w:val="26"/>
        </w:rPr>
        <w:t xml:space="preserve"> рассмотреть на заседаниях комиссий по предупреждению и ликвидации чрезвычайных ситуаций и обеспечению пожарной безопасности вопрос о состоянии подготовки объектов экономики и инфраструктуры к осенне-зимнему периоду 2012/2013 годов. </w:t>
      </w:r>
    </w:p>
    <w:p>
      <w:pPr>
        <w:pStyle w:val="TextBodyIndent"/>
        <w:rPr/>
      </w:pPr>
      <w:r>
        <w:rPr>
          <w:rFonts w:cs="Arial" w:ascii="Arial" w:hAnsi="Arial"/>
          <w:b/>
          <w:szCs w:val="26"/>
        </w:rPr>
        <w:t>1.2.</w:t>
      </w:r>
      <w:r>
        <w:rPr>
          <w:rFonts w:cs="Arial" w:ascii="Arial" w:hAnsi="Arial"/>
          <w:szCs w:val="26"/>
        </w:rPr>
        <w:t> С целью предупреждения и недопущения несчастных случаев, связанных со сходом снежной массы, наледи и сосулек разработать перечень мероприятий с указанием ответственных исполнителей, сроков, периодичности и порядка контроля за их выполнением и осуществить их реализацию, в том числе:</w:t>
      </w:r>
    </w:p>
    <w:p>
      <w:pPr>
        <w:pStyle w:val="TextBodyInden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2.1</w:t>
      </w:r>
      <w:r>
        <w:rPr>
          <w:rFonts w:cs="Arial" w:ascii="Arial" w:hAnsi="Arial"/>
          <w:szCs w:val="26"/>
          <w:lang w:val="en-US"/>
        </w:rPr>
        <w:t> </w:t>
      </w:r>
      <w:r>
        <w:rPr>
          <w:rFonts w:cs="Arial" w:ascii="Arial" w:hAnsi="Arial"/>
          <w:szCs w:val="26"/>
        </w:rPr>
        <w:t>провести обследование кровли и несущих конструкций зданий и сооружений с привлечением коммунальных служб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2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до установления снежного покрова обеспечить завершение работ по ремонту кровли, замене изношенных несущих конструкций зданий и сооружений и последующий мониторинг за состоянием жилого фонда, объектов экономики и инфраструк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3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организовать и довести до сведения каждого жителя информацию о функционировании номеров телефонов «01» и «112», предназначенных для вызова населением спасательных служб и обеспечения экстренного реагирования на возникающие аварийные и чрезвычайные ситуации. На официальных сайтах размещать памятку о соблюдении гражданами мер безопасности при нахождении в зонах возможного схода снега и наледи с кровли зданий и сооружений, информировать население через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4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разработать детальные схемы эвакуации населения и материальных ценностей с указанием районов (пунктов) эвакуации, предусмотрев в них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шрут выдви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счет времени подготовки районов к временному проживанию пострадавшего населения и количества необходимой техник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ы временного размещения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ероприятия по первоочередному жизнеобеспечению эвакуированного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запасов материальных резерв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5 провести тренировочные занятия с отработкой оказания первой помощи пострадавшему населению с привлечением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6 утвердить состав сил и средств экстренных служб муниципальных образований, привлекаемых к выполнению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7 принять меры по оснащению нештатных аварийно-спасательных формирований необходимым оборудованием, в том числе за счет внебюджетных источник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8 осуществлять силами коммунальных служб муниципальных образований ежедневный контроль за техническим состоянием кровли зданий и сооружений на подведомственных территор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9 в порядке подготовки объектов экономики и социальной инфраструктуры к осенне-зимнему периоду 2012/2013 годов обеспечи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плоизоляцию верхней разводки отоп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входных дверей на чердачные помещения в закрытом состоянии, исключающем доступ посторонних лиц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10 Согласно требованиям Правил и Норм технической эксплуатации жилищного фонда, утвержденных постановлением Госстроя России от 27.09.2003 г. № 170 осуществлять периодическую очистку крыш зданий и сооружений, не допуская накопления снежной массы высотой более 30 см. При этом, очистку снега с пологоскатных железобетонных крыш с внутренним водостоком производить только в случае протечек на отдельных участк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организации работ по своевременному удалению снежных наростов и наледей с крыш зданий и сооружений необходимо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ое внимание уделить физкультурно-оздоровительным центрам и комплексам, культурно - досуговым центрам, жилым домам, образовательным учреждениям разного уровня, торгово-развлекательным центрам, вокзалам, объектам стратегического назначения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установку ограждения территории, а также информационных знаков и табличек предупреждающего характера для пешеходов и водителей автомобильного транспорта, дежурство в охраняемой зон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проведение специальных инструктажей с техническим персоналом по соблюдению правил техники безопасности при проведении работ по расчистке кровель зданий и соору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11 обеспечить работу оперативных штабов и готовность оперативных групп на случай возникновения возможных аварийных 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12 проверить готовность Единых дежурно-диспетчерских служб муниципальных образований к действиям в осенне-зимни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13 организовать проверку системы оповещения членов оперативных штабов и комиссий по предупреждению и ликвидации чрезвычайных ситуаций и обеспечению пожарной безопасности, организовать тренировки по их сб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1.3.</w:t>
      </w:r>
      <w:r>
        <w:rPr>
          <w:rFonts w:cs="Arial" w:ascii="Arial" w:hAnsi="Arial"/>
          <w:sz w:val="26"/>
          <w:szCs w:val="26"/>
        </w:rPr>
        <w:t xml:space="preserve"> В целях обеспечения своевременного реагирования на воз-можные происшествия и аварийные ситуации в осенне-зимний период 2012/2013 годов, принятия своевременных и эффективных решений по минимизации последствий происшествий, ликвидации аварийных и чрезвычайных ситуаций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1.3.1</w:t>
      </w:r>
      <w:r>
        <w:rPr>
          <w:rFonts w:cs="Arial" w:ascii="Arial" w:hAnsi="Arial"/>
          <w:sz w:val="26"/>
          <w:szCs w:val="26"/>
        </w:rPr>
        <w:t xml:space="preserve"> провести корректировку планов действий по ликвидации возможных аварийных и чрезвычайных ситуаций, связанных с обрушением кровли и несущих конструкций. В ходе корректировки уточни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объектов, имеющих наибольшую степень изношенности кровли и несущих конструкц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сил и средств, привлекаемых к действиям по предупреждению и ликвидации чрезвычайных ситуаций, места их базирования, порядок оповещения и сбора личного состава, пункты сбора и маршруты выдвижения к ним, организацию связи и управления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3.2 </w:t>
      </w:r>
      <w:r>
        <w:rPr>
          <w:rFonts w:cs="Arial" w:ascii="Arial" w:hAnsi="Arial"/>
          <w:sz w:val="26"/>
          <w:szCs w:val="26"/>
        </w:rPr>
        <w:t>провести корректировку паспортов территорий муниципальных образований Чувашской Республик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4.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Организовать и провести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в срок до </w:t>
      </w:r>
      <w:r>
        <w:rPr>
          <w:rFonts w:cs="Arial" w:ascii="Arial" w:hAnsi="Arial"/>
          <w:b/>
          <w:sz w:val="26"/>
          <w:szCs w:val="26"/>
        </w:rPr>
        <w:t>26.10.201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тренировки по </w:t>
      </w:r>
      <w:r>
        <w:rPr>
          <w:rFonts w:cs="Arial" w:ascii="Arial" w:hAnsi="Arial"/>
          <w:sz w:val="26"/>
          <w:szCs w:val="26"/>
        </w:rPr>
        <w:t xml:space="preserve">эвакуации населения и материальных ценностей во взаимодействии с </w:t>
        <w:br/>
        <w:t xml:space="preserve">территориальными подразделениями государственной противопожарной службы и отделениями надзорной деятельности Главного управления МЧС России по Чувашской Республике (далее – ГУ МЧС России по Чувашской Республике) и Государственным комитетом Чувашской Республики по делам гражданской обороны и чрезвычайным ситуациям (далее – ГКЧС Чувашии)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5.</w:t>
      </w:r>
      <w:r>
        <w:rPr>
          <w:rFonts w:cs="Arial" w:ascii="Arial" w:hAnsi="Arial"/>
          <w:sz w:val="26"/>
          <w:szCs w:val="26"/>
        </w:rPr>
        <w:t xml:space="preserve"> О проделанной работе по пунктам 1.1-1.4 настоящего Указания доложить рапортом </w:t>
      </w:r>
      <w:r>
        <w:rPr>
          <w:rFonts w:cs="Arial" w:ascii="Arial" w:hAnsi="Arial"/>
          <w:b/>
          <w:sz w:val="26"/>
          <w:szCs w:val="26"/>
        </w:rPr>
        <w:t>в срок до 2.11.2012</w:t>
      </w:r>
      <w:r>
        <w:rPr>
          <w:rFonts w:cs="Arial" w:ascii="Arial" w:hAnsi="Arial"/>
          <w:sz w:val="26"/>
          <w:szCs w:val="26"/>
        </w:rPr>
        <w:t xml:space="preserve"> в ГКЧС Чувашии для обобщения и последующего рассмотрения результатов выполнения настоящего Указания на заседании Правительственной комиссии по предупреждению и ликвидации чрезвычайных ситуаций и обеспечению пожарной безопас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ГКЧС Чувашии (В.И. Петрову) в период, начиная </w:t>
      </w:r>
      <w:r>
        <w:rPr>
          <w:rFonts w:cs="Arial" w:ascii="Arial" w:hAnsi="Arial"/>
          <w:b/>
          <w:sz w:val="26"/>
          <w:szCs w:val="26"/>
        </w:rPr>
        <w:t>с 5.11.2012 по 08.04.2013</w:t>
      </w:r>
      <w:r>
        <w:rPr>
          <w:rFonts w:cs="Arial" w:ascii="Arial" w:hAnsi="Arial"/>
          <w:sz w:val="26"/>
          <w:szCs w:val="26"/>
        </w:rPr>
        <w:t xml:space="preserve"> ежемесячно информировать Кабинет Министров Чувашской Республики о ходе выполнения настоящего Указ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> Государственной жилищной инспекции Чувашской Республики  (И.Г. Никитину) совместно с Прокуратурой Чувашской Республики (В.Г. Метелиным), Управлением Федеральной службы по надзору в сфере защиты прав потребителей и благополучия человека по Чувашской Республике (Н.Ф. Луговской), Чувашским территориальным отделом Приволжского управления Ростехнадзора (А.С. Даниловым) в рамках своих полномочий обеспечить проверки, контроль за выполнением юридическими и физическими лицами требований нормативных актов по обеспечению безопасности жизнедеятельности населения, объектов экономики и социальной инфраструктуры в осенне-зимний период 2012/2013 годов, принятие действенных мер по результатам проверок. Информацию по результатам проведенных проверок направлять в ГКЧС Чувашии (В.И. Петрову) и ГУ МЧС России по Чувашской Республике (С.Ю. Антонову)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Контроль за выполнением мероприятий настоящего Указания возложить на ГКЧС Чувашии (В.И. Петрова) и ГУ МЧС России по Чувашской Республике (С.Ю. Антонова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Председателя Кабинета Министров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увашской Республики </w:t>
        <w:tab/>
        <w:tab/>
        <w:t xml:space="preserve"> </w:t>
        <w:tab/>
        <w:t>п/п                    М.Г. Ноздря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09220</wp:posOffset>
                </wp:positionV>
                <wp:extent cx="1460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0pt;mso-wrap-distance-bottom:0pt;margin-top:8.6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sz w:val="2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9:00Z</dcterms:created>
  <dc:creator>Приемная</dc:creator>
  <dc:description/>
  <cp:keywords/>
  <dc:language>en-US</dc:language>
  <cp:lastModifiedBy>Admin</cp:lastModifiedBy>
  <cp:lastPrinted>2012-10-18T13:19:00Z</cp:lastPrinted>
  <dcterms:modified xsi:type="dcterms:W3CDTF">2012-10-18T13:19:00Z</dcterms:modified>
  <cp:revision>2</cp:revision>
  <dc:subject/>
  <dc:title>  </dc:title>
</cp:coreProperties>
</file>