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-342900</wp:posOffset>
                </wp:positionV>
                <wp:extent cx="6393815" cy="1371600"/>
                <wp:effectExtent l="0" t="5080" r="508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960" cy="1371600"/>
                          <a:chOff x="0" y="0"/>
                          <a:chExt cx="6393960" cy="1371600"/>
                        </a:xfrm>
                      </wpg:grpSpPr>
                      <wps:wsp>
                        <wps:cNvSpPr txBox="1"/>
                        <wps:spPr>
                          <a:xfrm>
                            <a:off x="3583440" y="0"/>
                            <a:ext cx="2810520" cy="131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ĂВАШ РЕСПУБЛИК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ĂНЛА ОБОРОНА Т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РЕЗВЫЧАЙЛĂ ЛАРУ-ТĂРУ ЕНĚПЕ ĚÇЛЕКЕН ПАТШАЛĂХ КОМИТЕЧ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19.06.2007 г.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87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0"/>
                            <a:ext cx="2421360" cy="131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Й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ВАШСКОЙ РЕСПУБЛ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ДЕЛАМ ГРАЖДАН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ОНЫ И ЧРЕЗВЫЧАЙН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ТУАЦ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 июня 2006 г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87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83160" y="228600"/>
                            <a:ext cx="75456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71600"/>
                            <a:ext cx="6294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-27pt;width:503.45pt;height:107.9pt" coordorigin="-243,-540" coordsize="10069,21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0;top:-540;width:4425;height:2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ĂВАШ РЕСПУБЛИК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ĂНЛА ОБОРОНА Т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РЕЗВЫЧАЙЛĂ ЛАРУ-ТĂРУ ЕНĚПЕ ĚÇЛЕКЕН ПАТШАЛĂХ КОМИТЕЧ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19.06.2007 г.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87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;top:-540;width:3812;height:2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Й 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ВАШСКОЙ РЕСПУБЛ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ДЕЛАМ ГРАЖДАНСК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ОНЫ И ЧРЕЗВЫЧАЙНЫ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ТУАЦ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 июня 2006 г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87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-180;width:1187;height:11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43,1620" to="9668,16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jc w:val="center"/>
        <w:rPr/>
      </w:pPr>
      <w:r>
        <w:rPr>
          <w:sz w:val="26"/>
        </w:rPr>
        <w:t xml:space="preserve">О создании комиссии </w:t>
      </w:r>
      <w:r>
        <w:rPr>
          <w:color w:val="000000"/>
          <w:sz w:val="26"/>
        </w:rPr>
        <w:t xml:space="preserve">Государственного комитета Чувашской Республики </w:t>
      </w:r>
    </w:p>
    <w:p>
      <w:pPr>
        <w:pStyle w:val="Heading3"/>
        <w:jc w:val="center"/>
        <w:rPr/>
      </w:pPr>
      <w:r>
        <w:rPr>
          <w:color w:val="000000"/>
          <w:sz w:val="26"/>
        </w:rPr>
        <w:t>по делам гражданской обороны и чрезвычайным ситуациям</w:t>
      </w:r>
      <w:r>
        <w:rPr>
          <w:sz w:val="26"/>
        </w:rPr>
        <w:t xml:space="preserve"> по реализации мероприятий, проводимых в рамках административной </w:t>
      </w:r>
      <w:r>
        <w:rPr>
          <w:color w:val="000000"/>
          <w:sz w:val="26"/>
        </w:rPr>
        <w:t xml:space="preserve">реформы </w:t>
      </w:r>
    </w:p>
    <w:p>
      <w:pPr>
        <w:pStyle w:val="Heading3"/>
        <w:jc w:val="center"/>
        <w:rPr>
          <w:color w:val="000000"/>
          <w:sz w:val="26"/>
        </w:rPr>
      </w:pPr>
      <w:r>
        <w:rPr>
          <w:color w:val="000000"/>
          <w:sz w:val="26"/>
        </w:rPr>
        <w:t>в Чувашской Республике в 2006 году</w:t>
      </w:r>
    </w:p>
    <w:p>
      <w:pPr>
        <w:pStyle w:val="Heading3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</w:rPr>
        <w:t xml:space="preserve">В соответствии с </w:t>
      </w:r>
      <w:r>
        <w:rPr/>
        <w:t xml:space="preserve">п.1.2 «Плана мероприятий по проведению административной реформы в Чувашской Республике в 2006 году» Приложение № 2 к республиканской целевой программе «Проведение административной реформы в Чувашской Республике в 2006 – 2008 годах», утвержденной постановлением </w:t>
      </w:r>
      <w:r>
        <w:rPr>
          <w:sz w:val="26"/>
        </w:rPr>
        <w:t xml:space="preserve">Кабинета Министров Чувашской Республики  </w:t>
      </w:r>
      <w:r>
        <w:rPr/>
        <w:t xml:space="preserve">от 14.04.2006 г. № 98,  </w:t>
      </w:r>
      <w:r>
        <w:rPr>
          <w:color w:val="000000"/>
          <w:sz w:val="26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</w:rPr>
        <w:t xml:space="preserve">Создать комиссию </w:t>
      </w:r>
      <w:r>
        <w:rPr>
          <w:color w:val="000000"/>
          <w:sz w:val="26"/>
        </w:rPr>
        <w:t>Государственного комитета Чувашской Республики по делам гражданской обороны и чрезвычайным ситуациям по реализации мероприятий, проводимых в рамках административной реформы в Чувашской Республике в 2006 году  (далее – Комиссия)  в следующем составе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29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-108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Черников А.А. </w:t>
            </w:r>
          </w:p>
        </w:tc>
        <w:tc>
          <w:tcPr>
            <w:tcW w:w="8229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290" w:leader="none"/>
              </w:tabs>
              <w:ind w:left="432" w:hanging="4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–  </w:t>
            </w:r>
            <w:r>
              <w:rPr>
                <w:color w:val="000000"/>
                <w:sz w:val="26"/>
              </w:rPr>
              <w:t>заместитель председателя  ГКЧС Чувашии  (по  обеспечению деятельности руководства) – начальник управления (руководитель Комиссии)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ибаев В.М.</w:t>
            </w:r>
          </w:p>
        </w:tc>
        <w:tc>
          <w:tcPr>
            <w:tcW w:w="8229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–   </w:t>
            </w:r>
            <w:r>
              <w:rPr>
                <w:color w:val="000000"/>
                <w:sz w:val="26"/>
              </w:rPr>
              <w:t>начальник отдела контроля, защиты и безопасности (заместитель  руководителя  Комиссии);</w:t>
            </w:r>
          </w:p>
        </w:tc>
      </w:tr>
      <w:tr>
        <w:trPr/>
        <w:tc>
          <w:tcPr>
            <w:tcW w:w="100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Члены комиссии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горов А.И.</w:t>
            </w:r>
          </w:p>
        </w:tc>
        <w:tc>
          <w:tcPr>
            <w:tcW w:w="8229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–     </w:t>
            </w:r>
            <w:r>
              <w:rPr>
                <w:color w:val="000000"/>
                <w:sz w:val="26"/>
              </w:rPr>
              <w:t>начальник отдела экспертизы и оценки ЧС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горова Л.Я.</w:t>
            </w:r>
          </w:p>
        </w:tc>
        <w:tc>
          <w:tcPr>
            <w:tcW w:w="8229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left="432" w:hanging="432"/>
              <w:jc w:val="both"/>
              <w:rPr/>
            </w:pPr>
            <w:r>
              <w:rPr>
                <w:color w:val="000000"/>
                <w:sz w:val="26"/>
              </w:rPr>
              <w:t xml:space="preserve">–   </w:t>
            </w:r>
            <w:r>
              <w:rPr>
                <w:color w:val="000000"/>
                <w:sz w:val="26"/>
              </w:rPr>
              <w:t>начальник  отдела финансово-экономической работы – главный бухгалтер ГКЧС Чувашии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-288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жевникова Н.В.</w:t>
            </w:r>
          </w:p>
        </w:tc>
        <w:tc>
          <w:tcPr>
            <w:tcW w:w="8229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–     </w:t>
            </w:r>
            <w:r>
              <w:rPr>
                <w:color w:val="000000"/>
                <w:sz w:val="26"/>
              </w:rPr>
              <w:t>главный специалист (по госзаказу) отдела экспертизы и оценки ЧС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-108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усаков А.А.</w:t>
            </w:r>
          </w:p>
        </w:tc>
        <w:tc>
          <w:tcPr>
            <w:tcW w:w="8229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290" w:leader="none"/>
              </w:tabs>
              <w:ind w:left="432" w:hanging="4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– </w:t>
            </w:r>
            <w:r>
              <w:rPr>
                <w:color w:val="000000"/>
                <w:sz w:val="26"/>
              </w:rPr>
              <w:t>главный специалист – начальник территориального центра мониторинга  и  прогнозирования ЧС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-108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асильев Г.П.</w:t>
            </w:r>
          </w:p>
        </w:tc>
        <w:tc>
          <w:tcPr>
            <w:tcW w:w="8229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290" w:leader="none"/>
              </w:tabs>
              <w:ind w:left="432" w:hanging="4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–   </w:t>
            </w:r>
            <w:r>
              <w:rPr>
                <w:color w:val="000000"/>
                <w:sz w:val="26"/>
              </w:rPr>
              <w:t>ведущий специалист –  юрисконсульт отдела контроля, защиты и безопасности;</w:t>
            </w:r>
          </w:p>
        </w:tc>
      </w:tr>
      <w:tr>
        <w:trPr/>
        <w:tc>
          <w:tcPr>
            <w:tcW w:w="100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290" w:leader="none"/>
              </w:tabs>
              <w:ind w:left="432" w:hanging="4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кретарь комиссии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-108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едорова Е.И.</w:t>
            </w:r>
          </w:p>
        </w:tc>
        <w:tc>
          <w:tcPr>
            <w:tcW w:w="8229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290" w:leader="none"/>
              </w:tabs>
              <w:ind w:left="432" w:hanging="4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–    </w:t>
            </w:r>
            <w:r>
              <w:rPr>
                <w:color w:val="000000"/>
                <w:sz w:val="26"/>
              </w:rPr>
              <w:t>специалист 1 категории отдела контроля, защиты и безопасности.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  <w:t>Утвердить прилагаемый План работы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6"/>
        </w:rPr>
      </w:pPr>
      <w:r>
        <w:rPr>
          <w:sz w:val="26"/>
        </w:rPr>
        <w:t>Контроль за исполнением настоящего приказа возложить на заместителя председателя ГКЧС Чувашии (по обеспечению деятельности руководства) – начальника управления Черникова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Приказ довести до личного состава ГКЧС Чувашии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Председатель ГКЧС Чувашии       </w:t>
        <w:tab/>
        <w:tab/>
        <w:tab/>
        <w:t>п/п</w:t>
        <w:tab/>
        <w:tab/>
        <w:tab/>
        <w:t xml:space="preserve">          В.Н. Петь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750"/>
      </w:pPr>
      <w:rPr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0"/>
    </w:rPr>
  </w:style>
  <w:style w:type="paragraph" w:styleId="Style12">
    <w:name w:val="Цитата"/>
    <w:basedOn w:val="Normal"/>
    <w:qFormat/>
    <w:pPr>
      <w:ind w:left="1080" w:right="1075" w:hanging="0"/>
      <w:jc w:val="both"/>
    </w:pPr>
    <w:rPr/>
  </w:style>
  <w:style w:type="paragraph" w:styleId="3">
    <w:name w:val="Основной текст 3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000000"/>
      <w:sz w:val="26"/>
    </w:rPr>
  </w:style>
  <w:style w:type="paragraph" w:styleId="31">
    <w:name w:val="Основной текст с отступом 3"/>
    <w:basedOn w:val="Normal"/>
    <w:qFormat/>
    <w:pPr>
      <w:ind w:left="2520" w:hanging="198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16:00Z</dcterms:created>
  <dc:creator>wer</dc:creator>
  <dc:description/>
  <cp:keywords/>
  <dc:language>en-US</dc:language>
  <cp:lastModifiedBy>Администратор</cp:lastModifiedBy>
  <cp:lastPrinted>2006-06-15T16:37:00Z</cp:lastPrinted>
  <dcterms:modified xsi:type="dcterms:W3CDTF">2007-10-16T15:16:00Z</dcterms:modified>
  <cp:revision>2</cp:revision>
  <dc:subject/>
  <dc:title>Список на День ГО</dc:title>
</cp:coreProperties>
</file>