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1565" cy="1372235"/>
                <wp:effectExtent l="508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2320"/>
                          <a:chOff x="0" y="0"/>
                          <a:chExt cx="6171480" cy="1372320"/>
                        </a:xfrm>
                      </wpg:grpSpPr>
                      <wps:wsp>
                        <wps:cNvSpPr txBox="1"/>
                        <wps:spPr>
                          <a:xfrm>
                            <a:off x="3509640" y="0"/>
                            <a:ext cx="266184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ĂВАШ РЕСПУБЛИК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ĂНЛА ОБОРОНА Т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ЛĂ ЛАРУ-ТĂРУ ЕНĚПЕ ĚÇЛЕКЕН ПАТШАЛĂХ КОМИТЕЧ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09 №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9356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РАЖДАН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РЕЗВЫЧАЙ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09 №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31960" y="263520"/>
                            <a:ext cx="7142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372320"/>
                            <a:ext cx="5961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108pt" coordorigin="0,0" coordsize="971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7;top:0;width:4191;height:2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ĂВАШ РЕСПУБЛИК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ĂНЛА ОБОРОНА Т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ЛĂ ЛАРУ-ТĂРУ ЕНĚПЕ ĚÇЛЕКЕН ПАТШАЛĂХ КОМИТЕЧ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09 №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611;height:2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РАЖДАНСКО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РЕЗВЫЧАЙНЫ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М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09 №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5;top:415;width:1124;height:11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,2161" to="9398,21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сотрудников, уполномоченных осуществлять информационное взаимодействие по вопросам исполнения государственных функций (предоставления государственных услуг) Государственного комитета Чувашской Республики по делам гражданской обороны и чрезвычайным ситуациям и лица, ответственного за ведение реестра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услуг (функций) и административных регламентов 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b/>
          <w:sz w:val="26"/>
          <w:szCs w:val="26"/>
        </w:rPr>
        <w:t xml:space="preserve">по их реализации </w:t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</w:rPr>
      </w:pPr>
      <w:r>
        <w:rPr>
          <w:sz w:val="26"/>
          <w:szCs w:val="26"/>
        </w:rPr>
        <w:t xml:space="preserve">В целях реализации протокола заседания Комиссии по проведению административной реформы от 30 июля 2009 г. № 5 и обеспечения информационной открытости деятельности ГКЧС Чувашии по выполнению административных регламентов исполнения государственных функций (предоставления государственных услуг) 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</w:rPr>
        <w:t>п р и к а з ы в а ю: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/>
      </w:pPr>
      <w:r>
        <w:rPr>
          <w:color w:val="000000"/>
          <w:sz w:val="26"/>
        </w:rPr>
        <w:t xml:space="preserve">1. Наделить должностных лиц, ответственных за разработку административных регламентов </w:t>
      </w:r>
      <w:r>
        <w:rPr>
          <w:sz w:val="26"/>
          <w:szCs w:val="26"/>
        </w:rPr>
        <w:t xml:space="preserve">исполнения государственных функций (предоставления государственных услуг) ГКЧС Чувашии, полномочиями осуществления информационного </w:t>
      </w:r>
      <w:r>
        <w:rPr>
          <w:color w:val="000000"/>
          <w:sz w:val="26"/>
        </w:rPr>
        <w:t xml:space="preserve">взаимодействия по вопросам </w:t>
      </w:r>
      <w:r>
        <w:rPr>
          <w:sz w:val="26"/>
          <w:szCs w:val="26"/>
        </w:rPr>
        <w:t>исполнения государственных функций (предоставления государственных услуг)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color w:val="000000"/>
          <w:sz w:val="26"/>
        </w:rPr>
      </w:pPr>
      <w:r>
        <w:rPr>
          <w:sz w:val="26"/>
          <w:szCs w:val="26"/>
        </w:rPr>
        <w:t>Общую координацию по информационному взаимодействию возложить на консультанта Русакова А.А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за ведение реестра государственных услуг (функций), осуществляемых ГКЧС Чувашии и административных регламентов по их реализации, ведущего юрисконсульта отдела организационно-правовой работы и контроля ГКЧС Чувашии Григорьева Д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довести до руководителей структурных подразделений и подведомственных организаций ГКЧС Чуваш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председателя ГКЧС Чувашии Павлова О.Е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КЧС Чувашии                                п/п                                   В.Н. Петь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2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3">
    <w:name w:val="Цитата"/>
    <w:basedOn w:val="Normal"/>
    <w:qFormat/>
    <w:pPr>
      <w:ind w:left="284" w:right="424" w:hanging="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13:00Z</dcterms:created>
  <dc:creator>Администратор</dc:creator>
  <dc:description/>
  <cp:keywords/>
  <dc:language>en-US</dc:language>
  <cp:lastModifiedBy>Admin</cp:lastModifiedBy>
  <cp:lastPrinted>2009-08-12T14:03:00Z</cp:lastPrinted>
  <dcterms:modified xsi:type="dcterms:W3CDTF">2013-05-07T12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