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 «Чувашский ЦГМС» сообщает уровни воды по гидрологическим постам Чувашской Республики по состоянию на  20 апреля 2010 г. </w:t>
      </w:r>
    </w:p>
    <w:p>
      <w:pPr>
        <w:pStyle w:val="Normal"/>
        <w:rPr/>
      </w:pPr>
      <w:r>
        <w:rPr/>
        <w:t xml:space="preserve">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867"/>
        <w:gridCol w:w="1147"/>
        <w:gridCol w:w="1189"/>
        <w:gridCol w:w="930"/>
        <w:gridCol w:w="956"/>
        <w:gridCol w:w="1230"/>
        <w:gridCol w:w="149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 п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ды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 (08 ч.)  2010г.,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</w:rPr>
              <w:t>с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Разность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уровней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с преды-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дущим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днем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  <w:szCs w:val="34"/>
              </w:rPr>
              <w:t>с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szCs w:val="3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НЯ,</w:t>
              <w:br/>
              <w:t>выход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пойму</w:t>
            </w:r>
          </w:p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  <w:szCs w:val="34"/>
              </w:rPr>
              <w:t>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ОЯ,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опасное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явление</w:t>
            </w:r>
          </w:p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с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</w:t>
            </w:r>
          </w:p>
        </w:tc>
      </w:tr>
      <w:tr>
        <w:trPr>
          <w:trHeight w:val="55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ц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Циви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вс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b/>
              </w:rPr>
              <w:t>Чеб. вдх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34"/>
                <w:lang w:eastAsia="ru-RU"/>
              </w:rPr>
            </w:pPr>
            <w:r>
              <w:rPr>
                <w:b/>
                <w:sz w:val="20"/>
                <w:szCs w:val="3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4"/>
              </w:rPr>
            </w:pPr>
            <w:r>
              <w:rPr>
                <w:b/>
                <w:szCs w:val="3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191" w:right="102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709" w:leader="none"/>
      </w:tabs>
      <w:spacing w:before="100" w:after="10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7:00Z</dcterms:created>
  <dc:creator>М</dc:creator>
  <dc:description/>
  <cp:keywords/>
  <dc:language>en-US</dc:language>
  <cp:lastModifiedBy>Admin</cp:lastModifiedBy>
  <cp:lastPrinted>2009-02-20T11:27:00Z</cp:lastPrinted>
  <dcterms:modified xsi:type="dcterms:W3CDTF">2010-04-21T04:08:00Z</dcterms:modified>
  <cp:revision>3</cp:revision>
  <dc:subject/>
  <dc:title> </dc:title>
</cp:coreProperties>
</file>