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о данным </w:t>
      </w:r>
      <w:r>
        <w:rPr>
          <w:rFonts w:cs="Arial" w:ascii="Arial" w:hAnsi="Arial"/>
          <w:b/>
          <w:sz w:val="20"/>
          <w:szCs w:val="20"/>
        </w:rPr>
        <w:t>ГУ «Чувашский ЦГМС» п</w:t>
      </w:r>
      <w:r>
        <w:rPr>
          <w:rFonts w:cs="Arial" w:ascii="Arial" w:hAnsi="Arial"/>
          <w:bCs/>
          <w:sz w:val="20"/>
          <w:szCs w:val="20"/>
        </w:rPr>
        <w:t>о состоянию на 5 апреля 2010 г. на реках республики наблюдается подъем уровней воды. Ледовая обстановка на р. Сура характеризуется закраинами 20-50 % , подвижка льда. На р. Цивиль в течение 4-5 апреля наблюдатель отмечает затор льда ниже поста, подвижку льда, уровень воды за 4 дня увеличился на 480 см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На Чебоксарском вдхр. – ледостав, вода на льду. Средняя толщина льда составляет 29-40 см.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25"/>
        <w:gridCol w:w="798"/>
        <w:gridCol w:w="1140"/>
        <w:gridCol w:w="1824"/>
        <w:gridCol w:w="1140"/>
        <w:gridCol w:w="1767"/>
        <w:gridCol w:w="741"/>
        <w:gridCol w:w="62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0» поста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воды на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>
                <w:b/>
                <w:sz w:val="22"/>
                <w:szCs w:val="22"/>
              </w:rPr>
              <w:t>5 апреля 2010г (08 ч. утра),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довые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вления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воды на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>
                <w:b/>
                <w:sz w:val="22"/>
                <w:szCs w:val="22"/>
              </w:rPr>
              <w:t>5 апреля 2009 г,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довые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-ма, см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Я, см</w:t>
            </w:r>
          </w:p>
        </w:tc>
      </w:tr>
      <w:tr>
        <w:trPr>
          <w:trHeight w:val="91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атырь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8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аины 50 %, подвижка ль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ецк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аины 20 %, лед поднял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едоход 30 %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ви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вс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ор льда ниже поста, подвижка ль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</w:t>
            </w:r>
          </w:p>
        </w:tc>
      </w:tr>
      <w:tr>
        <w:trPr>
          <w:trHeight w:val="46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б. вдх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дрин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0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достав, вода на ль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доста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бокса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едостав, вода на льду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доста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</wp:posOffset>
            </wp:positionH>
            <wp:positionV relativeFrom="paragraph">
              <wp:posOffset>76200</wp:posOffset>
            </wp:positionV>
            <wp:extent cx="2276475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2335</wp:posOffset>
            </wp:positionH>
            <wp:positionV relativeFrom="paragraph">
              <wp:posOffset>76200</wp:posOffset>
            </wp:positionV>
            <wp:extent cx="2276475" cy="1704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ragraph">
                  <wp:posOffset>56515</wp:posOffset>
                </wp:positionV>
                <wp:extent cx="536575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 Цивиль  5.04.2010 г. ( 13 ч)  район п. Атлашево (выше моста и ниже мост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18.7pt;mso-wrap-distance-left:9.05pt;mso-wrap-distance-right:9.05pt;mso-wrap-distance-top:0pt;mso-wrap-distance-bottom:0pt;margin-top:4.4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. Цивиль  5.04.2010 г. ( 13 ч)  район п. Атлашево (выше моста и ниже мост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>Теплая погода в первой пентаде апреля способствовала быстрому разрушению снежного покрова. В большинстве районах снега на полях осталось от 2 до 7 см. Исключения составляют Алатырский и Батыревский районы, где средняя высота снега  составляет 13-15 см; в Цивильском районе - 5 см. Запас воды в снеге в Батыревском и Алатырском районах составляет 100-130 % от нормы, на остальной части территории Чувашии  меньше нормы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лубина промерзания почвы не изменилась, граница мерзлого слоя ее проходит на глубине  85-145 см при норме  70-120 см. В Батыревском и  Цивильском районах началось оттаивание почвы ( 5-11 см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о уточному прогнозу ВВ УГМС вскрытие р. Сура ожидается 6-11 апреля 2010 г.</w:t>
      </w:r>
      <w:r>
        <w:rPr>
          <w:rFonts w:cs="Arial" w:ascii="Arial" w:hAnsi="Arial"/>
          <w:b/>
          <w:sz w:val="20"/>
          <w:szCs w:val="20"/>
        </w:rPr>
        <w:t xml:space="preserve">                </w:t>
      </w:r>
    </w:p>
    <w:p>
      <w:pPr>
        <w:pStyle w:val="Heading1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Heading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П Р О Г Н О З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максимальных   уровней   воды   в   2010   году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  см   над   нулем   графика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276"/>
        <w:gridCol w:w="2693"/>
        <w:gridCol w:w="2410"/>
      </w:tblGrid>
      <w:tr>
        <w:trPr>
          <w:trHeight w:val="9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 е к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 у н к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 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 Б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в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 2010  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 2009   г.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 Р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АТЫ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4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Порецкое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консультация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ы сроков вскрытия р. Сура и максимальных уровней воды  предоставлены Нижегородским ЦГМС-Р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многолетних нормах, неблагоприятных явлениях (НЯ) 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асные явления (ОЯ)  уровней вод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995"/>
        <w:gridCol w:w="1653"/>
        <w:gridCol w:w="2223"/>
        <w:gridCol w:w="142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а - по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«0» поста, мБ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, 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 (выход воды на пойму), с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Я, см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а - Алаты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а - Порецк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виль - Тувс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8:00Z</dcterms:created>
  <dc:creator>ОГМО</dc:creator>
  <dc:description/>
  <cp:keywords/>
  <dc:language>en-US</dc:language>
  <cp:lastModifiedBy>Admin</cp:lastModifiedBy>
  <dcterms:modified xsi:type="dcterms:W3CDTF">2010-04-06T12:11:00Z</dcterms:modified>
  <cp:revision>3</cp:revision>
  <dc:subject/>
  <dc:title>Федеральная служба</dc:title>
</cp:coreProperties>
</file>