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" w:hAnsi="Arial"/>
          <w:sz w:val="26"/>
        </w:rPr>
        <w:t>1991 год в истории развития защиты населения стал годом образования и становления федерального органа исполнительной власти Российской Федерации, специально уполномоченного решать задачи защиты населения и территорий от чрезвычайных ситуаций различного характера мирного и военного времени.</w:t>
      </w:r>
    </w:p>
    <w:p>
      <w:pPr>
        <w:pStyle w:val="TextBodyIndent"/>
        <w:rPr/>
      </w:pPr>
      <w:r>
        <w:rPr>
          <w:rFonts w:cs="Arial" w:ascii="Arial" w:hAnsi="Arial"/>
          <w:sz w:val="26"/>
        </w:rPr>
        <w:t>1992 год явился годом создания Российской системы предупреждения и действий в чрезвычайных ситуациях (РСЧС), ее сил и средств, началом их становления. Объединение звеньев РСЧС в единое целое началось в 1992 году с определения порядка обмена информацией о чрезвычайных ситуациях, установленного соответствующим решением Правительства Российской Федерации.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6"/>
        </w:rPr>
        <w:t>В августе 1993 года произошла крупнейшая техногенная авария на Канашской нефтебазе, которая только благодаря умелым и самоотверженным действиям личного состава формирований гражданской обороны не переросла в катастрофу с непредсказуемыми последствиями. Эти и другие чрезвычайные ситуации, происходившие в разное время на территории Чувашской Республики, обусловили создание соответст</w:t>
        <w:softHyphen/>
        <w:t>вующей службы, призванной решать вопросы защиты населения и территорий от аварий, катастроф и стихийных бедствий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rFonts w:cs="Arial" w:ascii="Arial" w:hAnsi="Arial"/>
          <w:spacing w:val="-13"/>
          <w:sz w:val="26"/>
        </w:rPr>
        <w:t xml:space="preserve">Государственная служба защиты и спасения Чувашской </w:t>
      </w:r>
      <w:r>
        <w:rPr>
          <w:rFonts w:cs="Arial" w:ascii="Arial" w:hAnsi="Arial"/>
          <w:sz w:val="26"/>
        </w:rPr>
        <w:t xml:space="preserve">Республики в современном понимании и структуре создана в августе 1993 года с образованием Комитета </w:t>
      </w:r>
      <w:r>
        <w:rPr>
          <w:rFonts w:cs="Arial" w:ascii="Arial" w:hAnsi="Arial"/>
          <w:spacing w:val="-14"/>
          <w:sz w:val="26"/>
        </w:rPr>
        <w:t xml:space="preserve">Чувашской Республики по делам гражданской обороны и </w:t>
      </w:r>
      <w:r>
        <w:rPr>
          <w:rFonts w:cs="Arial" w:ascii="Arial" w:hAnsi="Arial"/>
          <w:sz w:val="26"/>
        </w:rPr>
        <w:t xml:space="preserve">чрезвычайным ситуациям с целью обеспечения прогнозирования, </w:t>
      </w:r>
      <w:r>
        <w:rPr>
          <w:rFonts w:cs="Arial" w:ascii="Arial" w:hAnsi="Arial"/>
          <w:spacing w:val="-10"/>
          <w:sz w:val="26"/>
        </w:rPr>
        <w:t xml:space="preserve">предотвращения и ликвидации последствий аварий, катастроф, </w:t>
      </w:r>
      <w:r>
        <w:rPr>
          <w:rFonts w:cs="Arial" w:ascii="Arial" w:hAnsi="Arial"/>
          <w:spacing w:val="-4"/>
          <w:sz w:val="26"/>
        </w:rPr>
        <w:t xml:space="preserve">стихийных бедствий, координации деятельности министерств и </w:t>
      </w:r>
      <w:r>
        <w:rPr>
          <w:rFonts w:cs="Arial" w:ascii="Arial" w:hAnsi="Arial"/>
          <w:spacing w:val="-6"/>
          <w:sz w:val="26"/>
        </w:rPr>
        <w:t xml:space="preserve">ведомств Чувашской Республики по защите населения и </w:t>
      </w:r>
      <w:r>
        <w:rPr>
          <w:rFonts w:cs="Arial" w:ascii="Arial" w:hAnsi="Arial"/>
          <w:spacing w:val="-8"/>
          <w:sz w:val="26"/>
        </w:rPr>
        <w:t xml:space="preserve">территорий при чрезвычайных ситуациях. 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rFonts w:cs="Arial" w:ascii="Arial" w:hAnsi="Arial"/>
          <w:spacing w:val="-8"/>
          <w:sz w:val="26"/>
        </w:rPr>
        <w:t>Постановлением Совета Министров Чувашской Республики от 27 сентября 1993 г. № 326 «О территориальной подсистеме Российской системы предупреждения и действий в чрезвычайных ситуациях (ТП РСЧС) Чувашской Республики» на Комитет Чувашской Республики по  гражданской обороне и чрезвычайным ситуациям возложено общее руководство созданием, функционированием и дальнейшим развитием территориальной подсистемы  Российской системы предупреждения и действий в чрезвычайных ситуациях (ТП РСЧС) Чувашской Республик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>Образование указанного Комитета  в республике способствовало проведению единой государственной политики и практических мероприятий в области защиты населения от различных чрезвычайных ситуаций, а между тем, данная проблема была достаточно острой для республики. История не раз подтверждала необходимость и своевременность создания такой службы. Ежегодные различные стихийные бедствия (ураганы, паводковые явления), техногенные аварии и катастрофы, аварии на магистральных газо-, нефте-, продуктопроводах, железнодорожные аварии и другие наносят зна</w:t>
        <w:softHyphen/>
        <w:t>чительный материальный и людской ущерб нашей республике.</w:t>
      </w:r>
    </w:p>
    <w:p>
      <w:pPr>
        <w:pStyle w:val="2"/>
        <w:rPr/>
      </w:pPr>
      <w:r>
        <w:rPr>
          <w:rFonts w:cs="Arial" w:ascii="Arial" w:hAnsi="Arial"/>
          <w:sz w:val="26"/>
        </w:rPr>
        <w:tab/>
        <w:t xml:space="preserve">С 1993 года Комитет сумел сделать достаточно много, заявить о себе в полный голос реальными ощутимыми делами. </w:t>
      </w:r>
    </w:p>
    <w:p>
      <w:pPr>
        <w:pStyle w:val="Normal"/>
        <w:shd w:fill="FFFFFF" w:val="clear"/>
        <w:spacing w:before="10" w:after="0"/>
        <w:ind w:left="34" w:right="51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spacing w:before="10" w:after="0"/>
        <w:ind w:left="34" w:right="51" w:firstLine="709"/>
        <w:jc w:val="both"/>
        <w:rPr/>
      </w:pPr>
      <w:r>
        <w:rPr>
          <w:rFonts w:cs="Arial" w:ascii="Arial" w:hAnsi="Arial"/>
          <w:sz w:val="26"/>
        </w:rPr>
        <w:t xml:space="preserve">В соответствии с возложенными задачами основное внимание в своей работе Госкомитет сконцентрировал на совершенствовании системы защиты населения и территории </w:t>
      </w:r>
      <w:r>
        <w:rPr>
          <w:rFonts w:cs="Arial" w:ascii="Arial" w:hAnsi="Arial"/>
          <w:spacing w:val="-15"/>
          <w:sz w:val="26"/>
        </w:rPr>
        <w:t xml:space="preserve">Чувашской Республики от опасностей природного и техногенного характера мирного и военного </w:t>
      </w:r>
      <w:r>
        <w:rPr>
          <w:rFonts w:cs="Arial" w:ascii="Arial" w:hAnsi="Arial"/>
          <w:spacing w:val="-18"/>
          <w:sz w:val="26"/>
        </w:rPr>
        <w:t xml:space="preserve">времени на основе консолидации усилий органов исполнительной </w:t>
      </w:r>
      <w:r>
        <w:rPr>
          <w:rFonts w:cs="Arial" w:ascii="Arial" w:hAnsi="Arial"/>
          <w:spacing w:val="-8"/>
          <w:sz w:val="26"/>
        </w:rPr>
        <w:t xml:space="preserve">власти Чувашской Республики и органов местного самоуправления по </w:t>
      </w:r>
      <w:r>
        <w:rPr>
          <w:rFonts w:cs="Arial" w:ascii="Arial" w:hAnsi="Arial"/>
          <w:spacing w:val="-20"/>
          <w:sz w:val="26"/>
        </w:rPr>
        <w:t xml:space="preserve">дальнейшему развитию комплекса сил и средств, осуществляющих </w:t>
      </w:r>
      <w:r>
        <w:rPr>
          <w:rFonts w:cs="Arial" w:ascii="Arial" w:hAnsi="Arial"/>
          <w:spacing w:val="-17"/>
          <w:sz w:val="26"/>
        </w:rPr>
        <w:t xml:space="preserve">мониторинг, прогнозирование и своевременное проведение </w:t>
      </w:r>
      <w:r>
        <w:rPr>
          <w:rFonts w:cs="Arial" w:ascii="Arial" w:hAnsi="Arial"/>
          <w:spacing w:val="-21"/>
          <w:sz w:val="26"/>
        </w:rPr>
        <w:t xml:space="preserve">мероприятий, предупреждающих, либо смягчающих чрезвычайные </w:t>
      </w:r>
      <w:r>
        <w:rPr>
          <w:rFonts w:cs="Arial" w:ascii="Arial" w:hAnsi="Arial"/>
          <w:spacing w:val="-22"/>
          <w:sz w:val="26"/>
        </w:rPr>
        <w:t xml:space="preserve">ситуации, а также ликвидацию их последствий. </w:t>
      </w:r>
    </w:p>
    <w:p>
      <w:pPr>
        <w:pStyle w:val="Normal"/>
        <w:shd w:fill="FFFFFF" w:val="clear"/>
        <w:spacing w:before="10" w:after="0"/>
        <w:ind w:left="34" w:right="53" w:firstLine="706"/>
        <w:jc w:val="both"/>
        <w:rPr/>
      </w:pPr>
      <w:r>
        <w:rPr>
          <w:rFonts w:cs="Arial" w:ascii="Arial" w:hAnsi="Arial"/>
          <w:sz w:val="26"/>
        </w:rPr>
        <w:t>Постановлением Кабинета Министров Чувашской Республики от 28 апреля 1998 г. № 126 "Вопросы государственного Комитета Чувашской Республики по гражданской обороне и чрезвычайным ситуациям" (с изменениями от 27 февраля 1999 г.)  образован Государственный комитет Чувашской Республики по гражданской обороне и чрезвычайным ситуациям в пределах установленной численности и фонда оплаты труда переименованного Комитета Чувашской Республики по гражданской обороне, чрезвычайным ситуациям и ликвидации последствий стихийных бедствий и реформированного Штаба по делам гражданской обороны и чрезвычайным ситуациям Чувашской Республики.</w:t>
      </w:r>
    </w:p>
    <w:p>
      <w:pPr>
        <w:pStyle w:val="Normal"/>
        <w:shd w:fill="FFFFFF" w:val="clear"/>
        <w:spacing w:before="10" w:after="0"/>
        <w:ind w:left="34" w:right="53" w:firstLine="706"/>
        <w:jc w:val="both"/>
        <w:rPr/>
      </w:pPr>
      <w:r>
        <w:rPr>
          <w:rFonts w:cs="Arial" w:ascii="Arial" w:hAnsi="Arial"/>
          <w:sz w:val="26"/>
        </w:rPr>
        <w:t>В целях выполнения мероприятий по предупреждению и ликвидации чрезвычайных ситуаций, проведения аварийно-спасательных работ при возникновении аварий, катастроф, стихийных бедствий и совершении террористических актов создано государственное учреждение "Чувашская республиканская поисково-спасательная служба" Государственного комитета Чувашской Республики по делам гражданской обороны и чрезвычайным ситуациям (далее - ГУ "Чувашская республиканская поисково-спа</w:t>
        <w:softHyphen/>
        <w:t>са</w:t>
        <w:softHyphen/>
        <w:t>тельная служба"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В настоящее время деятельность Государственного комитета Чувашской Республики по делам гражданской обороны и чрезвычайным ситуациям осуществляется в соответствии с Положением, утвержденным постановлением Кабинета Министров Чувашской Республики от 15 апреля       2005 г. № 94 «Вопросы Государственного комитета Чувашской Республики по делам гражданской обороны и чрезвычайным ситуациям» и на основе ежегодно утверждаемых распоряжениями Кабинета Министров Чувашской Республики Планов основных мероприятий Чувашской Республики </w:t>
      </w:r>
      <w:r>
        <w:rPr>
          <w:rFonts w:cs="Arial" w:ascii="Arial" w:hAnsi="Arial"/>
          <w:spacing w:val="-10"/>
          <w:sz w:val="26"/>
          <w:szCs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pacing w:val="-10"/>
          <w:sz w:val="26"/>
          <w:szCs w:val="32"/>
        </w:rPr>
        <w:t>В соответствии с постановлением Кабинета Министров Чувашской Республики от 15 апреля 2005 г. № 94 «Вопросы Государственного комитета Чувашской Республики по делам гражданской обороны и чрезвычайным ситуациям» в структуру Госкомитета входят государственное учреждение «Чувашская республиканская поисково-спасательная служба», государственное учреждение «Чувашская республиканская противопожарная служба», государственное образовательное  учреждение дополнительного профессионального образования (повышения квалификации) «Учебно-методический центр гражданской защиты», государственное унитарное предприятие Чувашской Республики «Фильтр».</w:t>
      </w:r>
    </w:p>
    <w:p>
      <w:pPr>
        <w:pStyle w:val="Normal"/>
        <w:widowControl w:val="false"/>
        <w:ind w:left="142" w:right="-6" w:firstLine="568"/>
        <w:jc w:val="both"/>
        <w:rPr/>
      </w:pPr>
      <w:r>
        <w:rPr>
          <w:rFonts w:cs="Arial" w:ascii="Arial" w:hAnsi="Arial"/>
          <w:sz w:val="26"/>
          <w:szCs w:val="26"/>
        </w:rPr>
        <w:t>Госкомитет руководил действиями сил экстренного реагирования и участвовал в ликвидации крупных чрезвычайных ситуаций, произошедших на территории Чуваш</w:t>
        <w:softHyphen/>
        <w:t>ской Республики последствий разлива фенола на ж/д станции Мыслец Шумерлинского района (1996 г.), последствий в</w:t>
      </w:r>
      <w:r>
        <w:rPr>
          <w:rFonts w:cs="Arial" w:ascii="Arial" w:hAnsi="Arial"/>
          <w:sz w:val="26"/>
          <w:szCs w:val="22"/>
        </w:rPr>
        <w:t>зрыва и разлива индустриального масла, с последующим возгоранием корпуса    № 61 на ОАО «Химпром» (2007 г.), выброса в атмосферу газообразного хлора на ОАО «Химпром» (2007 г.),</w:t>
      </w:r>
      <w:r>
        <w:rPr>
          <w:rFonts w:cs="Arial" w:ascii="Arial" w:hAnsi="Arial"/>
          <w:sz w:val="26"/>
          <w:szCs w:val="26"/>
        </w:rPr>
        <w:t xml:space="preserve"> последствий </w:t>
      </w:r>
      <w:r>
        <w:rPr>
          <w:rFonts w:cs="Arial" w:ascii="Arial" w:hAnsi="Arial"/>
          <w:iCs/>
          <w:sz w:val="26"/>
          <w:szCs w:val="22"/>
        </w:rPr>
        <w:t>утечки дизельного топлива из продуктопровода «Альметьевск – Нижний Новгород» из-за разрыва сварочного шва вследствие подвижки грунта на западном склоне р. Унга (д. Малые Тюмерли Ядринского района (2007 г.)</w:t>
      </w:r>
      <w:r>
        <w:rPr>
          <w:rFonts w:cs="Arial" w:ascii="Arial" w:hAnsi="Arial"/>
          <w:sz w:val="26"/>
          <w:szCs w:val="26"/>
        </w:rPr>
        <w:t>, чрезвычайных ситуаций биолого-социального характера на территории городов Чебоксары, Марпосад, Новочебоксарск, Цивильск и Шумерля, техногенного характера на территории Комсомольского района  Чувашской Республики (2000 г.), на территории Моргаушского района (2006 г.); организацией первоочередного жизнеобеспечения населения г. Чебоксары и проведении аварийно-спасательных работ при ликвидации чрезвычайной ситуации природного характера, ликвидацией аварии на магистральном газопроводе «Ямбург-Тула» на территории Чебоксарского района; участвова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проведении аварийно-спасательных работ, ликвидации последствий автокатастрофы у с. Янтиково , связанной с опрокидыванием пассажирского автобуса в овраг (2003 г.),  спасательных работ при ликвидации последствий чрезвычайных ситуаций природного характера на территориях Порецкого и Цивильского районов Чувашской Республики (2005 г.), на </w:t>
      </w:r>
      <w:r>
        <w:rPr>
          <w:rFonts w:cs="Arial" w:ascii="Arial" w:hAnsi="Arial"/>
          <w:bCs/>
          <w:sz w:val="26"/>
          <w:szCs w:val="26"/>
        </w:rPr>
        <w:t xml:space="preserve">территории Алатырского, Батыревского, Вурнарского, Красноармейского, Моргаушского, Урмарского, Шемуршинского, Шумерлинского и Яльчикского районов (2007 г.); ликвидацией  крупного пожара  в г. Чебоксары (2006 г.). </w:t>
      </w:r>
      <w:r>
        <w:rPr>
          <w:rFonts w:cs="Arial" w:ascii="Arial" w:hAnsi="Arial"/>
          <w:sz w:val="26"/>
          <w:szCs w:val="26"/>
        </w:rPr>
        <w:t>Благодаря оперативному и грамотному ру</w:t>
        <w:softHyphen/>
        <w:t>ководству деятельностью спасательных формирований  со стороны должностных лиц Госкомитета в экстремальных условиях удалось предотвратить тяжелые последствия многих чрезвычайных ситуаций.</w:t>
      </w:r>
    </w:p>
    <w:p>
      <w:pPr>
        <w:pStyle w:val="TextBody"/>
        <w:ind w:firstLine="708"/>
        <w:rPr/>
      </w:pPr>
      <w:r>
        <w:rPr>
          <w:sz w:val="26"/>
        </w:rPr>
        <w:t>Планомерная и последовательная работа по выполнению мероприятий в области защиты населения и территории Чувашской Республики, обеспечения пожарной безопасности и безопасности людей на водных объектах  позволит создать в Чувашской Республике  обстановку стабильности с точки зрения безопасности и комфортности среды обитания.</w:t>
      </w:r>
    </w:p>
    <w:p>
      <w:pPr>
        <w:pStyle w:val="TextBody"/>
        <w:ind w:firstLine="708"/>
        <w:rPr/>
      </w:pPr>
      <w:r>
        <w:rPr>
          <w:sz w:val="26"/>
        </w:rPr>
        <w:t xml:space="preserve">В этом направлении ГКЧС Чувашии видит свое основное предназначение, проводя в жизнь государственную политику в области защиты населения и территории Чувашской Республики от неблагоприятного воздействия природных и техногенных факторов, устойчивого функционирования ее экономики  и безопасности граждан. Эту политику Госкомитет проводит в жизнь, выполняя возложенные на него задачи, в тесном взаимодействии со всеми органами государственной власти.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284" w:right="-567" w:firstLine="426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426" w:firstLine="426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28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8:00Z</dcterms:created>
  <dc:creator>Алла</dc:creator>
  <dc:description/>
  <cp:keywords/>
  <dc:language>en-US</dc:language>
  <cp:lastModifiedBy>Администратор</cp:lastModifiedBy>
  <cp:lastPrinted>2008-07-18T11:57:00Z</cp:lastPrinted>
  <dcterms:modified xsi:type="dcterms:W3CDTF">2008-12-15T06:18:00Z</dcterms:modified>
  <cp:revision>2</cp:revision>
  <dc:subject/>
  <dc:title>АНАЛИТИЧЕСКАЯ СПРАВКА</dc:title>
</cp:coreProperties>
</file>