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1"/>
        <w:rPr/>
      </w:pPr>
      <w:r>
        <w:rPr/>
        <w:t>КАБИНЕТ МИНИСТРОВ</w:t>
      </w:r>
    </w:p>
    <w:p>
      <w:pPr>
        <w:pStyle w:val="Normal"/>
        <w:jc w:val="center"/>
        <w:rPr>
          <w:szCs w:val="26"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УКАЗА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полнительных мерах по противопожарной пропаганде 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учению населения Чувашской Республики </w:t>
      </w:r>
    </w:p>
    <w:p>
      <w:pPr>
        <w:pStyle w:val="Normal"/>
        <w:jc w:val="center"/>
        <w:rPr/>
      </w:pPr>
      <w:r>
        <w:rPr>
          <w:b/>
          <w:szCs w:val="26"/>
        </w:rPr>
        <w:t>мерам пожарной безопасности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27» сентября 2012 г.                                                                                                № 13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 Чебоксары</w:t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szCs w:val="26"/>
        </w:rPr>
        <w:tab/>
        <w:t xml:space="preserve">Ежегодно в Чувашской Республике происходит более 1300 пожаров, при которых погибает более 100 человек и около 80 человек получают травмы различной степени тяжести, материальные потери составляют десятки миллионов рублей. Анализ показывает, что около 82% от общего количества пожаров по республике происходят в жилом фонде и 95% погибших в огне приходятся на жилой сектор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  <w:t>Основными причинами пожаров на протяжении продолжительного времени остаются: неосторожное обращение с огнем, детская шалость с огнем, нарушение правил пожарной безопасности при эксплуатации отопительных печей, электрооборудования, при проведении электрогазосварочных и огневых работ.</w:t>
      </w:r>
    </w:p>
    <w:p>
      <w:pPr>
        <w:pStyle w:val="Normal"/>
        <w:ind w:firstLine="720"/>
        <w:jc w:val="both"/>
        <w:rPr/>
      </w:pPr>
      <w:r>
        <w:rPr>
          <w:szCs w:val="26"/>
        </w:rPr>
        <w:t>Анализ причин возникновения пожаров, влекущих гибель людей, показывает, что предупредить их можно в основном средствами противопожарной пропаганды, одним из видов которой является обучение (инструктаж) населения, включая обучение навыкам поведения в экстремальных ситуациях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Инженерно-инспекторский состав государственного пожарного надзора в силу своей недостаточной численности не имеет возможности оказывать более действенную и эффективную помощь органам местного самоуправления в информировании населения о мерах пожарной безопасности и распространении пожарно-технических знаний. При проведении адресных рейдовых мероприятий силами инспекторов государственного пожарного надзора пожарно-профилактическому воздействию в основном подвергаются лица, склонные к правонарушениям в области пожарной безопасности, а также пенсионеры, инвалиды и нетрудоспособные граждане. </w:t>
      </w:r>
    </w:p>
    <w:p>
      <w:pPr>
        <w:pStyle w:val="Normal"/>
        <w:ind w:firstLine="720"/>
        <w:jc w:val="both"/>
        <w:rPr/>
      </w:pPr>
      <w:r>
        <w:rPr>
          <w:szCs w:val="26"/>
        </w:rPr>
        <w:t>Вместе с тем подавляющее большинство населения находится за пределами активного влияния государственной противопожарной службы республики, недостаточно информируется о правилах пожарной безопасности в быту, принимаемых органами государственной власти Чувашской Республики и органами местного самоуправления решениях и мерах по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6"/>
        </w:rPr>
        <w:t>Для создания системного подхода в решении задач массового обучения населения приемам и методам предупреждения пожаров, повышения общих технических знаний по пожарной безопасности, а также в целях укрепления пожарной безопасности, защиты жизни и здоровья населения Чувашской Республик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1.</w:t>
      </w:r>
      <w:r>
        <w:rPr>
          <w:szCs w:val="26"/>
        </w:rPr>
        <w:t xml:space="preserve"> Органам исполнительной власти Чувашской Республики, территориальным органам федеральных органов исполнительной власти считать основной задачей в области обеспечения пожарной безопасност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  <w:t>проведение противопожарной пропаганды и обучение руководителей и работников подведомственных организаций мерам пожарной безопасности в соответствии с Федеральным законом от 21 декабря 1994 г. № 69-ФЗ «О пожарной безопасности». В этих целях разработать в срок до 1 января 2013 г. специальные программы обучения мерам пожарной безопасности и согласовать их в установленном порядк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Чувашии) - (далее – ГУ МЧС России по Чувашской Республике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Cs w:val="26"/>
        </w:rPr>
        <w:t xml:space="preserve">исполнение норм и положений Постановления правительства Российской Федерации от 25.04.2010 № 390 «Правила противопожарного режима», Федерального закона от 22 июля 2008 г. № 123-ФЗ «Технический регламент о требованиях пожарной безопасности»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  <w:t>Координацию этой работы возложить на ГУ МЧС России по Чувашской Республике и Государственный комитет Чувашской Республики по делам гражданской обороны и чрезвычайным ситуациям (далее – ГКЧС Чувашии) (по согласованию).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2.</w:t>
      </w:r>
      <w:r>
        <w:rPr>
          <w:szCs w:val="26"/>
        </w:rPr>
        <w:t xml:space="preserve"> Рекомендовать руководителям органов местного самоуправления принять меры по организации проведения противопожарной пропаганды, обучения населения мерам пожарной безопасности и его привлечению к предупреждению и тушению пожаров в соответствии с Федеральным законом от 21 декабря 1994 г.            № 69-ФЗ «О пожарной безопасности», для чего: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szCs w:val="26"/>
        </w:rPr>
        <w:tab/>
        <w:t>рассмотреть в срок до 3 декабря 2012 г. на заседаниях комиссий по предупреждению и ликвидации чрезвычайных ситуаций и обеспечению пожарной безопасности вопрос о проведении организационных мероприятий по обучению по месту жительства мерам пожарной безопасности неработающих пенсионеров, инвалидов, а также лиц преклонного возраста;</w:t>
      </w:r>
    </w:p>
    <w:p>
      <w:pPr>
        <w:pStyle w:val="Normal"/>
        <w:tabs>
          <w:tab w:val="left" w:pos="720" w:leader="none"/>
        </w:tabs>
        <w:jc w:val="both"/>
        <w:rPr>
          <w:szCs w:val="26"/>
        </w:rPr>
      </w:pPr>
      <w:r>
        <w:rPr>
          <w:szCs w:val="26"/>
        </w:rPr>
        <w:tab/>
        <w:t>организовать в срок до 1 января 2013 г. размещение на территории каждого муниципального образования (на центральных улицах) информационных витражей с экспресс-информацией о пожарной обстановке в городе (районе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3.</w:t>
      </w:r>
      <w:r>
        <w:rPr>
          <w:szCs w:val="26"/>
        </w:rPr>
        <w:t xml:space="preserve"> ГКЧС Чувашии совместно с ФГКУ «5 отряд ФПС по Чувашской Республике – Чувашии» (по согласованию), автономным учреждением Чувашской Республики  дополнительного профессионального образования (повышения квалификации) «Учебно-методический центр гражданской защиты» ГКЧС Чувашии, Министерством образования и молодежной политики Чувашской Республики (далее – Минобразования Чувашии) в срок до 1 марта 2013 г. разработать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  <w:t>методические рекомендации для проведения занятий по мерам пожарной безопасности с воспитанниками дошкольных образовательных учреждений, учащимися общеобразовательных учреждений, профессионально-технических училищ и средних специальных учебных заведений и студентами высших учебных заведен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  <w:t xml:space="preserve">положение о проведении конкурса «Юный пожарный» в дошкольных и общеобразовательных учреждениях и ежегодно организовывать его проведение. 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 xml:space="preserve"> Министерству здравоохранения и социального развития Чувашской Республики, Минобразования Чувашии совместно с ГКЧС Чувашии и ГУ МЧС России по Чувашской Республике (по согласованию)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>разработать и утвердить в срок до 3 декабря 2012 г. комплексные планы мероприятий по укреплению противопожарной защиты и созданию условий пожаробезопасного пребывания людей в подведомственных организац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>организовать на регулярной основе обучение руководителей, должностных лиц, в установленном порядке назначенных ответственными за обеспечение пожарной безопасности, обслуживающего персонала объектов с круглосуточным пребыванием людей мерам пожарной безопасности, действиям в случае пожара, проведению эвакуации лиц, относящихся к категории маломобильных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5.</w:t>
      </w:r>
      <w:r>
        <w:rPr>
          <w:szCs w:val="26"/>
        </w:rPr>
        <w:t xml:space="preserve"> Рекомендовать руководству Горьковской железной дороги филиала ОАО «Российские железные дороги», Казанского отделения Горьковской железной дороги – филиала ОАО «Российские железные дороги», Муромского отделения Горьковской железной дороги – филиала ОАО «Российские железные дороги» в соответствии с Правилами пожарной безопасности в Российской Федерации, Правилами пожарной безопасности на железнодорожном транспорте в целях предотвращения возможных пожароопасных ситуаций на территории Чувашской Республики в полосе отвода железных дорог организовать и обеспечить обучение по программе пожарно-технического минимума руководителей подразделений, должностных лиц, в установленном порядке назначенных ответственными за обеспечение пожарной безопасности, начальников поездов, директоров вагонов-ресторанов, проводников грузопассажирского подвижного состава Казанского и Муромского отделений Горьковской железной дорог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6.</w:t>
      </w:r>
      <w:r>
        <w:rPr>
          <w:szCs w:val="26"/>
        </w:rPr>
        <w:t xml:space="preserve"> Министерству культуры, по делам национальностей и архивного дела Чувашской Республик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 xml:space="preserve">организовать в кинотеатрах республики тематический показ художественных, документальных, короткометражных, мультипликационных фильмов на противопожарную тематику; </w:t>
      </w:r>
    </w:p>
    <w:p>
      <w:pPr>
        <w:pStyle w:val="Normal"/>
        <w:ind w:firstLine="720"/>
        <w:jc w:val="both"/>
        <w:rPr/>
      </w:pPr>
      <w:r>
        <w:rPr>
          <w:szCs w:val="26"/>
        </w:rPr>
        <w:t>обеспечить в подведомственных организациях размещение наглядной агитации на противопожарную тематику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>изыскать возможность обеспечения еженедельной трансляции роликов социальной рекламы, обучающих мерам пожарной безопасности, в наиболее удобное время для широкого охвата зрительской аудитории, начиная с 3 декабря 2012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7.</w:t>
      </w:r>
      <w:r>
        <w:rPr>
          <w:szCs w:val="26"/>
        </w:rPr>
        <w:t xml:space="preserve"> ГКЧС Чувашии совместно с ГУ МЧС России по Чувашской Республике (по согласованию), Чувашским республиканским отделением общероссийской общественной организации «Всероссийское добровольное пожарное общество» разработать методические рекомендации для органов местного самоуправления в Чувашской Республике, учреждений и организаций, независимо от их организационно-правовых форм и форм собственности (далее – организации), по вопросу организации работы по противопожарной пропаганде и обучению населения Чувашской Республики мерам пожарной безопасност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6"/>
        </w:rPr>
        <w:tab/>
      </w:r>
      <w:r>
        <w:rPr>
          <w:b/>
          <w:szCs w:val="26"/>
        </w:rPr>
        <w:t>8.</w:t>
      </w:r>
      <w:r>
        <w:rPr>
          <w:szCs w:val="26"/>
        </w:rPr>
        <w:t xml:space="preserve"> Рекомендовать руководителям организаций в соответствии с требованиями Правил пожарной безопасности в Российской Федерации обеспечить обучение мерам пожарной безопасности должностных лиц, инженерно-технических работников, рабочих, служащих, а также ответственных работников за обеспечение пожарной безопасности, назначенных в установленном порядке.</w:t>
      </w:r>
    </w:p>
    <w:p>
      <w:pPr>
        <w:pStyle w:val="Normal"/>
        <w:ind w:right="-6" w:firstLine="72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 xml:space="preserve"> Контроль за выполнением настоящего Организационного указания возложить на ГКЧС Чувашии и ГУ МЧС России по Чувашской Республике с информированием Правительственной комиссии по предупреждению и ликвидации чрезвычайных ситуаций и обеспечению пожарной безопасности в установленном порядк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6"/>
        </w:rPr>
        <w:t>Чувашской Республики                                                п/п                        И. Б. Мото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Style9">
    <w:name w:val="Цитата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hd w:fill="FFFFFF" w:val="clear"/>
      <w:ind w:left="118" w:hanging="0"/>
      <w:jc w:val="center"/>
      <w:outlineLvl w:val="0"/>
    </w:pPr>
    <w:rPr>
      <w:color w:val="000000"/>
      <w:spacing w:val="-17"/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2:00Z</dcterms:created>
  <dc:creator>новиков</dc:creator>
  <dc:description/>
  <cp:keywords/>
  <dc:language>en-US</dc:language>
  <cp:lastModifiedBy>Admin</cp:lastModifiedBy>
  <cp:lastPrinted>2009-10-29T16:02:00Z</cp:lastPrinted>
  <dcterms:modified xsi:type="dcterms:W3CDTF">2012-09-28T12:52:00Z</dcterms:modified>
  <cp:revision>2</cp:revision>
  <dc:subject/>
  <dc:title>ОРГАНИЗАЦИОННЫЕ УКАЗАНИЯ</dc:title>
</cp:coreProperties>
</file>