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0625</wp:posOffset>
            </wp:positionH>
            <wp:positionV relativeFrom="paragraph">
              <wp:posOffset>-5842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 – РУКОВОДИТЕЛЬ</w:t>
      </w:r>
    </w:p>
    <w:p>
      <w:pPr>
        <w:pStyle w:val="Normal"/>
        <w:jc w:val="center"/>
        <w:rPr/>
      </w:pPr>
      <w:r>
        <w:rPr>
          <w:b/>
          <w:sz w:val="26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ОННО-МЕТОДИЧЕСКИЕ УКАЗ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одготовке органов управления, сил гражданской обороны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 территориальной подсистемы </w:t>
      </w:r>
      <w:r>
        <w:rPr>
          <w:b/>
          <w:sz w:val="26"/>
          <w:szCs w:val="26"/>
        </w:rPr>
        <w:t xml:space="preserve">Чувашской Республики </w:t>
      </w:r>
      <w:r>
        <w:rPr>
          <w:b/>
          <w:sz w:val="26"/>
        </w:rPr>
        <w:t>единой</w:t>
      </w:r>
    </w:p>
    <w:p>
      <w:pPr>
        <w:pStyle w:val="Normal"/>
        <w:jc w:val="center"/>
        <w:rPr/>
      </w:pPr>
      <w:r>
        <w:rPr>
          <w:b/>
          <w:sz w:val="26"/>
        </w:rPr>
        <w:t>государственной системы предупреждения и ликвидации</w:t>
      </w:r>
    </w:p>
    <w:p>
      <w:pPr>
        <w:pStyle w:val="Normal"/>
        <w:jc w:val="center"/>
        <w:rPr/>
      </w:pPr>
      <w:r>
        <w:rPr>
          <w:b/>
          <w:sz w:val="26"/>
        </w:rPr>
        <w:t>чрезвычайных ситуаций на 2011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>201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 14 » января 2011 г.</w:t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. Чебокса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0"/>
      </w:tblGrid>
      <w:tr>
        <w:trPr>
          <w:trHeight w:val="30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ям органов исполнительной власт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уководителям территориальных органов федеральных органов исполнительной вла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м администраций муниципальных районов и городских округов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ям аварийно-спасательных формирований Чувашской Республик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>
          <w:sz w:val="26"/>
        </w:rPr>
        <w:t xml:space="preserve">Настоящие Организационно-методические указания разработаны в целях </w:t>
        <w:br/>
        <w:t xml:space="preserve">совершенствования подготовки органов управления, сил гражданской обороны (далее – ГО), территориальной подсистемы </w:t>
      </w:r>
      <w:r>
        <w:rPr>
          <w:sz w:val="26"/>
          <w:szCs w:val="26"/>
        </w:rPr>
        <w:t xml:space="preserve">Чувашской Республики </w:t>
      </w:r>
      <w:r>
        <w:rPr>
          <w:sz w:val="26"/>
        </w:rPr>
        <w:t xml:space="preserve">единой государственной системы предупреждения и ликвидации чрезвычайных ситуаций </w:t>
        <w:br/>
        <w:t xml:space="preserve">(далее – ТП РСЧС Чувашской Республики) в области ГО, защиты населения и </w:t>
        <w:br/>
        <w:t xml:space="preserve">территорий от чрезвычайных ситуаций природного и техногенного характера </w:t>
        <w:br/>
        <w:t>(далее – ЧС)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rStyle w:val="FontStyle34"/>
          <w:sz w:val="26"/>
        </w:rPr>
        <w:t xml:space="preserve">Главной задачей </w:t>
      </w:r>
      <w:r>
        <w:rPr>
          <w:rStyle w:val="FontStyle33"/>
          <w:sz w:val="26"/>
        </w:rPr>
        <w:t xml:space="preserve">по подготовке органов управления, сил ГО и ТП РСЧС Чувашской Республики </w:t>
      </w:r>
      <w:r>
        <w:rPr>
          <w:rStyle w:val="FontStyle34"/>
          <w:sz w:val="26"/>
        </w:rPr>
        <w:t xml:space="preserve">считать </w:t>
      </w:r>
      <w:r>
        <w:rPr>
          <w:rStyle w:val="FontStyle33"/>
          <w:sz w:val="26"/>
        </w:rPr>
        <w:t xml:space="preserve">совершенствование знаний, навыков и умений, направленных на реализацию единой государственной политики в области ГО, </w:t>
        <w:br/>
        <w:t>защиты населения и территорий от ЧС, снижение рисков и смягчение последствий от ЧС, укрепление оборонного потенциала, стабильного социально-экономи-ческого развития, а также совершенствование системы защиты населения в мирное и военное врем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В целях совершенствования подготовки органов управления, сил ГО и ТП РСЧС Чувашской Республики </w:t>
      </w:r>
      <w:r>
        <w:rPr>
          <w:rStyle w:val="FontStyle34"/>
          <w:sz w:val="26"/>
        </w:rPr>
        <w:t>предлагаю:</w:t>
      </w:r>
    </w:p>
    <w:p>
      <w:pPr>
        <w:pStyle w:val="Normal"/>
        <w:ind w:firstLine="720"/>
        <w:rPr/>
      </w:pPr>
      <w:r>
        <w:rPr>
          <w:rStyle w:val="FontStyle34"/>
          <w:sz w:val="26"/>
        </w:rPr>
        <w:t>Основными задачами считать:</w:t>
      </w:r>
    </w:p>
    <w:p>
      <w:pPr>
        <w:pStyle w:val="Normal"/>
        <w:ind w:firstLine="720"/>
        <w:jc w:val="both"/>
        <w:rPr/>
      </w:pPr>
      <w:r>
        <w:rPr>
          <w:rStyle w:val="FontStyle34"/>
          <w:sz w:val="26"/>
        </w:rPr>
        <w:t>в области ГО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одолжение работы по совершенствованию нормативной правовой и методической базы Чувашской Республики и муниципальных образований с учетом современных требований, направленных на формирование нового облика системы ГО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дальнейшее совершенствование сил ГО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 (далее – АСДНР)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активизацию работы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  <w:tab/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ыполнение мероприятий по повышению готовности территориальной автоматизированной системы централизованного оповещения населения (далее – ТАСЦО)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обеспечение сохранности имеющегося фонда средств коллективной защиты населения и недопущение преждевременного и неправомерного снятия с учета защитных сооружений ГО (далее – ЗС ГО);</w:t>
      </w:r>
    </w:p>
    <w:p>
      <w:pPr>
        <w:pStyle w:val="Normal"/>
        <w:ind w:firstLine="720"/>
        <w:jc w:val="both"/>
        <w:rPr/>
      </w:pPr>
      <w:r>
        <w:rPr>
          <w:rStyle w:val="FontStyle33"/>
          <w:b/>
          <w:bCs/>
          <w:sz w:val="26"/>
          <w:szCs w:val="24"/>
        </w:rPr>
        <w:t>в</w:t>
      </w:r>
      <w:r>
        <w:rPr>
          <w:rStyle w:val="FontStyle33"/>
          <w:sz w:val="26"/>
        </w:rPr>
        <w:t xml:space="preserve"> </w:t>
      </w:r>
      <w:r>
        <w:rPr>
          <w:rStyle w:val="FontStyle34"/>
          <w:sz w:val="26"/>
        </w:rPr>
        <w:t>области защиты населения и территорий от ЧС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вышение эффективности деятельности координационных органов ТП РСЧС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вершенствование: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>
          <w:rStyle w:val="FontStyle33"/>
          <w:sz w:val="26"/>
        </w:rPr>
        <w:t>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 с органами повседневного управления и силами постоянной готовности ТП РСЧС Чувашской Республики при выполнении задач по предназначению в ЧС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нормативной правовой базы Чувашской Республики, муниципальных образований в области защиты населения и территорий от ЧС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обеспечение готовности органов управления, сил и средств ТП РСЧС Чувашской Республики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здание: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>
          <w:rStyle w:val="FontStyle33"/>
          <w:sz w:val="26"/>
        </w:rPr>
        <w:t>резервов финансовых и материальных ресурсов для ликвидации ЧС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участие в реализации проекта создания в Чувашской Республике системы обеспечения вызова экстренных оперативных служб через единый номер «112» </w:t>
        <w:br/>
        <w:t>на базе единых дежурно-диспетчерских служб (далее – ЕДДС) муниципальных образований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участие в развитии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 (далее – ОКСИОН);</w:t>
      </w:r>
    </w:p>
    <w:p>
      <w:pPr>
        <w:pStyle w:val="Normal"/>
        <w:ind w:firstLine="720"/>
        <w:jc w:val="both"/>
        <w:rPr/>
      </w:pPr>
      <w:r>
        <w:rPr>
          <w:rStyle w:val="FontStyle34"/>
          <w:sz w:val="26"/>
        </w:rPr>
        <w:t>в области обеспечения пожарной безопасности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вершенствование технической подготовки пожарной техники и пожарно-технического оборудования противопожарной службы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развитие и совершенствование нормативной правовой базы Чувашской Республики и муниципальных образований по вопросам пожарной безопасност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действие в развити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rStyle w:val="FontStyle34"/>
          <w:sz w:val="26"/>
        </w:rPr>
        <w:t>в области обеспечения безопасности людей на водных объектах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по вопросам обеспечения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Руководителям органов исполнительной власти Чувашской Республики, органов местного самоуправления муниципальных районов и городских округов Чувашской Республики, председателям комиссий по предупреждению и ликвидации чрезвычайных ситуаций и обеспечению пожарной безопасности </w:t>
      </w:r>
      <w:r>
        <w:rPr>
          <w:b/>
          <w:bCs/>
          <w:sz w:val="26"/>
          <w:szCs w:val="26"/>
        </w:rPr>
        <w:t xml:space="preserve">(далее – КЧС и ПБ) </w:t>
      </w:r>
      <w:r>
        <w:rPr>
          <w:rStyle w:val="FontStyle33"/>
          <w:sz w:val="26"/>
        </w:rPr>
        <w:t>основные усилия по подготовке органов управления, сил ГО и ТП РСЧС Чувашской Республики направить на:</w:t>
      </w:r>
    </w:p>
    <w:p>
      <w:pPr>
        <w:pStyle w:val="21"/>
        <w:rPr/>
      </w:pPr>
      <w:r>
        <w:rPr>
          <w:rStyle w:val="FontStyle33"/>
          <w:sz w:val="26"/>
        </w:rPr>
        <w:t>совершенствование нормативной правовой и методической базы по вопросам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21"/>
        <w:rPr/>
      </w:pPr>
      <w:r>
        <w:rPr>
          <w:rStyle w:val="FontStyle33"/>
          <w:sz w:val="26"/>
        </w:rPr>
        <w:t xml:space="preserve">организацию работы по реальному накоплению резервов материальных ресурсов для ликвидации ЧС; </w:t>
      </w:r>
    </w:p>
    <w:p>
      <w:pPr>
        <w:pStyle w:val="21"/>
        <w:rPr/>
      </w:pPr>
      <w:r>
        <w:rPr>
          <w:rStyle w:val="FontStyle33"/>
          <w:sz w:val="26"/>
        </w:rPr>
        <w:t>развитие системы подготовки населения в области ГО, защиты от ЧС, обеспечения пожарной безопасности и безопасности людей на водных объектах;</w:t>
      </w:r>
    </w:p>
    <w:p>
      <w:pPr>
        <w:pStyle w:val="21"/>
        <w:rPr/>
      </w:pPr>
      <w:r>
        <w:rPr>
          <w:rStyle w:val="FontStyle33"/>
          <w:sz w:val="26"/>
        </w:rPr>
        <w:t>обеспечение готовности к использованию по предназначению ТАСЦО Чувашской Республики;</w:t>
      </w:r>
    </w:p>
    <w:p>
      <w:pPr>
        <w:pStyle w:val="21"/>
        <w:rPr/>
      </w:pPr>
      <w:r>
        <w:rPr>
          <w:rStyle w:val="FontStyle33"/>
          <w:sz w:val="26"/>
        </w:rPr>
        <w:t xml:space="preserve">создание и развитие на территории Чувашской Республики в рамках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5 года» </w:t>
      </w:r>
      <w:r>
        <w:rPr>
          <w:szCs w:val="26"/>
        </w:rPr>
        <w:t xml:space="preserve">сегмента ОКСИОН </w:t>
      </w:r>
      <w:r>
        <w:rPr>
          <w:rStyle w:val="FontStyle33"/>
          <w:sz w:val="26"/>
        </w:rPr>
        <w:t>в целях подготовки и обучения населения в области ГО, защиты от ЧС, обеспечения пожарной безопасности и охраны общественного порядка;</w:t>
      </w:r>
    </w:p>
    <w:p>
      <w:pPr>
        <w:pStyle w:val="21"/>
        <w:rPr/>
      </w:pPr>
      <w:r>
        <w:rPr>
          <w:rStyle w:val="FontStyle33"/>
          <w:sz w:val="26"/>
        </w:rPr>
        <w:t xml:space="preserve">принятие мер по выполнению распоряжения Правительства Российской </w:t>
        <w:br/>
        <w:t>Федерации от 25 октября 2003 г. № 1544-р в части, касающейся реконструкции действующих и создания новых, в том числе в районах размещения потенциально опасных объектов, локальных систем оповещения, создания запасов мобильных средств оповещения населения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инятие мер по всестороннему обеспечению деятельности государственного образовательного учреждения дополнительного профессионального образования (повышения квалификации)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 (далее – ГОУ ДПО «УМЦ ГЗ» ГКЧС Чувашии), курсов ГО гг. Чебоксары и Новочебоксарска, учебно-консультационных пунктов;</w:t>
      </w:r>
    </w:p>
    <w:p>
      <w:pPr>
        <w:pStyle w:val="21"/>
        <w:rPr/>
      </w:pPr>
      <w:r>
        <w:rPr>
          <w:rStyle w:val="FontStyle33"/>
          <w:sz w:val="26"/>
        </w:rPr>
        <w:t>продолжение работы по формированию необходимых объемов финансовых средств на создание и оснащение подразделений пожарной охраны техническими средствами, предназначенными для тушения пожаров и проведения аварийно-спасательных работ;</w:t>
      </w:r>
    </w:p>
    <w:p>
      <w:pPr>
        <w:pStyle w:val="21"/>
        <w:rPr/>
      </w:pPr>
      <w:r>
        <w:rPr>
          <w:rStyle w:val="FontStyle33"/>
          <w:sz w:val="26"/>
        </w:rPr>
        <w:t>создание и своевременное освежение запасов (резервов) средств индивидуальной защиты (далее – СИЗ) и другого имущества ГО, поддержание в готовности ЗС ГО;</w:t>
      </w:r>
    </w:p>
    <w:p>
      <w:pPr>
        <w:pStyle w:val="21"/>
        <w:rPr>
          <w:rStyle w:val="FontStyle33"/>
          <w:sz w:val="26"/>
        </w:rPr>
      </w:pPr>
      <w:r>
        <w:rPr>
          <w:rStyle w:val="FontStyle33"/>
          <w:sz w:val="26"/>
        </w:rPr>
        <w:t>дальнейшее создание и оснащение нештатных аварийно-спасательных формирований (далее – НАСФ) и спасательных служб необходимыми специальными оборудованием, инструментами и техникой;</w:t>
      </w:r>
    </w:p>
    <w:p>
      <w:pPr>
        <w:pStyle w:val="21"/>
        <w:rPr/>
      </w:pPr>
      <w:r>
        <w:rPr>
          <w:rStyle w:val="FontStyle33"/>
          <w:sz w:val="26"/>
        </w:rPr>
        <w:t>обеспечение разработки и внедрения паспортов безопасности потенциально опасных объектов и административно-территориальных единиц Чувашской Республики;</w:t>
      </w:r>
    </w:p>
    <w:p>
      <w:pPr>
        <w:pStyle w:val="21"/>
        <w:rPr/>
      </w:pPr>
      <w:r>
        <w:rPr>
          <w:rStyle w:val="FontStyle33"/>
          <w:sz w:val="26"/>
        </w:rPr>
        <w:t>реализацию в Чувашской Республике, муниципальных образованиях положений Градостроительного кодекса Российской Федерации, касающихся включе</w:t>
        <w:softHyphen/>
        <w:t>ния в документы планирования правил землепользования и застройки,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 и др.;</w:t>
      </w:r>
    </w:p>
    <w:p>
      <w:pPr>
        <w:pStyle w:val="21"/>
        <w:rPr/>
      </w:pPr>
      <w:r>
        <w:rPr>
          <w:rStyle w:val="FontStyle33"/>
          <w:sz w:val="26"/>
        </w:rPr>
        <w:t>формирование «культуры безопасности» населения, в том числе в ЧС, связанных с дорожно-транспортными происшествиями, бытовыми и лесными пожарами, туристической деятельностью, происшествиями на водных объектах;</w:t>
      </w:r>
    </w:p>
    <w:p>
      <w:pPr>
        <w:pStyle w:val="21"/>
        <w:rPr/>
      </w:pPr>
      <w:r>
        <w:rPr>
          <w:rStyle w:val="FontStyle33"/>
          <w:sz w:val="26"/>
        </w:rPr>
        <w:t xml:space="preserve">подготовку органов местного самоуправления в соответствии с Федеральным законом от 6 октября 2003 г. № 131-ФЗ «Об общих принципах организации местного самоуправления в Российской Федерации» к решению задач по ГО, защите населения и территорий от ЧС, обеспечению пожарной безопасности и безопасности людей на водных объектах; </w:t>
      </w:r>
    </w:p>
    <w:p>
      <w:pPr>
        <w:pStyle w:val="21"/>
        <w:rPr/>
      </w:pPr>
      <w:r>
        <w:rPr>
          <w:rStyle w:val="FontStyle33"/>
          <w:sz w:val="26"/>
        </w:rPr>
        <w:t>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возможности электронных, печатных средств массовой информации, наружной рекламы;</w:t>
      </w:r>
    </w:p>
    <w:p>
      <w:pPr>
        <w:pStyle w:val="21"/>
        <w:rPr/>
      </w:pPr>
      <w:r>
        <w:rPr>
          <w:rStyle w:val="FontStyle33"/>
          <w:sz w:val="26"/>
        </w:rPr>
        <w:t>совершенствование автоматизированной информационно-управляющей системы ТП РСЧС Чувашской Республики.</w:t>
      </w:r>
    </w:p>
    <w:p>
      <w:pPr>
        <w:pStyle w:val="Normal"/>
        <w:ind w:firstLine="720"/>
        <w:rPr>
          <w:rStyle w:val="FontStyle33"/>
          <w:sz w:val="26"/>
        </w:rPr>
      </w:pPr>
      <w:r>
        <w:rPr/>
      </w:r>
    </w:p>
    <w:p>
      <w:pPr>
        <w:pStyle w:val="Heading3"/>
        <w:ind w:firstLine="720"/>
        <w:jc w:val="left"/>
        <w:rPr/>
      </w:pPr>
      <w:r>
        <w:rPr>
          <w:rStyle w:val="FontStyle34"/>
          <w:sz w:val="26"/>
        </w:rPr>
        <w:t>Задачи по оперативной подготовке</w:t>
      </w:r>
    </w:p>
    <w:p>
      <w:pPr>
        <w:pStyle w:val="Normal"/>
        <w:ind w:firstLine="720"/>
        <w:rPr>
          <w:rStyle w:val="FontStyle33"/>
          <w:sz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Основными мероприятиями оперативной подготовки считать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участие во Всероссийском сборе по подведению итогов деятельности РСЧС, выполнению ме</w:t>
        <w:softHyphen/>
        <w:t>роприятий ГО в текущем году и постановке задач на следующий год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участие во Всероссийском совещании по вопросам ГО и защиты населения с руководителями органов исполнительной власти субъектов Российской Федерации и руководителями федеральных органов исполнительной власти;</w:t>
        <w:tab/>
      </w:r>
    </w:p>
    <w:p>
      <w:pPr>
        <w:pStyle w:val="21"/>
        <w:rPr/>
      </w:pPr>
      <w:r>
        <w:rPr>
          <w:rStyle w:val="FontStyle33"/>
          <w:sz w:val="26"/>
        </w:rPr>
        <w:t>организацию и проведение учебно-методического сбора по подведению итогов деятельности ТП РСЧС Чувашской Республики, выполнению мероприятий ГО в текущем году и постановке задач на следующий год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Основными формами оперативной подготовки</w:t>
      </w:r>
      <w:r>
        <w:rPr>
          <w:rStyle w:val="FontStyle33"/>
          <w:sz w:val="26"/>
        </w:rPr>
        <w:t xml:space="preserve"> органов управления системы ГО и ТП РСЧС Чувашской Республики определить командно-штабные учения </w:t>
        <w:br/>
        <w:t>(далее – КШУ) и командно-штабные (штабные) тренировки (далее – КШТ (ШТ), тренировки центр управления кризисными ситуациями (далее – ЦУКС) территориального органа МЧС России по Чувашской Республике с органами повседневного управления функциональных подсистем ТП РСЧС Чувашской Республики, а также сборы, групповые и практические заняти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следовательность выполнения упомянутых мероприятий определить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для органов исполнительной власти Чувашской Республики</w:t>
      </w:r>
      <w:r>
        <w:rPr>
          <w:rStyle w:val="FontStyle33"/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ежеквартально: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>
          <w:rStyle w:val="FontStyle33"/>
          <w:sz w:val="26"/>
        </w:rPr>
        <w:t>тренировки комиссий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участие органов повседневного управления функциональных подсистем </w:t>
        <w:br/>
        <w:t>ТП РСЧС Чувашской Республики в тренировках ЦУКС территориального органа МЧС России по Чувашской Республике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дведение итогов с оперативными службами органов повседневного управления по организации взаимодействия при ликвидации последствий ЧС на базе ЦУКС территориального органа МЧС России по Чувашской Республике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для органов местного самоуправления</w:t>
      </w:r>
      <w:r>
        <w:rPr>
          <w:rStyle w:val="FontStyle33"/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тренировки комиссий по предупреждению и ликвидации ЧС и обеспечению пожарной безопасности – ежеквартально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тренировки ЕДДС муниципальных образований с оперативной дежурной сменой ЦУКС территориального органа МЧС России по Чувашской Республике – ежедневно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Учения и тренировки по выполнению задач в области защиты населения и территорий от ЧС, в том числе вызванных террористическими актами, проводить с периодичностью и продолжительностью, определенными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оводить двухстепенные (многостепенные) учения (тренировки). В год, когда не проводятся КШУ, проводить КШТ (ШТ)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и проведении учений (тренировок) особое внимание уделять оценке реалистичности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ланов ГО Чувашской Республики,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ланов действий Чувашской Республики, органов местного самоуправления и организаций по предупреждению и ликвидации ЧС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ланов основных мероприятий Чувашской Республики, органов местного самоуправления и организаций на год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организации взаимодействия ЦУКС территориального органа МЧС России по Чувашской Республике с органами повседневного управления функциональных подсистем ТП РСЧС Чувашской Республики при ликвидации ЧС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ыполнения мероприятий по первоочередному жизнеобеспечению и эвакуации населени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и планировании учений (тренировок) предусматривать выполнение мероприятий по приведению органов управления, сил ГО и ТП РСЧС Чувашской Республики в различные степени готовности, переводу ГО на работу в условиях военного времени, защиты населения и культур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заинтересованными территориальными органами федеральных органов исполнительной власти, органами исполнительной власти Чувашской Республики и органами местного само</w:t>
        <w:softHyphen/>
        <w:t>управлени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Темы учений (тренировок) определять исходя из задач, выполняемых </w:t>
        <w:br/>
        <w:t>ТП РСЧС Чувашской Республики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и подготовке и проведении учений (тренировок) совместно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выделять в состав штаба руководства заместителя руководителя учений (начальника штаба руководства) и оперативные группы (по согласованию)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 целях проверки готовности ТП РСЧС Чувашской Республики, координации действ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по вопросам ГО, предупреждения и ликвидации ЧС в установленном порядке планировать и проводить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мероприятия по оперативной подготовке с органами управления, силами ГО и ТП РСЧС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не менее двух КШУ в год продолжительностью до 3 суток с органами управления системы ГО и ТП РСЧС Чувашской Республики.</w:t>
      </w:r>
    </w:p>
    <w:p>
      <w:pPr>
        <w:pStyle w:val="21"/>
        <w:rPr/>
      </w:pPr>
      <w:r>
        <w:rPr>
          <w:rStyle w:val="FontStyle33"/>
          <w:sz w:val="26"/>
        </w:rPr>
        <w:t>Перед началом характерных для Чувашской Республики ЧС (весенний паводок, лесные пожары, аварии на коммунально-энергетических сетях в осенне-зимний период и т.д.) спланировать проведение тренировок по прогнозированию возможной обстановки, обмену информацией, реагированию на возникающие ЧС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В ходе учебно-методических (учебных) сборов проводить:</w:t>
      </w:r>
    </w:p>
    <w:p>
      <w:pPr>
        <w:pStyle w:val="21"/>
        <w:rPr/>
      </w:pPr>
      <w:r>
        <w:rPr>
          <w:rStyle w:val="FontStyle33"/>
          <w:sz w:val="26"/>
        </w:rPr>
        <w:t>органам исполнительной власти Чувашской Республики и органам местного самоуправления – практические занятия по действиям должностных лиц органов государственной власти, местного самоуправления, КЧС и ПБ при ликвидации аварий на потенциально опасных объектах и организации защиты населения в ЧС;</w:t>
      </w:r>
    </w:p>
    <w:p>
      <w:pPr>
        <w:pStyle w:val="21"/>
        <w:rPr/>
      </w:pPr>
      <w:r>
        <w:rPr>
          <w:rStyle w:val="FontStyle33"/>
          <w:sz w:val="26"/>
        </w:rPr>
        <w:t>руководителям организаций – показные занятия с аварийно-спасательными формированиями (далее – АСФ) по ликвидации ЧС и организации эвакуации рабочих и служащих;</w:t>
      </w:r>
    </w:p>
    <w:p>
      <w:pPr>
        <w:pStyle w:val="21"/>
        <w:rPr/>
      </w:pPr>
      <w:r>
        <w:rPr>
          <w:rStyle w:val="FontStyle33"/>
          <w:sz w:val="26"/>
        </w:rPr>
        <w:t>КШУ, тактико-специальные (специальные) учения, КШТ (ШТ) по комплексным темам, рассматривая вопросы ликвидации ЧС, прогнозируемые на соответствующей территории, перевода ГО в высшие степени готовности.</w:t>
      </w:r>
    </w:p>
    <w:p>
      <w:pPr>
        <w:pStyle w:val="21"/>
        <w:rPr/>
      </w:pPr>
      <w:r>
        <w:rPr>
          <w:rStyle w:val="FontStyle33"/>
          <w:sz w:val="26"/>
        </w:rPr>
        <w:t xml:space="preserve">Оценку обстановки и выработку решений в ходе учений и тренировок </w:t>
        <w:br/>
        <w:t>по выполнению задач ГО, ликвидации ЧС осуществлять на основе оперативных расчетов с привлечением ЕДДС муниципальных образований для обработки информации.</w:t>
      </w:r>
    </w:p>
    <w:p>
      <w:pPr>
        <w:pStyle w:val="21"/>
        <w:rPr/>
      </w:pPr>
      <w:r>
        <w:rPr>
          <w:rStyle w:val="FontStyle33"/>
          <w:sz w:val="26"/>
        </w:rPr>
        <w:t>Использовать информацию о реально складывающейся на территории обстановке с применением типовых моделей и методик решения оперативных задач.</w:t>
      </w:r>
    </w:p>
    <w:p>
      <w:pPr>
        <w:pStyle w:val="21"/>
        <w:rPr/>
      </w:pPr>
      <w:r>
        <w:rPr>
          <w:rStyle w:val="FontStyle33"/>
          <w:sz w:val="26"/>
        </w:rPr>
        <w:t>При проведении практических занятий на местности и объектах создавать обстановку, максимально приближенную к реальным условиям ЧС. При этом с обучаемыми в обязательном порядке должны проводиться тренировки с использованием СИЗ органов дыхания.</w:t>
      </w:r>
    </w:p>
    <w:p>
      <w:pPr>
        <w:pStyle w:val="21"/>
        <w:rPr/>
      </w:pPr>
      <w:r>
        <w:rPr>
          <w:rStyle w:val="FontStyle33"/>
          <w:sz w:val="26"/>
        </w:rPr>
        <w:t>При проведении практических мероприятий обеспечивать соблюдение мер безопасности.</w:t>
      </w:r>
    </w:p>
    <w:p>
      <w:pPr>
        <w:pStyle w:val="21"/>
        <w:rPr/>
      </w:pPr>
      <w:r>
        <w:rPr>
          <w:rStyle w:val="FontStyle33"/>
          <w:sz w:val="26"/>
        </w:rPr>
        <w:t>Для органов управления, сил ГО и ТП РСЧС Чувашской Республики началом учебного года считать 11 января, окончанием учебного года – 30 ноября.</w:t>
      </w:r>
    </w:p>
    <w:p>
      <w:pPr>
        <w:pStyle w:val="21"/>
        <w:rPr/>
      </w:pPr>
      <w:r>
        <w:rPr>
          <w:rStyle w:val="FontStyle33"/>
          <w:sz w:val="26"/>
        </w:rPr>
        <w:t>Принимать участие в создании ЕДДС – 112 и техническом оснащении в рамках реализации Концепции создания системы обеспечения вызова экстренных оперативных служб через единый номер «112» на базе ЕДДС муниципальных образований.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Продолжить работу по:</w:t>
      </w:r>
    </w:p>
    <w:p>
      <w:pPr>
        <w:pStyle w:val="21"/>
        <w:rPr/>
      </w:pPr>
      <w:r>
        <w:rPr>
          <w:rStyle w:val="FontStyle33"/>
          <w:sz w:val="26"/>
        </w:rPr>
        <w:t xml:space="preserve">повышению оперативности действий в повседневном управлении силами </w:t>
        <w:br/>
        <w:t>ТП РСЧС Чувашской Республики, взаимодействию с оперативными дежурными службами ТП РСЧС Чувашской Республики, АСФ при ликвидации ЧС, тушении пожаров;</w:t>
      </w:r>
    </w:p>
    <w:p>
      <w:pPr>
        <w:pStyle w:val="21"/>
        <w:rPr/>
      </w:pPr>
      <w:r>
        <w:rPr>
          <w:rStyle w:val="FontStyle33"/>
          <w:sz w:val="26"/>
        </w:rPr>
        <w:t>совершенствованию системы мониторинга и прогнозирования возможных ЧС на основе рисков их возникновения на объектах экономики, своевременном доведении прогноза и контроля выполнения превентивных мероприятий;</w:t>
      </w:r>
    </w:p>
    <w:p>
      <w:pPr>
        <w:pStyle w:val="21"/>
        <w:rPr/>
      </w:pPr>
      <w:r>
        <w:rPr>
          <w:rStyle w:val="FontStyle33"/>
          <w:sz w:val="26"/>
        </w:rPr>
        <w:t>совершенствованию деятельности в области создания, сохранения и использования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21"/>
        <w:rPr/>
      </w:pPr>
      <w:r>
        <w:rPr>
          <w:rStyle w:val="FontStyle33"/>
          <w:sz w:val="26"/>
        </w:rPr>
        <w:t>организации тесного взаимодействия ЕДДС муниципальных образований с дежурно-диспетчерскими службами организаций по вопросам приема, обработки, передачи информации на реагирование возникающих ЧС и происшествия;</w:t>
      </w:r>
    </w:p>
    <w:p>
      <w:pPr>
        <w:pStyle w:val="21"/>
        <w:rPr/>
      </w:pPr>
      <w:r>
        <w:rPr>
          <w:rStyle w:val="FontStyle33"/>
          <w:sz w:val="26"/>
        </w:rPr>
        <w:t>укомплектованию ЕДДС аварийными и аварийными медицинскими карточками на все аварийные химически опасные вещества, перечнями потенциально опасных объектов с прогнозируемыми последствиями радиационных, химических и биологических ЧС;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оснащению ЕДДС современными средствами связи;</w:t>
      </w:r>
    </w:p>
    <w:p>
      <w:pPr>
        <w:pStyle w:val="21"/>
        <w:rPr/>
      </w:pPr>
      <w:r>
        <w:rPr>
          <w:rStyle w:val="FontStyle33"/>
          <w:sz w:val="26"/>
        </w:rPr>
        <w:t>организации прямых связей ЕДДС с подразделениями пожарной охраны, государственным учреждением «Чувашская республиканская поисково-спасательная служба» ГКЧС Чувашии, дежурно-диспетчерской службой потенциально опасных объектов.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Подготовку специалистов ЕДДС (ДДС) осуществлять:</w:t>
      </w:r>
    </w:p>
    <w:p>
      <w:pPr>
        <w:pStyle w:val="21"/>
        <w:rPr/>
      </w:pPr>
      <w:r>
        <w:rPr>
          <w:rStyle w:val="FontStyle33"/>
          <w:sz w:val="26"/>
        </w:rPr>
        <w:t>в ГОУ ДПО «УМЦ ГЗ» ГКЧС Чувашии, на курсах ГО гг. Чебоксары и Новочебоксарка, учебном пункте территориального органа МЧС России по Чувашской Республике;</w:t>
      </w:r>
    </w:p>
    <w:p>
      <w:pPr>
        <w:pStyle w:val="21"/>
        <w:rPr/>
      </w:pPr>
      <w:r>
        <w:rPr>
          <w:rStyle w:val="FontStyle33"/>
          <w:sz w:val="26"/>
        </w:rPr>
        <w:t>в ходе проведения занятий по профессиональной подготовке – один день в месяц по 6-8 часов, тематику определять исходя из решаемых вопросов и характерных ЧС;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в ходе проведения ежедневных инструктажей заступающих дежурных смен;</w:t>
      </w:r>
    </w:p>
    <w:p>
      <w:pPr>
        <w:pStyle w:val="21"/>
        <w:rPr/>
      </w:pPr>
      <w:r>
        <w:rPr>
          <w:rStyle w:val="FontStyle33"/>
          <w:sz w:val="26"/>
        </w:rPr>
        <w:t>в ходе проведения тренировок со сменами ЕДДС (ДДС) при проведении различных учений и тренировок с органами управления и силами ТП РСЧС Чувашской Республики, на которые привлекаются ЕДДС (ДДС).</w:t>
      </w:r>
    </w:p>
    <w:p>
      <w:pPr>
        <w:pStyle w:val="21"/>
        <w:rPr/>
      </w:pPr>
      <w:r>
        <w:rPr>
          <w:rStyle w:val="FontStyle33"/>
          <w:sz w:val="26"/>
        </w:rPr>
        <w:t>В ходе подготовки персонала ЕДДС (ДДС) особое внимание сосредоточить на организации приема информации об угрозе возникновения (</w:t>
      </w:r>
      <w:r>
        <w:rPr>
          <w:rStyle w:val="FontStyle33"/>
          <w:spacing w:val="-2"/>
          <w:sz w:val="26"/>
        </w:rPr>
        <w:t xml:space="preserve">возникновении) </w:t>
      </w:r>
      <w:r>
        <w:rPr>
          <w:rStyle w:val="FontStyle33"/>
          <w:spacing w:val="-18"/>
          <w:sz w:val="26"/>
        </w:rPr>
        <w:t>ЧС</w:t>
      </w:r>
      <w:r>
        <w:rPr>
          <w:rStyle w:val="FontStyle33"/>
          <w:sz w:val="26"/>
        </w:rPr>
        <w:t>, своевременном оповещении органов управления и сил ТП РСЧС Чувашской Республики, населения, а также доведения сигналов оповещения ГО.</w:t>
      </w:r>
    </w:p>
    <w:p>
      <w:pPr>
        <w:pStyle w:val="21"/>
        <w:rPr/>
      </w:pPr>
      <w:r>
        <w:rPr>
          <w:rStyle w:val="FontStyle33"/>
          <w:sz w:val="26"/>
        </w:rPr>
        <w:t>Не реже одного раза в полгода проводить зачеты, по результатам которых принимать решение о допуске специалистов ЕДДС (ДДС) к работе.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/>
      </w:r>
    </w:p>
    <w:p>
      <w:pPr>
        <w:pStyle w:val="Heading4"/>
        <w:ind w:firstLine="720"/>
        <w:jc w:val="both"/>
        <w:rPr/>
      </w:pPr>
      <w:r>
        <w:rPr>
          <w:rStyle w:val="FontStyle34"/>
          <w:sz w:val="26"/>
        </w:rPr>
        <w:t xml:space="preserve">Задачи по подготовке органов управления и АСФ </w:t>
      </w:r>
    </w:p>
    <w:p>
      <w:pPr>
        <w:pStyle w:val="Normal"/>
        <w:ind w:firstLine="720"/>
        <w:rPr>
          <w:rStyle w:val="FontStyle34"/>
          <w:sz w:val="26"/>
        </w:rPr>
      </w:pPr>
      <w:r>
        <w:rPr/>
      </w:r>
    </w:p>
    <w:p>
      <w:pPr>
        <w:pStyle w:val="21"/>
        <w:rPr/>
      </w:pPr>
      <w:r>
        <w:rPr>
          <w:rStyle w:val="FontStyle33"/>
          <w:sz w:val="26"/>
        </w:rPr>
        <w:t xml:space="preserve">Основные усилия при подготовке органов управления и АСФ направить </w:t>
        <w:br/>
        <w:t>на дальнейшее совершенствование практических навыков при проведении аварийно-спасательных работ в различных ситуациях АСФ и организации взаимодействия в сложных условиях.</w:t>
      </w:r>
    </w:p>
    <w:p>
      <w:pPr>
        <w:pStyle w:val="21"/>
        <w:rPr/>
      </w:pPr>
      <w:r>
        <w:rPr>
          <w:rStyle w:val="FontStyle33"/>
          <w:sz w:val="26"/>
        </w:rPr>
        <w:t>Органам исполнительной власти Чувашской Республики, органам местного самоуправления и руководителям организаций проводить подготовку АСФ в со</w:t>
        <w:softHyphen/>
        <w:t>ответствии с постановлениями Правительства Российской Федерации от 22 ноября 1997 г. № 1479 «Об аттестации аварийно-спасательных служб, аварийно-спасатель</w:t>
        <w:softHyphen/>
        <w:t>ных формирований и спасателей» и от 4 сентября 2003 г. № 547 «О подготовке населения в области защиты от чрезвычайных ситуаций природного и техногенного характера», Программой первоначальной подготовки спасателей Российской Федерации, утвержденной Межведомственной комиссией по аттестации АСФ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21"/>
        <w:rPr/>
      </w:pPr>
      <w:r>
        <w:rPr>
          <w:rStyle w:val="FontStyle33"/>
          <w:sz w:val="26"/>
        </w:rPr>
        <w:t>При подготовке АСФ и профессиональных спасателей независимо от ведомственной принадлежности особое внимание уделять специальной и морально-психологической подготовке личного состава к действиям в ЧС.</w:t>
      </w:r>
    </w:p>
    <w:p>
      <w:pPr>
        <w:pStyle w:val="21"/>
        <w:rPr/>
      </w:pPr>
      <w:r>
        <w:rPr>
          <w:rStyle w:val="FontStyle33"/>
          <w:sz w:val="26"/>
        </w:rPr>
        <w:t>При проведении тактико-специальных учений, тренировок с АСФ создавать обстановку, максимально приближенную к реальным условиям при возникновении ЧС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 год, когда не проводятся тактико-специальные учения, проводить тренировки с АСФ или отдельно со всеми структурными подразделениями АСФ в течение года.</w:t>
      </w:r>
    </w:p>
    <w:p>
      <w:pPr>
        <w:pStyle w:val="21"/>
        <w:rPr/>
      </w:pPr>
      <w:r>
        <w:rPr>
          <w:rStyle w:val="FontStyle33"/>
          <w:sz w:val="26"/>
        </w:rPr>
        <w:t>Планировать с АСФ проведение тактико-специальных учений и тренировок перед наступлением сезонных ЧС, характерных для Чувашской Республики, угрожающих безопасности населения, территорий и организаций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 ходе проведения тактико-специальных учений отрабатывать вопросы организации взаимодействия АСФ с подразделениями органов внутренних дел, учреждениями здравоохранения, территориальным органом МЧС России по Чувашской Республике, подразделениями пожарной охраны и спасателям-общественниками.</w:t>
      </w:r>
    </w:p>
    <w:p>
      <w:pPr>
        <w:pStyle w:val="21"/>
        <w:rPr/>
      </w:pPr>
      <w:r>
        <w:rPr>
          <w:rStyle w:val="FontStyle33"/>
          <w:sz w:val="26"/>
        </w:rPr>
        <w:t>Провести уточнение планов действий по предупреждению и ликвидации ЧС Чувашской Республики, муниципальных образований, организаций, обратив особое внимание на вопросы прогнозирования ЧС, состав группировки сил, их эшело</w:t>
        <w:softHyphen/>
        <w:t>нирование, наличие АСФ, их укомплектованности, оснащенности согласно решаемым задачам.</w:t>
      </w:r>
    </w:p>
    <w:p>
      <w:pPr>
        <w:pStyle w:val="21"/>
        <w:rPr/>
      </w:pPr>
      <w:r>
        <w:rPr>
          <w:rStyle w:val="FontStyle33"/>
          <w:sz w:val="26"/>
        </w:rPr>
        <w:t>Оказывать методическую помощь молодежным общественным объединениям, ведущим работу по подготовке спасателей. При привлечении общественных спасательных объединений (общественных спасателей) к ликвидации ЧС или проведению тренировок координировать их деятельность или усиливать ими АСФ, закрепляя общественных спасателей за наиболее подготовленными специалистами АСФ.</w:t>
      </w:r>
    </w:p>
    <w:p>
      <w:pPr>
        <w:pStyle w:val="21"/>
        <w:rPr/>
      </w:pPr>
      <w:r>
        <w:rPr>
          <w:rStyle w:val="FontStyle33"/>
          <w:sz w:val="26"/>
        </w:rPr>
        <w:t>Обучение специалистов АСФ с целью повышения квалификации проводится в ГОУ ДПО «УМЦ ГЗ» ГКЧС Чувашии или иных образовательных учреждениях на договорной основе.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/>
      </w:r>
    </w:p>
    <w:p>
      <w:pPr>
        <w:pStyle w:val="Heading5"/>
        <w:ind w:firstLine="720"/>
        <w:jc w:val="left"/>
        <w:rPr/>
      </w:pPr>
      <w:r>
        <w:rPr>
          <w:rStyle w:val="FontStyle34"/>
          <w:sz w:val="26"/>
        </w:rPr>
        <w:t>Особенности подготовки НАСФ</w:t>
      </w:r>
    </w:p>
    <w:p>
      <w:pPr>
        <w:pStyle w:val="Normal"/>
        <w:ind w:firstLine="720"/>
        <w:jc w:val="center"/>
        <w:rPr>
          <w:rStyle w:val="FontStyle34"/>
          <w:sz w:val="26"/>
        </w:rPr>
      </w:pPr>
      <w:r>
        <w:rPr/>
      </w:r>
    </w:p>
    <w:p>
      <w:pPr>
        <w:pStyle w:val="21"/>
        <w:rPr/>
      </w:pPr>
      <w:r>
        <w:rPr>
          <w:rStyle w:val="FontStyle33"/>
          <w:sz w:val="26"/>
        </w:rPr>
        <w:t xml:space="preserve">Основные усилия сосредоточить на подготовке НАСФ потенциально опасных объектов. </w:t>
      </w:r>
    </w:p>
    <w:p>
      <w:pPr>
        <w:pStyle w:val="21"/>
        <w:rPr/>
      </w:pPr>
      <w:r>
        <w:rPr>
          <w:rStyle w:val="FontStyle33"/>
          <w:sz w:val="26"/>
        </w:rPr>
        <w:t>Органам исполнительной власти Чувашской Республики и органам местного самоуправления разработать и вести реестры организаций, создающих НАСФ, в соответствии с Методическими рекомендациями МЧС России от 2006 года.</w:t>
      </w:r>
    </w:p>
    <w:p>
      <w:pPr>
        <w:pStyle w:val="21"/>
        <w:rPr/>
      </w:pPr>
      <w:r>
        <w:rPr>
          <w:rStyle w:val="FontStyle33"/>
          <w:sz w:val="26"/>
        </w:rPr>
        <w:t>В обучении руководителей и личного состава НАСФ основное внимание уделять организации и проведению практических занятий на объектах экономики.</w:t>
      </w:r>
    </w:p>
    <w:p>
      <w:pPr>
        <w:pStyle w:val="21"/>
        <w:rPr/>
      </w:pPr>
      <w:r>
        <w:rPr>
          <w:rStyle w:val="FontStyle33"/>
          <w:sz w:val="26"/>
        </w:rPr>
        <w:t>Основой проверки готовности НАСФ к действиям по предназначению считать качественную организацию и проведение учений (практических тренировок) на реальном объекте с выполнением необходимых для данной организации задач.</w:t>
      </w:r>
    </w:p>
    <w:p>
      <w:pPr>
        <w:pStyle w:val="21"/>
        <w:rPr/>
      </w:pPr>
      <w:r>
        <w:rPr>
          <w:rStyle w:val="FontStyle33"/>
          <w:sz w:val="26"/>
        </w:rPr>
        <w:t>Периодичность проведения учений (тренировок) с привлечением НАСФ осуществлять 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 С этой целью иметь перспективные планы проверки готовности сил ГО к действиям по предназначению.</w:t>
      </w:r>
    </w:p>
    <w:p>
      <w:pPr>
        <w:pStyle w:val="21"/>
        <w:rPr/>
      </w:pPr>
      <w:r>
        <w:rPr>
          <w:rStyle w:val="FontStyle33"/>
          <w:sz w:val="26"/>
        </w:rPr>
        <w:t>Ежегодно в период сборов с руководящим составом для всех категорий органов управления и организаций проводить показные учения с привлечением НАСФ.</w:t>
      </w:r>
    </w:p>
    <w:p>
      <w:pPr>
        <w:pStyle w:val="21"/>
        <w:rPr/>
      </w:pPr>
      <w:r>
        <w:rPr>
          <w:rStyle w:val="FontStyle33"/>
          <w:sz w:val="26"/>
        </w:rPr>
        <w:t>Планировать на учениях с НАСФ отработку задач по ликвидации последствий террористических актов, при переводе экономики с мирного на военное время во взаимодействии с другими силами ГО и НАСФ органов исполнительной власти Чувашской Республики, органов местного самоуправления. В ходе учений отрабатывать учебные вопросы с использованием СИЗ и приборов радиационной и химической разведки.</w:t>
      </w:r>
    </w:p>
    <w:p>
      <w:pPr>
        <w:pStyle w:val="3"/>
        <w:jc w:val="both"/>
        <w:rPr>
          <w:rStyle w:val="FontStyle33"/>
          <w:sz w:val="26"/>
        </w:rPr>
      </w:pPr>
      <w:r>
        <w:rPr>
          <w:rStyle w:val="FontStyle33"/>
          <w:sz w:val="26"/>
        </w:rPr>
        <w:t>Состояние готовности НАСФ к действиям по предназначению осуществлять при проведении КШУ с органами управления с привлечением территориальных и объектовых НАСФ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При определении готовности НАСФ к действиям по предназначению также оценивать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обеспеченность формирований СИЗ, техникой, имуществом и спецодеждой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рядок хранения материально-технических средств и их готовность к использованию;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состояние пунктов управления;</w:t>
      </w:r>
    </w:p>
    <w:p>
      <w:pPr>
        <w:pStyle w:val="Normal"/>
        <w:ind w:firstLine="720"/>
        <w:rPr/>
      </w:pPr>
      <w:r>
        <w:rPr>
          <w:rStyle w:val="FontStyle33"/>
          <w:sz w:val="26"/>
        </w:rPr>
        <w:t>время сбора формирований и выхода в районы сосредоточения или к объектам проведения работ.</w:t>
      </w:r>
    </w:p>
    <w:p>
      <w:pPr>
        <w:pStyle w:val="21"/>
        <w:rPr/>
      </w:pPr>
      <w:r>
        <w:rPr>
          <w:rStyle w:val="FontStyle33"/>
          <w:sz w:val="26"/>
        </w:rPr>
        <w:t>Ежегодно проводить анализ методического руководства создания, подготовки и обеспечения готовности сил ГО и ТП РСЧС Чувашской Республики. По результатам анализа до 10 декабря подводить итоги, отражать их в годовых распорядительных документах, в которых определять состояние сил ГО и ТП РСЧС Чувашской Республики и намечать пути их совершенствования.</w:t>
      </w:r>
    </w:p>
    <w:p>
      <w:pPr>
        <w:pStyle w:val="Normal"/>
        <w:ind w:firstLine="720"/>
        <w:rPr>
          <w:rStyle w:val="FontStyle33"/>
          <w:sz w:val="26"/>
        </w:rPr>
      </w:pPr>
      <w:r>
        <w:rPr/>
      </w:r>
    </w:p>
    <w:p>
      <w:pPr>
        <w:pStyle w:val="Heading6"/>
        <w:ind w:firstLine="708"/>
        <w:jc w:val="both"/>
        <w:rPr/>
      </w:pPr>
      <w:r>
        <w:rPr>
          <w:rStyle w:val="FontStyle34"/>
          <w:sz w:val="26"/>
        </w:rPr>
        <w:t>Особенности подготовки поисково-спасательных формирований Чувашской Республики</w:t>
      </w:r>
    </w:p>
    <w:p>
      <w:pPr>
        <w:pStyle w:val="Normal"/>
        <w:ind w:firstLine="720"/>
        <w:rPr>
          <w:rStyle w:val="FontStyle34"/>
          <w:sz w:val="26"/>
        </w:rPr>
      </w:pPr>
      <w:r>
        <w:rPr/>
      </w:r>
    </w:p>
    <w:p>
      <w:pPr>
        <w:pStyle w:val="21"/>
        <w:rPr/>
      </w:pPr>
      <w:r>
        <w:rPr>
          <w:rStyle w:val="FontStyle33"/>
          <w:sz w:val="26"/>
        </w:rPr>
        <w:t>Главной задачей поисково-спасательных формирований (далее – ПСФ) считать дальнейшее повышение их готовности к ведению поисково-спасательных работ в ЧС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Подготовку руководящего состава ПСФ</w:t>
      </w:r>
      <w:r>
        <w:rPr>
          <w:rStyle w:val="FontStyle33"/>
          <w:sz w:val="26"/>
        </w:rPr>
        <w:t xml:space="preserve"> направить на выработку организаторских и методических навыков проведения комплекса мероприятий по организации деятельности подчиненных формирований к выполнению задач по предназначению.</w:t>
      </w:r>
    </w:p>
    <w:p>
      <w:pPr>
        <w:pStyle w:val="21"/>
        <w:rPr/>
      </w:pPr>
      <w:r>
        <w:rPr>
          <w:rStyle w:val="FontStyle33"/>
          <w:sz w:val="26"/>
        </w:rPr>
        <w:t>Основными формами подготовки руководящего состава считать участие в учебно-методических сборах, учениях, тренировках, комплексных и целевых проверках, а также реагирование на ЧС.</w:t>
      </w:r>
    </w:p>
    <w:p>
      <w:pPr>
        <w:pStyle w:val="21"/>
        <w:rPr/>
      </w:pPr>
      <w:r>
        <w:rPr>
          <w:rStyle w:val="FontStyle33"/>
          <w:sz w:val="26"/>
        </w:rPr>
        <w:t>Повышение квалификации начальников ПСФ и их заместителей осуществлять в Институте развития МЧС России, Академии гражданской защиты МЧС России, также в ходе проведения учебных сборов региональными центрами МЧС России. В результате обучения они должны уметь оперативно и эффективно осуществлять руководство подчиненными формированиями, прогнозировать и оценивать обстановку, границы зон и масштабы ЧС, принимать экстренные меры по обеспечению защиты населения, координировать деятельность и организовывать взаимодействие ПСФ с силами ТП РСЧС Чувашской Республики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Профессиональную подготовку спасателей</w:t>
      </w:r>
      <w:r>
        <w:rPr>
          <w:rStyle w:val="FontStyle33"/>
          <w:sz w:val="26"/>
        </w:rPr>
        <w:t xml:space="preserve"> организовывать и проводить в соответствии с Программой профессиональной подготовки спасателей по общей и специальной тематике в местах постоянной дислокации ПСФ в составе дежурных смен. К проведению занятий привлекать спасателей не ниже 2 класса, преподавателей (специалистов) ГОУ ДПО «УМЦ ГЗ» ГКЧС Чувашии, учебного пункта территориального органа МЧС России по Чувашской Республике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ри проведении практических занятий основное внимание обратить на приобретение навыков и умений по предметам обучения и соблюдение правил и мер безопасно</w:t>
        <w:softHyphen/>
        <w:t>сти при проведении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вышение квалификации спасателей проводить в образовательных учреждениях МЧС России, а также на базе центров подготовки спасателей:</w:t>
      </w:r>
    </w:p>
    <w:p>
      <w:pPr>
        <w:pStyle w:val="21"/>
        <w:rPr/>
      </w:pPr>
      <w:r>
        <w:rPr>
          <w:rStyle w:val="FontStyle33"/>
          <w:sz w:val="26"/>
        </w:rPr>
        <w:t>40 Российского центра подготовки спасателей, 179 Спасательного центра МЧС России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Центра стажировки отряда «Центроспас» и Туапсинского филиала отряда «Центроспас»;</w:t>
      </w:r>
    </w:p>
    <w:p>
      <w:pPr>
        <w:pStyle w:val="21"/>
        <w:rPr/>
      </w:pPr>
      <w:r>
        <w:rPr>
          <w:rStyle w:val="FontStyle33"/>
          <w:sz w:val="26"/>
        </w:rPr>
        <w:t>других региональных поисково-спасательных отрядов, имеющих лицензию на право ведения образовательной деятельности.</w:t>
      </w:r>
    </w:p>
    <w:p>
      <w:pPr>
        <w:pStyle w:val="21"/>
        <w:rPr/>
      </w:pPr>
      <w:r>
        <w:rPr>
          <w:rStyle w:val="FontStyle33"/>
          <w:sz w:val="26"/>
        </w:rPr>
        <w:t xml:space="preserve">Спасателей, которым требуется специальная подготовка с выдачей квалификационных документов (водолазных врачей, водолазных специалистов, парамедиков, газоспасателей, горноспасателей, водителей маломерных судов и др.), </w:t>
        <w:br/>
        <w:t>направлять для обучения на договорной основе в образовательные учреждения, имеющие соответствующие лицензии.</w:t>
      </w:r>
    </w:p>
    <w:p>
      <w:pPr>
        <w:pStyle w:val="21"/>
        <w:rPr/>
      </w:pPr>
      <w:r>
        <w:rPr>
          <w:rStyle w:val="FontStyle33"/>
          <w:sz w:val="26"/>
        </w:rPr>
        <w:t>Первоначальное обучение спасателей, вновь принятых на работу, проводить в соответствии с Программой первоначальной подготовки спасателей Российской Федерации от 1999 года в ГОУ ДПО «УМЦ ГЗ» ГКЧС Чувашии, учебном пункте территориального органа МЧС России по Чувашской Республике и в составе своих формирований.</w:t>
      </w:r>
    </w:p>
    <w:p>
      <w:pPr>
        <w:pStyle w:val="21"/>
        <w:rPr/>
      </w:pPr>
      <w:r>
        <w:rPr>
          <w:rStyle w:val="FontStyle33"/>
          <w:sz w:val="26"/>
        </w:rPr>
        <w:t>Квалификационные испытания (зачеты) по водной, горной подготовке планировать и проводить 1 раз в полгода в период учебных сборов.</w:t>
      </w:r>
    </w:p>
    <w:p>
      <w:pPr>
        <w:pStyle w:val="21"/>
        <w:rPr/>
      </w:pPr>
      <w:r>
        <w:rPr>
          <w:rStyle w:val="FontStyle33"/>
          <w:sz w:val="26"/>
        </w:rPr>
        <w:t>На учениях и тренировках практически отрабатывать вопросы взаимодействия с силами постоянной готовности ТП РСЧС Чувашской Республики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Противопожарная подготовка</w:t>
      </w:r>
      <w:r>
        <w:rPr>
          <w:rStyle w:val="FontStyle33"/>
          <w:sz w:val="26"/>
        </w:rPr>
        <w:t>. Проводить пожарно-тактические учения спасателей не реже 1 раза в полгода согласно плану противопожарной защиты территории (объекта) во взаимодействии с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Медицинская подготовка.</w:t>
      </w:r>
      <w:r>
        <w:rPr>
          <w:rStyle w:val="FontStyle33"/>
          <w:sz w:val="26"/>
        </w:rPr>
        <w:t xml:space="preserve"> Проводить не реже 1 раза в месяц тренировки спасателей по отработке нормативов по оказанию первой помощи в ЧС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Водная подготовка</w:t>
      </w:r>
      <w:r>
        <w:rPr>
          <w:rStyle w:val="FontStyle33"/>
          <w:sz w:val="26"/>
        </w:rPr>
        <w:t>.</w:t>
      </w:r>
    </w:p>
    <w:p>
      <w:pPr>
        <w:pStyle w:val="21"/>
        <w:rPr/>
      </w:pPr>
      <w:r>
        <w:rPr>
          <w:rStyle w:val="FontStyle33"/>
          <w:sz w:val="26"/>
        </w:rPr>
        <w:t>Практические занятия спасателей по водной подготовке проводить в период учебных сборов. Отдельные разделы программ подготовки отрабатывать непосредственно в местах постоянной дислокации формирований с учетом особенностей местных водных акваторий.</w:t>
      </w:r>
    </w:p>
    <w:p>
      <w:pPr>
        <w:pStyle w:val="21"/>
        <w:rPr/>
      </w:pPr>
      <w:r>
        <w:rPr>
          <w:rStyle w:val="FontStyle33"/>
          <w:sz w:val="26"/>
        </w:rPr>
        <w:t>В ходе занятий научить спасателей правилам поведения на воде, эксплуатации водных судов, организации безопасного плавания, особенностям спасания и оказания первой медицинской помощи людям, пострадавшим на воде.</w:t>
      </w:r>
    </w:p>
    <w:p>
      <w:pPr>
        <w:pStyle w:val="21"/>
        <w:rPr/>
      </w:pPr>
      <w:r>
        <w:rPr>
          <w:rStyle w:val="FontStyle33"/>
          <w:sz w:val="26"/>
        </w:rPr>
        <w:t>Особое внимание уделять обучению правилам и мерам безопасности при сплавах по рекам повышенной сложности прохождения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Водолазная подготовка</w:t>
      </w:r>
      <w:r>
        <w:rPr>
          <w:rStyle w:val="FontStyle33"/>
          <w:sz w:val="26"/>
        </w:rPr>
        <w:t>.</w:t>
      </w:r>
    </w:p>
    <w:p>
      <w:pPr>
        <w:pStyle w:val="21"/>
        <w:rPr/>
      </w:pPr>
      <w:r>
        <w:rPr>
          <w:rStyle w:val="FontStyle33"/>
          <w:sz w:val="26"/>
        </w:rPr>
        <w:t>Первоначальное обучение и повышение квалификации спасателей-водолазов и водолазных врачей проводить в условиях специализированных учебных центров (организаций) на договорной основе, а также в 40-м Российском центре подготовки спасателей (г. Ногинск), в Центрах подготовки спасателей – Байкальского ПСО и Туапсинского филиала отряда «Центроспас» в соответствии с утвержденными программами по водо</w:t>
        <w:softHyphen/>
        <w:t>лазной подготовке и Едиными правилами безопасности труда на водолазных работах.</w:t>
      </w:r>
    </w:p>
    <w:p>
      <w:pPr>
        <w:pStyle w:val="21"/>
        <w:rPr/>
      </w:pPr>
      <w:r>
        <w:rPr>
          <w:rStyle w:val="FontStyle33"/>
          <w:sz w:val="26"/>
        </w:rPr>
        <w:t>Сборы водолазных специалистов и водолазных врачей ПСФ МЧС России проводить ежегодно с приемом зачетов для подтверждения квалификации.</w:t>
      </w:r>
    </w:p>
    <w:p>
      <w:pPr>
        <w:pStyle w:val="21"/>
        <w:rPr/>
      </w:pPr>
      <w:r>
        <w:rPr>
          <w:rStyle w:val="FontStyle33"/>
          <w:sz w:val="26"/>
        </w:rPr>
        <w:t>Учебные сборы водолазных специалистов, водолазных врачей и спасателей-водолазов проводить не реже 1 раза в год со сдачей зачетов для подтверждения квалификации водолаза.</w:t>
      </w:r>
    </w:p>
    <w:p>
      <w:pPr>
        <w:pStyle w:val="21"/>
        <w:rPr/>
      </w:pPr>
      <w:r>
        <w:rPr>
          <w:rStyle w:val="FontStyle33"/>
          <w:sz w:val="26"/>
        </w:rPr>
        <w:t>Учебно-тренировочные сборы водолазов-спасателей ПСФ с тренировочными погружениями и отработкой учебных задач проводить не реже 1 раза в полгода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Техническая подготовка</w:t>
      </w:r>
      <w:r>
        <w:rPr>
          <w:rStyle w:val="FontStyle33"/>
          <w:sz w:val="26"/>
        </w:rPr>
        <w:t>.</w:t>
      </w:r>
    </w:p>
    <w:p>
      <w:pPr>
        <w:pStyle w:val="21"/>
        <w:rPr/>
      </w:pPr>
      <w:r>
        <w:rPr>
          <w:rStyle w:val="FontStyle33"/>
          <w:sz w:val="26"/>
        </w:rPr>
        <w:t>Основные усилия направить на отработку навыков эксплуатации автотранспорта, аварийно-спасательного оборудования, средств связи в условиях ЧС, умение оперативно устранять неисправности, профессионально осваивать новые виды аварийно-спасательного оборудования и техники.</w:t>
      </w:r>
    </w:p>
    <w:p>
      <w:pPr>
        <w:pStyle w:val="21"/>
        <w:rPr/>
      </w:pPr>
      <w:r>
        <w:rPr>
          <w:rStyle w:val="FontStyle33"/>
          <w:sz w:val="26"/>
        </w:rPr>
        <w:t>Особое внимание обратить на повышение эффективности и качества отработки упражнений при ведении спасательных работ в условиях ДТП и соблюдение мер безопасности при работе с оборудованием, не допускать к эксплуатации не освидетельствованного органами Гостехэнергонадзора аварийно-спасательного инструмента и оборудовани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  <w:u w:val="single"/>
        </w:rPr>
        <w:t>Подготовку спасателей ПСФ к работе с аварийными химически опасными веществами (далее – АХОВ)</w:t>
      </w:r>
      <w:r>
        <w:rPr>
          <w:rStyle w:val="FontStyle33"/>
          <w:sz w:val="26"/>
        </w:rPr>
        <w:t xml:space="preserve"> осуществлять в ГОУ ДПО «УМЦ ГЗ» ГКЧС Чувашии, а также в ходе плановых теоретических и практических занятий в местах постоянной дислокации.</w:t>
      </w:r>
    </w:p>
    <w:p>
      <w:pPr>
        <w:pStyle w:val="21"/>
        <w:rPr/>
      </w:pPr>
      <w:r>
        <w:rPr>
          <w:rStyle w:val="FontStyle33"/>
          <w:sz w:val="26"/>
        </w:rPr>
        <w:t>Практическую работу с АХОВ осуществлять после аттестации на данный вид работ и при надлежащей технической оснащенности спасателей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Физическая подготовка</w:t>
      </w:r>
      <w:r>
        <w:rPr>
          <w:rStyle w:val="FontStyle33"/>
          <w:sz w:val="26"/>
        </w:rPr>
        <w:t>.</w:t>
      </w:r>
    </w:p>
    <w:p>
      <w:pPr>
        <w:pStyle w:val="21"/>
        <w:rPr/>
      </w:pPr>
      <w:r>
        <w:rPr>
          <w:rStyle w:val="FontStyle33"/>
          <w:sz w:val="26"/>
        </w:rPr>
        <w:t>Занятия проводить 2 раза в неделю по 2 часа. Особое внимание уделить развитию силовой выносливости, умению длительно переносить высокие физические и психологические нагрузки. Контрольные занятия по физической подготовке со спасателями проводить 1 раз в месяц под руководством руководителей ПСФ с принятием зачетов, отработкой нормативов и выставлением оценок. Полученные оценки учитывать при последующей аттестации спасателей.</w:t>
      </w:r>
    </w:p>
    <w:p>
      <w:pPr>
        <w:pStyle w:val="21"/>
        <w:rPr/>
      </w:pPr>
      <w:r>
        <w:rPr>
          <w:rStyle w:val="FontStyle33"/>
          <w:sz w:val="26"/>
        </w:rPr>
        <w:t>Время между зимним и летним периодами обучения использовать для развития и совершенствования учебно-материальной базы ПСФ, проведения необходимых работ по обустройству (ремонту) тренажерных комплексов.</w:t>
      </w:r>
    </w:p>
    <w:p>
      <w:pPr>
        <w:pStyle w:val="Normal"/>
        <w:ind w:firstLine="720"/>
        <w:rPr/>
      </w:pPr>
      <w:r>
        <w:rPr>
          <w:rStyle w:val="FontStyle33"/>
          <w:sz w:val="26"/>
          <w:u w:val="single"/>
        </w:rPr>
        <w:t>Руководство подготовкой ПСФ.</w:t>
      </w:r>
    </w:p>
    <w:p>
      <w:pPr>
        <w:pStyle w:val="21"/>
        <w:rPr/>
      </w:pPr>
      <w:r>
        <w:rPr>
          <w:rStyle w:val="FontStyle33"/>
          <w:sz w:val="26"/>
        </w:rPr>
        <w:t>Начальники ПСФ осуществляют организационное и методическое руководство профессиональным обучением спасателей и организуют контроль за его проведением.</w:t>
      </w:r>
    </w:p>
    <w:p>
      <w:pPr>
        <w:pStyle w:val="21"/>
        <w:rPr/>
      </w:pPr>
      <w:r>
        <w:rPr/>
        <w:t xml:space="preserve">Межведомственной комиссии по аттестации аварийно-спасательных служб, аварийно-спасательных формирований и спасателей Чувашской Республики </w:t>
      </w:r>
      <w:r>
        <w:rPr>
          <w:rStyle w:val="FontStyle33"/>
          <w:sz w:val="26"/>
        </w:rPr>
        <w:t>при первичной и периодической аттестации проводить проверки знания руководителями и личным составом ПСФ правил, норм и инструкций по проведению аварийно-спасательных работ, их практических навыков, физи</w:t>
        <w:softHyphen/>
        <w:t>ческих и морально-волевых качеств по соответствующим квалификациям.</w:t>
      </w:r>
    </w:p>
    <w:p>
      <w:pPr>
        <w:pStyle w:val="21"/>
        <w:rPr/>
      </w:pPr>
      <w:r>
        <w:rPr>
          <w:rStyle w:val="FontStyle33"/>
          <w:sz w:val="26"/>
        </w:rPr>
        <w:t>Особое внимание при аттестации обращать на техническую оснащенность ПСФ, уровень подготовленности спасателей и наличие соответствующих аттестационных документов на право ведения аварийно-спасательных работ.</w:t>
      </w:r>
    </w:p>
    <w:p>
      <w:pPr>
        <w:pStyle w:val="21"/>
        <w:rPr>
          <w:rStyle w:val="FontStyle33"/>
          <w:sz w:val="26"/>
        </w:rPr>
      </w:pPr>
      <w:r>
        <w:rPr/>
      </w:r>
    </w:p>
    <w:p>
      <w:pPr>
        <w:pStyle w:val="Heading7"/>
        <w:ind w:firstLine="720"/>
        <w:jc w:val="left"/>
        <w:rPr/>
      </w:pPr>
      <w:r>
        <w:rPr>
          <w:rStyle w:val="FontStyle34"/>
          <w:sz w:val="26"/>
        </w:rPr>
        <w:t>Задачи по подготовке подразделений пожарной охраны</w:t>
      </w:r>
    </w:p>
    <w:p>
      <w:pPr>
        <w:pStyle w:val="Normal"/>
        <w:ind w:firstLine="720"/>
        <w:rPr>
          <w:rStyle w:val="FontStyle34"/>
          <w:sz w:val="26"/>
        </w:rPr>
      </w:pPr>
      <w:r>
        <w:rPr/>
      </w:r>
    </w:p>
    <w:p>
      <w:pPr>
        <w:pStyle w:val="21"/>
        <w:rPr/>
      </w:pPr>
      <w:r>
        <w:rPr>
          <w:rStyle w:val="FontStyle33"/>
          <w:sz w:val="26"/>
        </w:rPr>
        <w:t>Профессиональную подготовку и проведение занятий в подразделениях пожарной охраны организовывать ежегодно до начала нового учебного года в соответствии с Планом профессиональной подготовки подразделений пожарной охраны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дготовка личного состава подразделений пожарной охраны включает в себя следующие виды обучения: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пециальное первоначальное обучение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дготовку личного состава дежурных смен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пециальную подготовку по должности рядового и младшего начальствующего состава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служебную подготовку среднего и старшего начальствующего состава; 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тажировку;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повышение квалификации; 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 xml:space="preserve">переподготовку; 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амостоятельную подготовку.</w:t>
      </w:r>
    </w:p>
    <w:p>
      <w:pPr>
        <w:pStyle w:val="21"/>
        <w:rPr/>
      </w:pPr>
      <w:r>
        <w:rPr>
          <w:rStyle w:val="FontStyle33"/>
          <w:sz w:val="26"/>
        </w:rPr>
        <w:t>Подготовку личного состава дежурных смен подразделений пожарной охраны проводить в период дежурства.</w:t>
      </w:r>
    </w:p>
    <w:p>
      <w:pPr>
        <w:pStyle w:val="21"/>
        <w:rPr/>
      </w:pPr>
      <w:r>
        <w:rPr>
          <w:rStyle w:val="FontStyle33"/>
          <w:sz w:val="26"/>
        </w:rPr>
        <w:t xml:space="preserve">Специальную подготовку по должности рядового и младшего начальствующего состава подразделений пожарной охраны организовывать ежегодно и </w:t>
        <w:br/>
        <w:t>осуществлять в форме специальных семинаров или инструкторско-методических занятий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Специальную и служебную подготовку начальствующего состава подразделений пожарной охраны организовывать в органах управления и подразделениях пожарной охраны по месту службы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В организационно-планирующих документах учитывать вопросы подготовки личного состава дежурных смен подразделений пожарной охраны на год, проведение пожарно-тактических учений, занятий с пожарными расчетами по решению пожарно-тактических задач, тренировок со звеньями газодымозащитной службы, подготовки технических служб пожарной охраны.</w:t>
      </w:r>
    </w:p>
    <w:p>
      <w:pPr>
        <w:pStyle w:val="21"/>
        <w:rPr/>
      </w:pPr>
      <w:r>
        <w:rPr>
          <w:rStyle w:val="FontStyle33"/>
          <w:sz w:val="26"/>
        </w:rPr>
        <w:t>Совместную подготовку подразделений пожарной охраны в масштабах местных и территориальных гарнизонов пожарной охраны проводить в ходе пожарно-тактических учений и тренировок под руководством старшего должностного лица соответствующих гарнизонов.</w:t>
      </w:r>
    </w:p>
    <w:p>
      <w:pPr>
        <w:pStyle w:val="21"/>
        <w:rPr/>
      </w:pPr>
      <w:r>
        <w:rPr>
          <w:rStyle w:val="FontStyle33"/>
          <w:sz w:val="26"/>
        </w:rPr>
        <w:t>Тактическую подготовку начальствующего состава пожарной охраны проводить в соответствии с Организационно-методическими указаниями по тактической подготовке начальствующего состава ФПС МЧС России.</w:t>
      </w:r>
    </w:p>
    <w:p>
      <w:pPr>
        <w:pStyle w:val="21"/>
        <w:rPr/>
      </w:pPr>
      <w:r>
        <w:rPr>
          <w:rStyle w:val="FontStyle33"/>
          <w:sz w:val="26"/>
        </w:rPr>
        <w:t xml:space="preserve">Занятия по решению пожарно-тактических задач проводить в количестве, устанавливаемом начальниками подразделений пожарной охраны, но не реже </w:t>
        <w:br/>
        <w:t>1 раза в месяц с каждым дежурным караулом (в дневное и ночное время) пожарного подразделения, в районе выезда которого расположен изучаемый объект, в соответствии с расписанием занятий.</w:t>
      </w:r>
    </w:p>
    <w:p>
      <w:pPr>
        <w:pStyle w:val="21"/>
        <w:rPr/>
      </w:pPr>
      <w:r>
        <w:rPr>
          <w:rStyle w:val="FontStyle33"/>
          <w:sz w:val="26"/>
        </w:rPr>
        <w:t>Руководителями занятий по решению пожарно-тактических задач являются начальник и заместитель начальника пожарного подразделения.</w:t>
      </w:r>
    </w:p>
    <w:p>
      <w:pPr>
        <w:pStyle w:val="21"/>
        <w:rPr/>
      </w:pPr>
      <w:r>
        <w:rPr>
          <w:rStyle w:val="FontStyle33"/>
          <w:sz w:val="26"/>
        </w:rPr>
        <w:t>Начальникам подразделений пожарной охраны при проведении занятий с выездом на объекты проводить корректировку планов тушения пожаров, а также проверку исправности систем пожарного водоснабжения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жарно-тактические учения проводить на конкретных объектах или населенных пунктах в условиях, наиболее приближенных к реальной обстановке на пожаре.</w:t>
      </w:r>
    </w:p>
    <w:p>
      <w:pPr>
        <w:pStyle w:val="21"/>
        <w:rPr/>
      </w:pPr>
      <w:r>
        <w:rPr>
          <w:rStyle w:val="FontStyle33"/>
          <w:sz w:val="26"/>
        </w:rPr>
        <w:t>На учения привлекать силы и средства более одного караула гарнизона пожарной охраны, специальные службы, а также приспособленную для целей пожаротушения или другую технику.</w:t>
      </w:r>
    </w:p>
    <w:p>
      <w:pPr>
        <w:pStyle w:val="21"/>
        <w:rPr/>
      </w:pPr>
      <w:r>
        <w:rPr>
          <w:rStyle w:val="FontStyle33"/>
          <w:sz w:val="26"/>
        </w:rPr>
        <w:t>На учениях совершенствовать практические навыки начальствующего состава по руководству действиями пожарных подразделений при исполнении ими обязанностей должностных лиц на пожаре (руководитель тушения пожара – РТП, начальник штаба пожаротушения – НШ, начальник тыла – НТ и др.), отрабатывать вопросы работы штаба пожаротушения, тыла и связи на пожаре, взаимодействие пожарных подразделений с инженерно-техническими работниками объекта и специальными службами, а также приемы и способы тушения пожаров, наиболее полно совершенствовать физическую подготовку и морально-волевые качества личного состава.</w:t>
      </w:r>
    </w:p>
    <w:p>
      <w:pPr>
        <w:pStyle w:val="21"/>
        <w:rPr/>
      </w:pPr>
      <w:r>
        <w:rPr>
          <w:rStyle w:val="FontStyle33"/>
          <w:sz w:val="26"/>
        </w:rPr>
        <w:t>Тренировочные учения проводить под руководством начальников (заместителей начальников) подразделений пожарной охраны (не менее одного учения в зимний и летний периоды на каждого, но не реже 1 раза в квартал).</w:t>
      </w:r>
    </w:p>
    <w:p>
      <w:pPr>
        <w:pStyle w:val="21"/>
        <w:rPr/>
      </w:pPr>
      <w:r>
        <w:rPr>
          <w:rStyle w:val="FontStyle33"/>
          <w:sz w:val="26"/>
        </w:rPr>
        <w:t>Контрольно-проверочные пожарно-тактические учения проводить при инспектировании деятельности подразделений пожарной охраны или при подведении итогов подготовки за год (не реже 1 раза в год)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Показные пожарно-тактические учения проводить с подразделениями пожарной охраны в масштабе гарнизонов пожарной охраны не реже одного раза в полугодие (по одному в зимний и летний периоды обучения). На показные учения привлекать весь начальствующий и личный состав, свободный от несения службы.</w:t>
      </w:r>
    </w:p>
    <w:p>
      <w:pPr>
        <w:pStyle w:val="Normal"/>
        <w:ind w:firstLine="720"/>
        <w:jc w:val="both"/>
        <w:rPr/>
      </w:pPr>
      <w:r>
        <w:rPr>
          <w:rStyle w:val="FontStyle33"/>
          <w:sz w:val="26"/>
        </w:rPr>
        <w:t>Количество пожарно-тактических учений и занятий по решению пожарно-тактических задач в границах территориального или местного гарнизона пожарной охраны определяется Программой подготовки.</w:t>
      </w:r>
    </w:p>
    <w:p>
      <w:pPr>
        <w:pStyle w:val="Normal"/>
        <w:ind w:firstLine="720"/>
        <w:jc w:val="both"/>
        <w:rPr>
          <w:rStyle w:val="FontStyle33"/>
          <w:sz w:val="26"/>
        </w:rPr>
      </w:pPr>
      <w:r>
        <w:rPr/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Доведение организационно-методических указаний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 w:val="26"/>
        </w:rPr>
        <w:t>В целях осуществления координации и методического руководства подготовкой органов управления, сил ГО и ТП РСЧС Чувашской Республики в области ГО, защиты населения и территорий от ЧС, обеспечения пожарной безопасности и безопасности людей на водных объектах, а также своевременной и качественной подготовки на всех уровнях государственного и муниципального управления организационно-планирующих документов по подготовке органов управления, сил ГО и ТП РСЧС Чувашской Республики на 2011–2013 годы настоящие Организационно-методические указания довести до 15 января 2011 г. до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руководителей АСФ.</w:t>
      </w:r>
    </w:p>
    <w:p>
      <w:pPr>
        <w:pStyle w:val="Normal"/>
        <w:jc w:val="both"/>
        <w:rPr>
          <w:rStyle w:val="FontStyle33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Style w:val="FontStyle33"/>
          <w:sz w:val="26"/>
        </w:rPr>
      </w:pPr>
      <w:r>
        <w:rPr/>
      </w:r>
    </w:p>
    <w:p>
      <w:pPr>
        <w:pStyle w:val="Normal"/>
        <w:jc w:val="both"/>
        <w:rPr>
          <w:rStyle w:val="FontStyle33"/>
          <w:sz w:val="26"/>
        </w:rPr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526"/>
      </w:tblGrid>
      <w:tr>
        <w:trPr/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услонова</w:t>
            </w:r>
          </w:p>
        </w:tc>
      </w:tr>
    </w:tbl>
    <w:p>
      <w:pPr>
        <w:pStyle w:val="Normal"/>
        <w:jc w:val="both"/>
        <w:rPr>
          <w:rStyle w:val="FontStyle33"/>
          <w:sz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ET" w:hAnsi="TimesET" w:cs="TimesET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Style5">
    <w:name w:val="Основной шрифт абзаца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FontStyle37">
    <w:name w:val="Font Style37"/>
    <w:basedOn w:val="Style5"/>
    <w:qFormat/>
    <w:rPr>
      <w:rFonts w:ascii="Arial Narrow" w:hAnsi="Arial Narrow" w:cs="Arial Narrow"/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8"/>
      <w:ind w:firstLine="4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  <w:ind w:firstLine="50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hanging="2122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7:00Z</dcterms:created>
  <dc:creator>Алла</dc:creator>
  <dc:description/>
  <cp:keywords/>
  <dc:language>en-US</dc:language>
  <cp:lastModifiedBy>Приемная</cp:lastModifiedBy>
  <cp:lastPrinted>2011-01-13T15:33:00Z</cp:lastPrinted>
  <dcterms:modified xsi:type="dcterms:W3CDTF">2011-01-14T05:17:00Z</dcterms:modified>
  <cp:revision>2</cp:revision>
  <dc:subject/>
  <dc:title>ОРГАНИЗАЦИОННО-МЕТОДИЧЕСКИЕ УКАЗАНИЯ по подготовке органов управления, сил гражданской обороны и единой государственной систем</dc:title>
</cp:coreProperties>
</file>