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91"/>
      </w:tblGrid>
      <w:tr>
        <w:trPr>
          <w:trHeight w:val="23" w:hRule="atLeas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комитет Чувашской Республики по делам гражданск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ы и чрезвычайным ситуациям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1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финансов </w:t>
            </w:r>
          </w:p>
          <w:p>
            <w:pPr>
              <w:pStyle w:val="Normal"/>
              <w:spacing w:lineRule="auto" w:line="240" w:before="0" w:after="0"/>
              <w:ind w:left="11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 2011 г.</w:t>
        <w:tab/>
        <w:t xml:space="preserve">                                 </w:t>
        <w:tab/>
        <w:t>№ _______   / 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бокс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Инструкции о перечне и правилах оформления обосновыва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ов для выделения бюджетных ассигнований из резер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а Министров Чувашской Республики на ликвидацию чрезвычай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й и последствий стихийных бедствий</w:t>
      </w:r>
    </w:p>
    <w:p>
      <w:pPr>
        <w:pStyle w:val="Normal"/>
        <w:tabs>
          <w:tab w:val="clear" w:pos="709"/>
          <w:tab w:val="left" w:pos="345" w:leader="none"/>
          <w:tab w:val="left" w:pos="4820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 исполнение пунктов 5, 10 Правил выделения бюджетных ассигнований из резервного фонда Кабинета Министров Чувашской Республики на ликвидацию чрезвычайных ситуаций и последствий стихийных бедствий, утвержденных постановлением Кабинета Министров Чувашской Республики от 24 ноября 2010 г. № 397, приказываем:</w:t>
      </w:r>
    </w:p>
    <w:p>
      <w:pPr>
        <w:pStyle w:val="Normal"/>
        <w:tabs>
          <w:tab w:val="clear" w:pos="709"/>
          <w:tab w:val="left" w:pos="3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Инструкцию о перечне и правилах оформления обосновывающих документов для выделения бюджетных ассигнований из резервного фонда Кабинета Министров Чувашской Республики на ликвидацию чрезвычайных ситуаций и последствий стихийных б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через десять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650"/>
        <w:gridCol w:w="3960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lineRule="auto" w:line="240" w:before="0" w:after="0"/>
              <w:ind w:lef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Ю.Н. Кекиш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министра финанс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М.Г. Ноздр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600" w:leader="none"/>
          <w:tab w:val="left" w:pos="3960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600" w:leader="none"/>
          <w:tab w:val="left" w:pos="3960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600" w:leader="none"/>
          <w:tab w:val="left" w:pos="3960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600" w:leader="none"/>
          <w:tab w:val="left" w:pos="3960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600" w:leader="none"/>
          <w:tab w:val="left" w:pos="3960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600" w:leader="none"/>
          <w:tab w:val="left" w:pos="3960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600" w:leader="none"/>
          <w:tab w:val="left" w:pos="3960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600" w:leader="none"/>
          <w:tab w:val="left" w:pos="3960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600" w:leader="none"/>
          <w:tab w:val="left" w:pos="3960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600" w:leader="none"/>
          <w:tab w:val="left" w:pos="396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риказу 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600" w:leader="none"/>
          <w:tab w:val="left" w:pos="396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комитета Чувашской Республики по делам гражданской обороны и чрезвычайным ситуациям и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600" w:leader="none"/>
          <w:tab w:val="left" w:pos="396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ерства финансов </w:t>
      </w:r>
    </w:p>
    <w:p>
      <w:pPr>
        <w:pStyle w:val="Normal"/>
        <w:tabs>
          <w:tab w:val="clear" w:pos="709"/>
          <w:tab w:val="left" w:pos="180" w:leader="none"/>
          <w:tab w:val="left" w:pos="345" w:leader="none"/>
          <w:tab w:val="left" w:pos="3600" w:leader="none"/>
          <w:tab w:val="left" w:pos="3960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 Республики </w:t>
      </w:r>
    </w:p>
    <w:p>
      <w:pPr>
        <w:pStyle w:val="Normal"/>
        <w:tabs>
          <w:tab w:val="clear" w:pos="709"/>
          <w:tab w:val="left" w:pos="34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  -- 2011 г. </w:t>
      </w:r>
    </w:p>
    <w:p>
      <w:pPr>
        <w:pStyle w:val="Normal"/>
        <w:tabs>
          <w:tab w:val="clear" w:pos="709"/>
          <w:tab w:val="left" w:pos="34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  /  __________</w:t>
      </w:r>
    </w:p>
    <w:p>
      <w:pPr>
        <w:pStyle w:val="Normal"/>
        <w:tabs>
          <w:tab w:val="clear" w:pos="709"/>
          <w:tab w:val="left" w:pos="345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чне и правилах  оформления обосновывающих документов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деления бюджетных ассигнований из резервного фонда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ров Чувашской Республики на ликвидацию чрезвычайных ситуац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ледствий стихийных бед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стоящая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нструкция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зработана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ответствии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TimesET" w:cs="Times New Roman" w:ascii="Times New Roman" w:hAnsi="Times New Roman"/>
          <w:sz w:val="24"/>
          <w:szCs w:val="24"/>
        </w:rPr>
        <w:t xml:space="preserve"> пунктами 5, 10 Правил выделения бюджетных ассигнований </w:t>
      </w:r>
      <w:r>
        <w:rPr>
          <w:rFonts w:eastAsia="Calibri" w:cs="Times New Roman" w:ascii="Times New Roman" w:hAnsi="Times New Roman"/>
          <w:sz w:val="24"/>
          <w:szCs w:val="24"/>
        </w:rPr>
        <w:t>из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зервного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нда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абинета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инистров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увашской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спублики, утвержденных постановлением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абинета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инистров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увашской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спублики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</w:t>
      </w:r>
      <w:r>
        <w:rPr>
          <w:rFonts w:eastAsia="TimesET" w:cs="Times New Roman" w:ascii="Times New Roman" w:hAnsi="Times New Roman"/>
          <w:sz w:val="24"/>
          <w:szCs w:val="24"/>
        </w:rPr>
        <w:t xml:space="preserve"> 24 </w:t>
      </w:r>
      <w:r>
        <w:rPr>
          <w:rFonts w:eastAsia="Calibri" w:cs="Times New Roman" w:ascii="Times New Roman" w:hAnsi="Times New Roman"/>
          <w:sz w:val="24"/>
          <w:szCs w:val="24"/>
        </w:rPr>
        <w:t>ноября</w:t>
      </w:r>
      <w:r>
        <w:rPr>
          <w:rFonts w:eastAsia="TimesET" w:cs="Times New Roman" w:ascii="Times New Roman" w:hAnsi="Times New Roman"/>
          <w:sz w:val="24"/>
          <w:szCs w:val="24"/>
        </w:rPr>
        <w:t xml:space="preserve"> 2010 </w:t>
      </w:r>
      <w:r>
        <w:rPr>
          <w:rFonts w:eastAsia="Calibri" w:cs="Times New Roman" w:ascii="Times New Roman" w:hAnsi="Times New Roman"/>
          <w:sz w:val="24"/>
          <w:szCs w:val="24"/>
        </w:rPr>
        <w:t>года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ET" w:cs="Times New Roman" w:ascii="Times New Roman" w:hAnsi="Times New Roman"/>
          <w:sz w:val="24"/>
          <w:szCs w:val="24"/>
        </w:rPr>
        <w:t xml:space="preserve"> 397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пределяет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еречень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авила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формления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основывающих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окументов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ля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ыделения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юджетных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ссигнований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з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зервного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нда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абинета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инистров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увашской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спублики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ликвидацию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резвычайных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итуаций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следствий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тихийных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едствий</w:t>
      </w:r>
      <w:r>
        <w:rPr>
          <w:rFonts w:eastAsia="TimesET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ET" w:cs="Times New Roman"/>
          <w:sz w:val="24"/>
          <w:szCs w:val="24"/>
        </w:rPr>
      </w:pPr>
      <w:r>
        <w:rPr>
          <w:rFonts w:eastAsia="TimesE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босновывающих документов для выделения бюджетных ассигнований из резервного фонда Кабинета Министров Чувашской Республики на ликвидацию чрезвычайных ситуаций и последствий стихийных бедствий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исполнительной власти Чувашской Республики, орган местного самоуправления муниципальных районов и городских округов не позднее двух недель со дня подписания поручения Кабинета Министров Чувашской Республики о </w:t>
      </w:r>
      <w:r>
        <w:rPr>
          <w:rFonts w:eastAsia="TimesET" w:cs="Times New Roman" w:ascii="Times New Roman" w:hAnsi="Times New Roman"/>
          <w:sz w:val="24"/>
          <w:szCs w:val="24"/>
        </w:rPr>
        <w:t xml:space="preserve">выделении бюджетных ассигнований </w:t>
      </w:r>
      <w:r>
        <w:rPr>
          <w:rFonts w:eastAsia="Calibri" w:cs="Times New Roman" w:ascii="Times New Roman" w:hAnsi="Times New Roman"/>
          <w:sz w:val="24"/>
          <w:szCs w:val="24"/>
        </w:rPr>
        <w:t>из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зервного</w:t>
      </w:r>
      <w:r>
        <w:rPr>
          <w:rFonts w:eastAsia="TimesE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на финансовое обеспечение мер по ликвидации  чрезвычайных ситуаций представляют в Государственный комитет Чувашской Республики по делам гражданской обороны и чрезвычайным ситуациям (далее – ГКЧС)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руководителя органа исполнительной власти Чувашской Республики, главы администрации муниципального района и городского округа с просьбой о выделении бюджетных ассигнований из резервного фонда Кабинета Министров Чувашской Республики на ликвидацию чрезвычайной ситуации и последствий стихийных бедствий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а-заявка потребности в денежных средствах на оказание помощи в ликвидации чрезвычайных ситуаций и последствий стихийных бедствий (приложение №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граждан на получение единовременной материальной помощи, пострадавших в результате чрезвычайной ситуации (приложение №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объекта, поврежденного (разрушенного) в результате чрезвычайной ситуации (приложение № 3)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сновные сведения о повреждении (разрушении) производственных зданий и сооружений, объектов социальной сферы и жилищно-коммунального хозяйства, мостов, дорог и материальном ущербе (приложение № 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ведения о повреждении (разрушении) жилых домов частного сектора и материальном ущербе (приложение № 5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кт обследования жилого дома частного сектора, поврежденного (разрушенного) в результате чрезвычайной ситуации (приложение № 6);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 xml:space="preserve">акт обследования утраченного имущества в результате </w:t>
      </w:r>
      <w:r>
        <w:rPr>
          <w:rFonts w:cs="Times New Roman" w:ascii="Times New Roman" w:hAnsi="Times New Roman"/>
          <w:bCs/>
        </w:rPr>
        <w:t>чрезвычайной ситуации</w:t>
      </w: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 xml:space="preserve"> (приложение № 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реестр мероприятий по ликвидации чрезвычайных ситуаций, финансируемых из резервного фонда Кабинета Министров Чувашской Республики (приложение № 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варийно-спасательных работ представляются договоры, счета-фактуры с приложением расчетов произведенных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страхов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Государственного учреждения «Чувашский республиканский центр по гидрометеорологии и мониторингу окружающей среды» о факте чрезвычайной ситуации (предоставляется в случае, если чрезвычайная ситуация возникла в результате стихийного гидрометеорологического яв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о факте и причине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-фото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обосновывающих документов для выделения бюджетных ассигнований из резервного фонда Кабинета Министров Чувашской Республики на ликвидацию чрезвычайных ситуаций и последствий стихийных бедствий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00" w:leader="none"/>
        </w:tabs>
        <w:autoSpaceDE w:val="false"/>
        <w:spacing w:lineRule="auto" w:line="24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комиссии по предупреждению и ликвидации чрезвычайных ситуаций и обеспечения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протокол)</w:t>
      </w:r>
    </w:p>
    <w:p>
      <w:pPr>
        <w:pStyle w:val="Normal"/>
        <w:tabs>
          <w:tab w:val="clear" w:pos="709"/>
          <w:tab w:val="left" w:pos="7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чрезвычайной ситуации, включая сведения о размере материального ущерба, позволяющая классифицировать ее как чрезвычайную ситуацию межмуниципального или республиканского характ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выделенных и израсходованных на ликвидацию чрезвычайной ситуации средств организаций, органов местного самоуправления,  исполнительных органов государственной власти Чувашской Республики, федеральных органов исполнительной власти и иных источ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 недостаточности финансовых средств муниципальных образований, иных источников и необходимости обращения в Кабинет Министров Чувашской Республики о выделении бюджетных ассигнований из резервного фонда Кабинета Министров Чувашской Республ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spacing w:before="0" w:after="10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 Смета - заявка потребности в денежных средствах на оказание помощи в ликвидации чрезвычайных ситуаций и последствий стихийных бедств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мета - зая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требности в денежных средствах на оказание помощи в ликвидации чрезвычайных ситуаций и последствий стихийных бедствий (далее смета - заявка) составляется органами исполнительной власти Чувашской Республики, органами местного самоуправления муниципальных районов и городских округов по форме согласно приложению № 1 к настоящей Инстру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а-заявка должны содержать информацию потребности в денежных средствах, необходимых для ликвидации последствий чрезвычайных ситуаций и последствий стихийных бедствий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3. Список граждан на получение единовременной материальной помощи, пострадавшим в результате чрезвычайной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писок граждан на получение единовременной материальной помощи, пострадавшим в результате чрезвычайной ситуации оформляется по форме согласно приложению № 2 к настоящей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ретный размер единовременной материальной помощи определяется на основании акта обследования жилого дома частого сектора, поврежденного (разрушенного) в результате чрезвычайной ситуации (приложение № 6) и акта обследования утраченного имущества, в результате чрезвычайной ситуации (приложение № 7). Данные указанных актов вносятся в основные сведения о повреждениях (разрушениях) жилых домов частного сектора и материальном ущербе (приложение № 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 Акт обследования объекта поврежденного (разрушенного) в результате чрезвычайной ситу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w:anchor="sub_14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следования объекта, поврежденного (разрушенного) в результате чрезвычайной ситуации (далее - акт) составляется по форме согласно </w:t>
      </w:r>
      <w:hyperlink w:anchor="sub_14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ложению № </w:t>
        </w:r>
      </w:hyperlink>
      <w:r>
        <w:rPr>
          <w:rFonts w:cs="Times New Roman" w:ascii="Times New Roman" w:hAnsi="Times New Roman"/>
          <w:sz w:val="24"/>
          <w:szCs w:val="24"/>
        </w:rPr>
        <w:t>3 к настоящей Инструкции, составляется на каждый поврежденный (разрушенный) объек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оке «наименование ЧС, дата» указывается чрезвычайная ситуация, под воздействием которой произошло повреждение (разрушение) данного объекта, а также дата, когда произошла чрезвычайная ситуац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адрес объекта» указывается место нахождения объекта (наименование населенного пункта, наименование улицы, номер жилого дома, зда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наименование объекта» указывается полное наименование объ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собственник объекта» указывается полное наименование собственника объекта (балансодержател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«характеристика объекта по конструктивным элементам» указываются сведения из технических паспортов зданий и сооружений: год ввода в эксплуатацию объекта, балансовая стоим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характеристика повреждений (разрушений) по конструктивным элементам» указываются размеры и объемы разрушений по конструктивным элементам в физических единицах измерения (м, кв.м): повреждение кровли (кв.м), повреждение цементной стяжки (кв.м), повреждение остекления (кв.м), повреждение дорожного покрытия (длина, ширина, толщина), повреждение (промыв, образование микро оврагов) дорожного полотна (длина, ширина, глубина) и т.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сумма нанесенного ущерба» проставляется сумма ущерба, причиненного данному объекту, в результате чрезвычайной ситуации.</w:t>
      </w:r>
    </w:p>
    <w:p>
      <w:pPr>
        <w:pStyle w:val="Style22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Heading1"/>
        <w:spacing w:before="0" w:after="10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 Основные сведения о повреждении (разрушении) производственных зданий и сооружений, объектов социальной сферы и жилищно-коммунального хозяйства, мостов, дорог и материальном ущерб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едения о повреждении (разрушении) производственных зданий и сооружений, объектов социальной сферы и жилищно-коммунального хозяйства, мостов, дорог и материальном ущербе (далее – основные сведения) оформляются по форме согласно </w:t>
      </w:r>
      <w:hyperlink w:anchor="sub_14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ложению № </w:t>
        </w:r>
      </w:hyperlink>
      <w:r>
        <w:rPr>
          <w:rFonts w:cs="Times New Roman" w:ascii="Times New Roman" w:hAnsi="Times New Roman"/>
          <w:sz w:val="24"/>
          <w:szCs w:val="24"/>
        </w:rPr>
        <w:t>4 к настоящей Инстру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ведения составляются на каждый объект, поврежденный (разрушенный) в результате чрезвычайной ситу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№ 2 «наименование пострадавшего здания (сооружения), его ведомственная принадлежность» указывается полное наименование объ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№ 3 «степень повреждения (разрушения) (слабая, средняя, сильная)» указывается степень повреждения пострадавшего объекта по заключению специалистов Министерства градостроительства и развития общественной инфраструктуры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графы № 4 «Краткая характеристика повреждений» должны соответствовать сведениям, указанным в пункте «характеристика повреждений (разрушений) по конструктивным элементам» акта обследования объекта, поврежденного (разрушенного) в результате чрезвычайной ситуации приложения № 3 к настоящей Инстр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ая стоимость объекта указывается на основании данных бухгалтерского у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ущерба не должна превышать остаточную стоимость объ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 объектам, имеющим нулевую остаточную стоимость, возвращаются без рассмотр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10 «страховое возмещение» указывается возмещенный ущерб страхов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spacing w:before="0" w:after="108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сновные сведения о повреждениях (разрушениях) жилых домов частного сектора и материальном ущербе</w:t>
      </w:r>
    </w:p>
    <w:p>
      <w:pPr>
        <w:pStyle w:val="Normal"/>
        <w:spacing w:lineRule="auto" w:line="240" w:before="240" w:after="10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 повреждениях (разрушениях) жилых домов частного сектора и материальном ущербе оформляются по форме согласно приложению № 5 к настоящей Инструкции.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кт обследования жилого дома частного сектора, поврежденного (разрушенного) в результате чрезвычайной ситу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а обследования жилого дома частного сектора, поврежденного (разрушенного) в результате чрезвычайной ситуации (далее – акт) оформляется по форме согласно </w:t>
      </w:r>
      <w:hyperlink w:anchor="sub_14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ложению №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 к настоящей Инстр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наименование ЧС, дата» указывается чрезвычайная ситуация, под воздействием которой произошло повреждение (разрушение) жилого дома, а также дата, когда произошла чрезвычайная ситуация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В строке «адрес жилого дома» указывается наименование населенного пункта, наименование улицы, номер жилого д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строке «год постройки» указывается год ввода в эксплуатацию жилого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троке «собственник жилого дома» указывается фамилия, имя и отчество собственника жилого до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оке «габариты жилого дома (общая площадь)» указываются размеры жилого дома по данным технического паспорта (при наличи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оке «характеристика повреждений (разрушений)» указываются размеры и объемы разрушений по конструктивным элементам в физических единицах измерения (м, кв. м.): повреждение кровли (кв.м), повреждение цементной стяжки (кв.м.), повреждения остекления (кв. м.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сумма нанесенного ущерба» проставляется сумма ущерба, причиненного данному объекту, в результате чрезвычайной ситуации.</w:t>
      </w:r>
    </w:p>
    <w:p>
      <w:pPr>
        <w:pStyle w:val="Heading1"/>
        <w:spacing w:before="108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кт обследования утраченного имущества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color w:val="000000"/>
        </w:rPr>
        <w:t>в результате чрезвычайной ситуации</w:t>
      </w:r>
    </w:p>
    <w:p>
      <w:pPr>
        <w:pStyle w:val="Heading1"/>
        <w:spacing w:before="108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кт обследования утраченного имущества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в результате чрезвычайной ситуации (далее – акт) оформляется по форме согласно приложению № 7 к настоящей Инструкци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>В строке «адрес места житель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казываются данные о регистрации по месту жительства (наименование населенного пункта, наименование улицы, номер жилого дома) пострадавшего в результате чрезвычайной сит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Ф.И.О. пострадавшего» указывается фамилия, имя и отчество пострадавшего  в результате чрезвычайной ситу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троке «перечень утраченного имущества» указывается наименование  материальных ценностей, уничтоженных в результате чрезвычайной ситу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наименование, стоимость» указываются наименование имущества, его остаточная стоимость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сумма нанесенного ущерба» проставляется сумма ущерба, причиненного имуществу, в результате чрезвычайной ситу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одный реестр мероприятий по ликвидации чрезвычайных ситуаций, финансируемых из резервного фонда Кабинета Министров Чувашской Республи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реестр мероприятий по ликвидации чрезвычайных ситуаций, финансируемых из резервного фонда Кабинета Министров Чувашской Республики (далее - сводный реестр) составляется по форме согласно по приложению № 8 к настоящей Инстр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, необходимые для ликвидации чрезвычайной ситуации, группируются в графе  2 сводного реестра по раздел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 «Поисковые и аварийно-спасательные работ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 «Аварийно-восстановительные работ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III «Доставка и кратковременное хранение материальных ресурсов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IV «Развертывание и содержание временных пунктов проживания и питания для эвакуируемых пострадавших граждан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 «Оказание единовременной материальной помощи».</w:t>
      </w:r>
    </w:p>
    <w:p>
      <w:pPr>
        <w:pStyle w:val="Heading1"/>
        <w:spacing w:before="108" w:after="0"/>
        <w:rPr/>
      </w:pPr>
      <w:bookmarkStart w:id="0" w:name="sub_1006"/>
      <w:bookmarkEnd w:id="0"/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color w:val="000000"/>
        </w:rPr>
        <w:t xml:space="preserve">. Отчет о расходовании бюджетных ассигнований из резервного фонд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бинета Министров Чувашской Республики.</w:t>
      </w:r>
    </w:p>
    <w:p>
      <w:pPr>
        <w:pStyle w:val="Normal"/>
        <w:spacing w:lineRule="auto" w:line="240" w:before="240" w:after="0"/>
        <w:ind w:firstLine="720"/>
        <w:jc w:val="both"/>
        <w:rPr/>
      </w:pPr>
      <w:bookmarkStart w:id="1" w:name="sub_1006"/>
      <w:bookmarkEnd w:id="1"/>
      <w:r>
        <w:rPr>
          <w:rFonts w:cs="Times New Roman" w:ascii="Times New Roman" w:hAnsi="Times New Roman"/>
          <w:sz w:val="24"/>
          <w:szCs w:val="24"/>
        </w:rPr>
        <w:t>Получатели бюджетных ассигнований из резервного фонда Кабинета Министров Чувашской Республики в течение месяца с момента поступления бюджетных ассигнований представляют отчет об использовании бюджетных ассигнований из резервного фонда Кабинета Министров Чувашской Республики на ликвидацию чрезвычайных ситуаций и последствий стихийных бедствий в ГКЧС Чувашии по форме согласно приложению № 9 к настоящей Инструкции, а также обосновывающие документы: договоры, счета-фактуры и акты выполненных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КЧС Чувашии после проведения оценки использования выделенных бюджетных ассигнований из резервного фонда Кабинета Министров Чувашской Республики направляет в Министерство финансов Чувашской Республики отчетность об использовании бюджетных ассигнований резервного фонда Кабинета Министров Чувашской Республики по форме согласно приложению № 9 к настоящей Инстру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и бюджетных ассигнований из резервного фонда Кабинета Министров Чувашской Республики несут ответственность за целевое использование бюджетных ассигнований, своевременность и полноту представления отчетов по использованию бюджетных ассигнований из резервного фонда Кабинета Министров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ассигнований, выделенных из резервного фонда Кабинета Министров Чувашской Республики на финансовое обеспечение мер по ликвидации чрезвычайных ситуаций и последствий стихийных бедствий, возлагается на органы, осуществляющие государственный финансовый контроль в соответствии с законодательством Российской Федерации и законодательством Чувашской Республик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20" w:hanging="9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Инструкции о перечне и правил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я обосновывающих докум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деления бюджетных ассигн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резервного фонда Кабинета Минис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на ликвид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езвычайных ситуаций и последст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хийных бедствий</w:t>
      </w:r>
    </w:p>
    <w:p>
      <w:pPr>
        <w:pStyle w:val="Normal"/>
        <w:spacing w:lineRule="auto" w:line="240" w:before="0" w:after="0"/>
        <w:ind w:left="9720" w:hanging="9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666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ТВЕРЖДА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9685</wp:posOffset>
                </wp:positionV>
                <wp:extent cx="2705100" cy="155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2445" w:hRule="atLeast"/>
                              </w:trPr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ОГЛАСОВАНО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едседатель Государственного комитета Чувашской Республики по делам гражданской обороны и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чрезвычайным ситуациям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«___»_______________ 20__г.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22.25pt;mso-wrap-distance-left:9pt;mso-wrap-distance-right:9pt;mso-wrap-distance-top:0pt;mso-wrap-distance-bottom:0pt;margin-top:1.5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2445" w:hRule="atLeast"/>
                        </w:trPr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ГЛАСОВАНО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седатель Государственного комитета Чувашской Республики по делам гражданской обороны и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чрезвычайным ситуациям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___»_______________ 20__г. 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а исполни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сти Чувашской  Республики </w:t>
      </w:r>
    </w:p>
    <w:p>
      <w:pPr>
        <w:pStyle w:val="Style19"/>
        <w:ind w:left="34" w:hanging="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Style19"/>
        <w:ind w:left="34" w:hanging="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Style19"/>
        <w:ind w:left="34" w:hanging="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Style19"/>
        <w:ind w:left="34" w:hanging="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униципальный район, городской округ)</w:t>
      </w:r>
    </w:p>
    <w:p>
      <w:pPr>
        <w:pStyle w:val="Style19"/>
        <w:ind w:left="34" w:hanging="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дпись, фамилия, инициалы)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М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и в денежных средствах на оказание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квидации чрезвычайных ситуаций и последствий стихийных бед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(орган исполнительной власти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 муниципального района или городского округа))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стояние бюджета (счета) органа исполнительной власти (муниципального района (городского округа)) по состоянию на __________, том числе в резервном фонде ______________________________________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казание единовременной материальной помощи пострадавшим _________________________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8"/>
        <w:gridCol w:w="1336"/>
        <w:gridCol w:w="1418"/>
        <w:gridCol w:w="1248"/>
        <w:gridCol w:w="1020"/>
        <w:gridCol w:w="1433"/>
        <w:gridCol w:w="1402"/>
        <w:gridCol w:w="1559"/>
        <w:gridCol w:w="1276"/>
        <w:gridCol w:w="1417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страдавших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радавших сем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радавших (человек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тра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ое возмещени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финансирования по оказанию единовремен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района,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еспубликанского бюджет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езервного фонда Кабинета Министров Чувашской Республик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зрослы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и до 6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и от 6 до 12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е: к форме прилагается список граждан на получение единовременной материальной помощи, пострадавших в результате чрезвычай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ертывание и содержание временных пунктов проживания и питания, аренда зданий (сооружений) для пострадавших граждан ________________________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"/>
        <w:gridCol w:w="2401"/>
        <w:gridCol w:w="1322"/>
        <w:gridCol w:w="836"/>
        <w:gridCol w:w="712"/>
        <w:gridCol w:w="696"/>
        <w:gridCol w:w="1834"/>
        <w:gridCol w:w="1502"/>
        <w:gridCol w:w="1178"/>
        <w:gridCol w:w="1550"/>
        <w:gridCol w:w="1024"/>
        <w:gridCol w:w="850"/>
      </w:tblGrid>
      <w:tr>
        <w:trPr>
          <w:trHeight w:val="53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ов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района, городского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еспубликанского бюджета Чувашской Республ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езервного фонда Кабинета Министров Чувашской Республ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 зданий (сооружений) для про-живания и питания пострадавши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вре-менных пунктов для проживания и питания пострадавших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тро-ительных материалов (указывается за каждый вид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работ по воздействию пунктов (городков) для проживания и питания пострадавши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унктов (городков) для проживания и питания пострадавших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коммунальным услуг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ые расходы (указывается каждый вид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иобретение продуктов питания (указывается каждый вид) и приготовление пищ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на проведение первоочередных мероприятий на объектах, пострадавших в результате чрезвычайных ситуаций ________________________________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3"/>
        <w:gridCol w:w="1066"/>
        <w:gridCol w:w="1418"/>
        <w:gridCol w:w="1417"/>
        <w:gridCol w:w="938"/>
        <w:gridCol w:w="1663"/>
        <w:gridCol w:w="1306"/>
        <w:gridCol w:w="1054"/>
        <w:gridCol w:w="993"/>
        <w:gridCol w:w="1417"/>
        <w:gridCol w:w="770"/>
      </w:tblGrid>
      <w:tr>
        <w:trPr>
          <w:trHeight w:val="71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раслей объектов экономи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радавших объектов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абот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-го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овых и аварийно-спас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рийно-восстановительн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района,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еспубликанского бюджета Чувашской Республ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езервного фонда Кабинета Министров Чувашской Республик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ый фон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соцкультбы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ый сект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742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мечание. Составляется с учетом актов обследования объектов и смет потребности в денежных средствах на оказание помощи по ликвидации чрезвычайных ситуаций и последствий стихийных бедствий.</w:t>
      </w:r>
    </w:p>
    <w:p>
      <w:pPr>
        <w:pStyle w:val="Normal"/>
        <w:tabs>
          <w:tab w:val="clear" w:pos="709"/>
          <w:tab w:val="center" w:pos="742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Всего по смете – заявке _________________________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ом числе за счет резервного фонда Кабинета Министров Чувашской Республики ________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200"/>
        <w:gridCol w:w="6380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 органа исполнительной</w:t>
              <w:tab/>
              <w:t>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(фамилия, инициалы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структурного подразделения орга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ой власти Чувашской Республики, уполномоченного на решение задач в области гражданской обороны  и чрезвычайным ситуац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(фамилия, инициа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органа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thick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район, городской округ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thick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ции муниципального образования, уполномоченного на решение задач в области гражданской обороны  и чрезвычайным ситуация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                    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фамилия, инициалы) (дата)</w:t>
        <w:tab/>
        <w:tab/>
        <w:tab/>
        <w:tab/>
        <w:tab/>
        <w:tab/>
        <w:tab/>
        <w:t>(подпись, фамилия, инициалы) (дата)</w:t>
        <w:tab/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.П.</w:t>
        <w:tab/>
        <w:tab/>
        <w:tab/>
        <w:tab/>
        <w:tab/>
        <w:tab/>
        <w:tab/>
        <w:tab/>
        <w:tab/>
        <w:tab/>
        <w:tab/>
        <w:t xml:space="preserve">           М.П.</w:t>
        <w:tab/>
      </w:r>
    </w:p>
    <w:p>
      <w:pPr>
        <w:pStyle w:val="Normal"/>
        <w:spacing w:lineRule="auto" w:line="240" w:before="0" w:after="0"/>
        <w:ind w:left="9720" w:hanging="9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Инструкции о перечне и правил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я обосновывающих докум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деления бюджетных ассигн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езервного фонда Кабинета Минис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на ликвид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ых ситуаций и последствий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хийных бедствий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Style20"/>
        <w:ind w:left="4254"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едседатель Государственного комитета</w:t>
      </w:r>
    </w:p>
    <w:p>
      <w:pPr>
        <w:pStyle w:val="Style20"/>
        <w:ind w:left="4254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по делам гражданской</w:t>
      </w:r>
    </w:p>
    <w:p>
      <w:pPr>
        <w:pStyle w:val="Style20"/>
        <w:ind w:left="4254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роны и чрезвычайным ситуаци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подпись, фамилия, инициалы)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 20__ год</w:t>
      </w:r>
    </w:p>
    <w:p>
      <w:pPr>
        <w:pStyle w:val="Style20"/>
        <w:ind w:firstLine="666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писок граждан</w:t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на получение единовременной материальной помощи, пострадавших в 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результате чрезвычайной ситуации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(наименование чрезвычайной ситуации)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Style20"/>
        <w:jc w:val="center"/>
        <w:rPr/>
      </w:pPr>
      <w:r>
        <w:rPr>
          <w:rStyle w:val="Style16"/>
          <w:rFonts w:cs="Times New Roman" w:ascii="Times New Roman" w:hAnsi="Times New Roman"/>
          <w:b/>
          <w:bCs/>
          <w:color w:val="000000"/>
          <w:sz w:val="26"/>
          <w:szCs w:val="26"/>
        </w:rPr>
        <w:t>(город, район, поселок, сел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80"/>
        <w:gridCol w:w="2002"/>
        <w:gridCol w:w="461"/>
        <w:gridCol w:w="774"/>
        <w:gridCol w:w="774"/>
        <w:gridCol w:w="1358"/>
        <w:gridCol w:w="1240"/>
        <w:gridCol w:w="1240"/>
        <w:gridCol w:w="1815"/>
        <w:gridCol w:w="230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адавш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жительства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ная помощ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мая помощь из резервного   фонда Кабинета Министров Чувашской  Республики (тыс. 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местного бюджет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республиканского бюджета Чувашской Республик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ые возмещени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ind w:left="34" w:hanging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муниципального образования Чувашской  Республики </w:t>
            </w:r>
          </w:p>
          <w:p>
            <w:pPr>
              <w:pStyle w:val="Style19"/>
              <w:ind w:left="3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</w:t>
            </w:r>
          </w:p>
          <w:p>
            <w:pPr>
              <w:pStyle w:val="Style19"/>
              <w:ind w:left="34" w:hanging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район, городской окр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(фамилия, инициалы)</w:t>
            </w:r>
          </w:p>
        </w:tc>
        <w:tc>
          <w:tcPr>
            <w:tcW w:w="33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труктурного подразделения органа исполнительной власти Чувашской Республики, уполномоченного на решение задач в области гражданской обороны и чрезвычайным ситуациям</w:t>
            </w:r>
          </w:p>
          <w:p>
            <w:pPr>
              <w:pStyle w:val="Style19"/>
              <w:ind w:left="3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</w:t>
            </w:r>
          </w:p>
          <w:p>
            <w:pPr>
              <w:pStyle w:val="Style19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униципальный район, городской окр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(фамилия, инициа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1" w:type="dxa"/>
            <w:gridSpan w:val="4"/>
            <w:tcBorders/>
          </w:tcPr>
          <w:p>
            <w:pPr>
              <w:pStyle w:val="Style19"/>
              <w:snapToGrid w:val="false"/>
              <w:ind w:left="34" w:hanging="3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5" w:type="dxa"/>
            <w:gridSpan w:val="7"/>
            <w:tcBorders/>
          </w:tcPr>
          <w:p>
            <w:pPr>
              <w:pStyle w:val="Style19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sub_1300"/>
      <w:bookmarkEnd w:id="2"/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bookmarkStart w:id="3" w:name="sub_1300"/>
      <w:bookmarkEnd w:id="3"/>
      <w:r>
        <w:rPr>
          <w:rFonts w:cs="Times New Roman" w:ascii="Times New Roman" w:hAnsi="Times New Roman"/>
          <w:sz w:val="26"/>
          <w:szCs w:val="26"/>
        </w:rPr>
        <w:t xml:space="preserve">к Инструкции о перечне и правил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я обосновывающих докум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деления бюджетных ассигн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резервного фонда Кабинета Минис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на ликвид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езвычайных ситуаций и последствий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хийных бедствий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666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а исполни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сти Чувашской  Республики </w:t>
      </w:r>
    </w:p>
    <w:p>
      <w:pPr>
        <w:pStyle w:val="Style19"/>
        <w:ind w:left="34" w:hanging="3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(Глава администрации </w:t>
      </w:r>
    </w:p>
    <w:p>
      <w:pPr>
        <w:pStyle w:val="Style19"/>
        <w:ind w:left="34" w:hanging="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)</w:t>
      </w:r>
    </w:p>
    <w:p>
      <w:pPr>
        <w:pStyle w:val="Style19"/>
        <w:ind w:left="34" w:hanging="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Style19"/>
        <w:ind w:left="34" w:hanging="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униципальный район, городской округ)</w:t>
      </w:r>
    </w:p>
    <w:p>
      <w:pPr>
        <w:pStyle w:val="Style19"/>
        <w:ind w:left="34" w:hanging="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дпись, фамилия, инициалы) </w:t>
      </w:r>
    </w:p>
    <w:p>
      <w:pPr>
        <w:pStyle w:val="Style20"/>
        <w:ind w:left="1134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Акт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обследования объекта, поврежденного (разрушенного) в результате чрезвычайной ситуации</w:t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(наименование ЧС, дата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в____________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объекта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ъекта 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объекта 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объекта по конструктивным элементам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</w:t>
      </w:r>
    </w:p>
    <w:p>
      <w:pPr>
        <w:pStyle w:val="Style20"/>
        <w:ind w:left="70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змеры, материалы, год постройки, балансовая стоимость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повреждений (разрушений) по конструктивным элементам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(длина, ширина, высота, м, кв.м, куб.м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нанесенного ущерба 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_____________   ___________________   _____________   ____________</w:t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(должность)   (фамилия, инициалы)       (подпись)               (дата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_____________   ___________________   _____________   ____________</w:t>
      </w:r>
    </w:p>
    <w:p>
      <w:pPr>
        <w:pStyle w:val="Style2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)   (фамилия, инициалы)       (подпись)               (дата)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_____________   ___________________   _____________   ____________</w:t>
      </w:r>
    </w:p>
    <w:p>
      <w:pPr>
        <w:pStyle w:val="Style2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)   (фамилия, инициалы)       (подпись)               (дата)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_____________   ___________________   _____________   ____________</w:t>
      </w:r>
    </w:p>
    <w:p>
      <w:pPr>
        <w:pStyle w:val="Style2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)   (фамилия, инициалы)       (подпись)               (дата)</w:t>
      </w:r>
    </w:p>
    <w:p>
      <w:pPr>
        <w:sectPr>
          <w:headerReference w:type="default" r:id="rId5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Style20"/>
        <w:ind w:left="7090" w:hanging="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sub_1400"/>
      <w:bookmarkEnd w:id="4"/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bookmarkStart w:id="5" w:name="sub_1400"/>
      <w:bookmarkEnd w:id="5"/>
      <w:r>
        <w:rPr>
          <w:rFonts w:cs="Times New Roman" w:ascii="Times New Roman" w:hAnsi="Times New Roman"/>
          <w:sz w:val="26"/>
          <w:szCs w:val="26"/>
        </w:rPr>
        <w:t xml:space="preserve">к Инструкции о перечне и правил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я обосновывающих докум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деления бюджетных ассигн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резервного фонда Кабинета Минис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на ликвид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езвычайных ситуаций и последствий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хийных бедств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Основные сведения </w:t>
      </w:r>
      <w:r>
        <w:rPr>
          <w:rFonts w:cs="Times New Roman" w:ascii="Times New Roman" w:hAnsi="Times New Roman"/>
          <w:b/>
          <w:sz w:val="26"/>
          <w:szCs w:val="26"/>
        </w:rPr>
        <w:t>о повреждении (разрушении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изводственных зданий и сооружений; объектов социальной сферы и жилищно-коммунального хозяйства, мостов, дорог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материальном ущербе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</w:t>
      </w:r>
    </w:p>
    <w:p>
      <w:pPr>
        <w:pStyle w:val="Style20"/>
        <w:ind w:left="2127"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воднения, ураганного (штормового) ветра, землетрясения и прочих чрезвычайных ситуаций)( дата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</w:t>
      </w:r>
    </w:p>
    <w:p>
      <w:pPr>
        <w:pStyle w:val="Style20"/>
        <w:jc w:val="center"/>
        <w:rPr/>
      </w:pPr>
      <w:r>
        <w:rPr/>
        <w:t>(хозяйство, район, город, республика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134"/>
        <w:gridCol w:w="993"/>
        <w:gridCol w:w="1984"/>
        <w:gridCol w:w="1843"/>
        <w:gridCol w:w="1559"/>
        <w:gridCol w:w="1134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традавшего здания (сооружения), его ведомственная принадле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ень повреждения (разрушения)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лабая, средняя, си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характеристика повреждени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данным бухгалтерского уч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_________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ущерба (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ое возмещ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о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овая стоимость по состоянию на __________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ортизация по состоянию на _______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0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слабая степень: разрушены до 30% кровли, окна, двери; средняя степень: разрушены до 50% кровли, оконные и дверные проемы. В стенах имеются трещины; сильная степень: разрушены и обрушены на 100% все стены (крыша) и перекрытия. Балки, колонны, ригеля, фермы могут сохраниться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й                                        ________________________    ___________    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(на балансе которого находятся объекты)</w:t>
        <w:tab/>
        <w:tab/>
        <w:tab/>
        <w:t>(подпись)</w:t>
        <w:tab/>
        <w:tab/>
        <w:tab/>
        <w:tab/>
        <w:t>(дата)</w:t>
        <w:tab/>
        <w:tab/>
        <w:t>(фамилия, инициалы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бюро технической инвентаризации   ________________________    __________    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М.П.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6"/>
          <w:szCs w:val="26"/>
        </w:rPr>
        <w:t>подпись)</w:t>
        <w:tab/>
        <w:tab/>
        <w:tab/>
        <w:tab/>
        <w:t>(дата)</w:t>
        <w:tab/>
        <w:tab/>
        <w:t>(фамилия, инициалы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страховой организации </w:t>
        <w:tab/>
        <w:tab/>
        <w:tab/>
        <w:t xml:space="preserve"> _________________________    ___________    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bookmarkStart w:id="6" w:name="sub_1700"/>
      <w:bookmarkStart w:id="7" w:name="sub_1500"/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6"/>
          <w:szCs w:val="26"/>
        </w:rPr>
        <w:t>подпись)</w:t>
        <w:tab/>
        <w:tab/>
        <w:tab/>
        <w:tab/>
        <w:t>(дата)</w:t>
        <w:tab/>
        <w:tab/>
        <w:t>(фамилия, инициалы)</w:t>
      </w:r>
    </w:p>
    <w:p>
      <w:pPr>
        <w:pStyle w:val="Normal"/>
        <w:spacing w:lineRule="auto" w:line="240" w:before="0" w:after="0"/>
        <w:jc w:val="right"/>
        <w:rPr/>
      </w:pPr>
      <w:bookmarkStart w:id="8" w:name="sub_1700"/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риложение № </w:t>
      </w:r>
      <w:bookmarkEnd w:id="8"/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Инструкции о перечне и правил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я обосновывающих докум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деления бюджетных ассигн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резервного фонда Кабинета Минис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на ликвид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езвычайных ситуаций и последствий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хийных бедствий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Основные сведения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о повреждениях (разрушениях) жилых домов частного сектора и материальном ущербе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воднения, ураганного ветра, землетрясения и прочие чрезвычайные ситуации)             (дата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йон, гор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38"/>
        <w:gridCol w:w="1919"/>
        <w:gridCol w:w="1005"/>
        <w:gridCol w:w="1685"/>
        <w:gridCol w:w="1670"/>
        <w:gridCol w:w="1405"/>
        <w:gridCol w:w="1394"/>
        <w:gridCol w:w="1569"/>
        <w:gridCol w:w="153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хозяйственная постройка), адрес, общая площад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владельца дома и членов семьи (совместно проживающих), родственные отнош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49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основном спис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характеристика повреждений (нарушени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повреждений (разрушений) разрушения (слабая, средняя, сильна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оз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ая стоимость дома, постройки, руб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ое возмещение, 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труктурного подразделения администрации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, уполномоченного на решение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задач в области гражданской обороны и чрезвычайных ситуаций ______________________________ __________ _______________</w:t>
      </w:r>
    </w:p>
    <w:p>
      <w:pPr>
        <w:pStyle w:val="Style20"/>
        <w:ind w:left="7090" w:hanging="2"/>
        <w:rPr/>
      </w:pPr>
      <w:r>
        <w:rPr>
          <w:rFonts w:cs="Times New Roman" w:ascii="Times New Roman" w:hAnsi="Times New Roman"/>
          <w:sz w:val="26"/>
          <w:szCs w:val="26"/>
        </w:rPr>
        <w:t>(муниципальное образование)(подпись)(фамилия, инициалы)(дата)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Собственник жилого дома                     ______________________________   ___________   ___________________  ___________</w:t>
      </w:r>
    </w:p>
    <w:p>
      <w:pPr>
        <w:pStyle w:val="Style20"/>
        <w:ind w:left="4254" w:firstLine="709"/>
        <w:rPr/>
      </w:pPr>
      <w:r>
        <w:rPr>
          <w:rFonts w:cs="Times New Roman" w:ascii="Times New Roman" w:hAnsi="Times New Roman"/>
          <w:sz w:val="26"/>
          <w:szCs w:val="26"/>
        </w:rPr>
        <w:t>(муниципальное образование)    (подпись)        (фамилия, инициалы)          (дата)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078" w:footer="0" w:bottom="71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Инструкции о перечне и правил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я обосновывающих докум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деления бюджетных ассигн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резервного фонда Кабинета Минис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на ликвид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езвычайных ситуаций и последствий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хийных бедств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Style19"/>
        <w:ind w:left="34" w:hanging="3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Style19"/>
        <w:ind w:left="34" w:hanging="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Style19"/>
        <w:ind w:left="34" w:hanging="3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Style19"/>
        <w:ind w:left="34" w:hanging="3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муниципальный район, городской округ)</w:t>
      </w:r>
    </w:p>
    <w:p>
      <w:pPr>
        <w:pStyle w:val="Style19"/>
        <w:ind w:left="34" w:hanging="3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(подпись, фамилия, инициалы)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т обследования жилого дома частного сектора, поврежд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разрушенного) в результате чрезвычайной ситу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чрезвычайной ситуации)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жилого дома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постройки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жилого дома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бариты жилого дома (общая площадь) 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повреждений (разрушений)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нанесенного ущерба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должность)</w:t>
        <w:tab/>
        <w:tab/>
        <w:tab/>
        <w:t>(фамилия, инициалы)</w:t>
        <w:tab/>
        <w:tab/>
        <w:t>(подпись)</w:t>
        <w:tab/>
        <w:tab/>
        <w:t>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)</w:t>
        <w:tab/>
        <w:tab/>
        <w:tab/>
        <w:t>(фамилия, инициалы)</w:t>
        <w:tab/>
        <w:tab/>
        <w:t>(подпись)</w:t>
        <w:tab/>
        <w:tab/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)</w:t>
        <w:tab/>
        <w:tab/>
        <w:tab/>
        <w:t>(фамилия, инициалы)</w:t>
        <w:tab/>
        <w:tab/>
        <w:t>(подпись)</w:t>
        <w:tab/>
        <w:tab/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)</w:t>
        <w:tab/>
        <w:tab/>
        <w:tab/>
        <w:t>(фамилия, инициалы)</w:t>
        <w:tab/>
        <w:tab/>
        <w:t>(подпись)</w:t>
        <w:tab/>
        <w:tab/>
        <w:t>(да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ик жилья 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нициалы)</w:t>
        <w:tab/>
        <w:tab/>
        <w:t>(подпись)</w:t>
        <w:tab/>
        <w:tab/>
        <w:t>(дата)</w:t>
      </w:r>
    </w:p>
    <w:p>
      <w:pPr>
        <w:pStyle w:val="Normal"/>
        <w:spacing w:lineRule="auto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Инструкции о перечне и правил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я обосновывающих докум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деления бюджетных ассигн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резервного фонда Кабинета Минис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на ликвид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езвычайных ситуаций и последствий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хийных бедствий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Style19"/>
        <w:ind w:left="34" w:hanging="3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Style19"/>
        <w:ind w:left="34" w:hanging="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Style19"/>
        <w:ind w:left="34" w:hanging="3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Style19"/>
        <w:ind w:left="34" w:hanging="3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муниципальный район, городской округ)</w:t>
      </w:r>
    </w:p>
    <w:p>
      <w:pPr>
        <w:pStyle w:val="Style19"/>
        <w:ind w:left="34" w:hanging="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(подпись, фамилия, инициалы)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следования утраченного имущества, в результате чрезвычайной ситу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чрезвычайной ситуации)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ожительства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пострадавшего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емьи пострадавшего (совместно проживающие)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траченного имущества: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стоимость имущества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нанесенного ущерба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)</w:t>
        <w:tab/>
        <w:tab/>
        <w:tab/>
        <w:t>(фамилия, инициалы)</w:t>
        <w:tab/>
        <w:tab/>
        <w:t>(подпись)</w:t>
        <w:tab/>
        <w:tab/>
        <w:t>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)</w:t>
        <w:tab/>
        <w:tab/>
        <w:tab/>
        <w:t>(фамилия, инициалы)</w:t>
        <w:tab/>
        <w:tab/>
        <w:t>(подпись)</w:t>
        <w:tab/>
        <w:tab/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)</w:t>
        <w:tab/>
        <w:tab/>
        <w:tab/>
        <w:t>(фамилия, инициалы)</w:t>
        <w:tab/>
        <w:tab/>
        <w:t>(подпись)</w:t>
        <w:tab/>
        <w:tab/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)</w:t>
        <w:tab/>
        <w:tab/>
        <w:tab/>
        <w:t>(фамилия, инициалы)</w:t>
        <w:tab/>
        <w:tab/>
        <w:t>(подпись)</w:t>
        <w:tab/>
        <w:tab/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жилья 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нициалы)</w:t>
        <w:tab/>
        <w:tab/>
        <w:t>(подпись)</w:t>
        <w:tab/>
        <w:tab/>
        <w:t>(дата)</w:t>
      </w:r>
    </w:p>
    <w:p>
      <w:pPr>
        <w:pStyle w:val="Normal"/>
        <w:spacing w:lineRule="auto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rStyle w:val="Style16"/>
          <w:rFonts w:ascii="TimesET" w:hAnsi="TimesET" w:cs="TimesET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bookmarkStart w:id="9" w:name="sub_1500"/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риложение № </w:t>
      </w:r>
      <w:bookmarkEnd w:id="9"/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Инструкции по перечню и правил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я обосновывающих докум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деления бюджетных ассигн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резервного фонда Кабинета Минис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на ликвид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езвычайных ситуаций и последствий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хийных бедствий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Председатель Государственного</w:t>
        <w:tab/>
        <w:tab/>
        <w:tab/>
        <w:tab/>
        <w:tab/>
        <w:tab/>
        <w:tab/>
        <w:tab/>
        <w:t xml:space="preserve">Руководитель органа исполнительной власти комитета Чувашской Республики </w:t>
        <w:tab/>
        <w:tab/>
        <w:tab/>
        <w:tab/>
        <w:tab/>
        <w:tab/>
        <w:tab/>
        <w:tab/>
        <w:t>Чувашской  Республики (глава администрации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гражданской обороны и</w:t>
        <w:tab/>
        <w:tab/>
        <w:tab/>
        <w:tab/>
        <w:tab/>
        <w:tab/>
        <w:tab/>
        <w:tab/>
        <w:t>муниципального образования)</w:t>
      </w:r>
    </w:p>
    <w:p>
      <w:pPr>
        <w:pStyle w:val="Style20"/>
        <w:tabs>
          <w:tab w:val="clear" w:pos="709"/>
          <w:tab w:val="left" w:pos="91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езвычайным ситуациям</w:t>
        <w:tab/>
        <w:tab/>
      </w:r>
      <w:r>
        <w:rPr>
          <w:rFonts w:cs="Times New Roman" w:ascii="Times New Roman" w:hAnsi="Times New Roman"/>
          <w:sz w:val="22"/>
          <w:szCs w:val="22"/>
        </w:rPr>
        <w:t>(муниципальный район, городской округ)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__________________/_____________/</w:t>
        <w:tab/>
        <w:tab/>
        <w:tab/>
        <w:tab/>
        <w:tab/>
        <w:tab/>
        <w:tab/>
        <w:tab/>
        <w:t>_____________________/______________/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подпись, фамилия, инициалы)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, фамилия, инициалы)</w:t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«__» ________ 20__г.</w:t>
        <w:tab/>
        <w:t xml:space="preserve"> </w:t>
        <w:tab/>
        <w:tab/>
        <w:tab/>
        <w:tab/>
        <w:tab/>
        <w:tab/>
        <w:tab/>
        <w:tab/>
        <w:tab/>
        <w:t>«___»___________20__г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.П.</w:t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Сводный реестр</w:t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мероприятий по ликвидации чрезвычайных ситуаций, финансируемых </w:t>
      </w:r>
    </w:p>
    <w:p>
      <w:pPr>
        <w:pStyle w:val="Style20"/>
        <w:jc w:val="center"/>
        <w:rPr/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из резервного фонда Кабинета Министров Чувашской  Республики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39"/>
        <w:gridCol w:w="3264"/>
        <w:gridCol w:w="2268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аварийно-восстановительных работ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кумента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кспертизе Государственного комитета Чувашской Республики по делам гражданской обороны и чрезвычайным ситу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Министерством финансов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исковые и аварийно-спасательные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се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овые и аварийно-спасательные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рийно - восстановительные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арийно-восстановительные работ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жилищно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социальной сфе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промышл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агропромышленного комплек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энергет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тран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связ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частного секто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ind w:left="0" w:firstLine="3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ставка и кратковременное хранение материальных ресур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се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firstLine="3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ертывание и содержание временных пунктов проживания и питания для эвакуируемых пострадавших гражд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firstLine="3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азание единовременной материальной помощ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предупреждению и ликвидации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езвычайных ситуаций и обеспечения пожарной безопасности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а исполнительной власти, муниципального образования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(подпись, фамилия и.о.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труктурного подразделения администрации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, уполномоченного на решение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078" w:footer="0" w:bottom="719"/>
          <w:pgNumType w:fmt="decimal"/>
          <w:formProt w:val="false"/>
          <w:textDirection w:val="lrTb"/>
          <w:docGrid w:type="default" w:linePitch="299" w:charSpace="0"/>
        </w:sect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задач в области гражданской обороны и чрезвычайных ситуаций ______________________________(подпись, фамилия, и.о.)</w:t>
      </w:r>
    </w:p>
    <w:p>
      <w:pPr>
        <w:pStyle w:val="Normal"/>
        <w:spacing w:lineRule="auto" w:line="240" w:before="0" w:after="0"/>
        <w:jc w:val="right"/>
        <w:rPr/>
      </w:pPr>
      <w:bookmarkStart w:id="10" w:name="sub_1600"/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риложение № 9 </w:t>
      </w:r>
      <w:bookmarkEnd w:id="10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Инструкции о перечне и правил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я обосновывающих докум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деления бюджетных ассигн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резервного фонда Кабинета Минис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на ликвид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езвычайных ситуаций и последствий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хийных бедствий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Отчет</w:t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 xml:space="preserve">об использовании средств резервного фонда Кабинета Министров Чувашской Республики на ликвидацию чрезвычайных ситуаций и </w:t>
      </w:r>
    </w:p>
    <w:p>
      <w:pPr>
        <w:pStyle w:val="Style20"/>
        <w:jc w:val="center"/>
        <w:rPr/>
      </w:pP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последствий стихийных бедствий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182"/>
        <w:gridCol w:w="700"/>
        <w:gridCol w:w="140"/>
        <w:gridCol w:w="560"/>
        <w:gridCol w:w="156"/>
        <w:gridCol w:w="83"/>
        <w:gridCol w:w="370"/>
        <w:gridCol w:w="822"/>
        <w:gridCol w:w="1827"/>
        <w:gridCol w:w="17"/>
        <w:gridCol w:w="708"/>
        <w:gridCol w:w="568"/>
        <w:gridCol w:w="27"/>
        <w:gridCol w:w="236"/>
        <w:gridCol w:w="3"/>
        <w:gridCol w:w="300"/>
        <w:gridCol w:w="1231"/>
      </w:tblGrid>
      <w:tr>
        <w:trPr/>
        <w:tc>
          <w:tcPr>
            <w:tcW w:w="8331" w:type="dxa"/>
            <w:gridSpan w:val="13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3936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9"/>
                <w:tab w:val="left" w:pos="4002" w:leader="none"/>
              </w:tabs>
              <w:ind w:right="3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УД</w:t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55" w:type="dxa"/>
            <w:gridSpan w:val="11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ПО</w:t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055" w:type="dxa"/>
            <w:gridSpan w:val="1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55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учреждения, предприятия, организ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 ____________ 20__ г.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УД</w:t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й: руб./тыс. руб./ (ненужное зачеркнуть)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ВСР</w:t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5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исполнительной власти (орган муниципального образования) Чувашской Республики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21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hanging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-276" w:first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ФСР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-124" w:firstLine="1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55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именование по бюджетной классификации Российской Федерации (БК РФ) 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-125" w:right="-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и подраздел</w:t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ind w:lef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ЦСР</w:t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по БК РФ)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37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статья расходов</w:t>
            </w:r>
          </w:p>
        </w:tc>
        <w:tc>
          <w:tcPr>
            <w:tcW w:w="32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ВР</w:t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по БК РФ)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сходов</w:t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по БК РФ)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стро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 решением Кабинета Министров Чувашской Республик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о сред-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</w:t>
            </w:r>
          </w:p>
        </w:tc>
      </w:tr>
      <w:tr>
        <w:trPr>
          <w:trHeight w:val="215" w:hRule="atLeast"/>
        </w:trPr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ликвидацию чрезвычайных ситуаций - 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аварийно-спасательных рабо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неотложных аварийно-восстановительных работ на объектах жилищно-коммунального хозяйства, социальной сферы, промышленности, транспортной инфраструтуры, связи и сельск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ертывание и содержание временных пунктов проживания и питания для эвакуируемых пострадавших граждан в течение необходимого срока, но не более месяц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единовременной материальной помощи пострадавшим граждан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латы единовременного пособия членам семей граждан, погибших (умерших) в результате чрезвычайной ситу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ГУ СМЭ высокотехнологичных молекулярно-генетических исследований при проведении судебно-медицинской экспертизы биологических объектов, транспортировка биологического материала для проведения указанных исследований, а также эвакуация и оказание специализированной медицинской помощи гражданам,  пострадавшим в результате чрезвычайной ситу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60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6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а исполнительной власти (глава администрации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) Чувашской Республики _________________________</w:t>
      </w:r>
    </w:p>
    <w:p>
      <w:pPr>
        <w:pStyle w:val="Style20"/>
        <w:ind w:left="56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подпись, фамилия, инициалы, дата)</w:t>
      </w:r>
    </w:p>
    <w:p>
      <w:pPr>
        <w:pStyle w:val="Style20"/>
        <w:ind w:left="638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органа исполнительной власти</w:t>
      </w:r>
    </w:p>
    <w:p>
      <w:pPr>
        <w:pStyle w:val="Normal"/>
        <w:spacing w:lineRule="auto" w:line="240" w:before="0" w:after="0"/>
        <w:ind w:right="-26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муниципального образования) Чувашской Республики _________________________</w:t>
      </w:r>
    </w:p>
    <w:p>
      <w:pPr>
        <w:pStyle w:val="Normal"/>
        <w:spacing w:lineRule="auto" w:line="240" w:before="0" w:after="0"/>
        <w:ind w:left="5672" w:right="-3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, дата)</w:t>
      </w:r>
    </w:p>
    <w:sectPr>
      <w:headerReference w:type="default" r:id="rId10"/>
      <w:type w:val="nextPage"/>
      <w:pgSz w:w="11906" w:h="16838"/>
      <w:pgMar w:left="1258" w:right="899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445"/>
        </w:tabs>
        <w:ind w:left="2445" w:hanging="10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главление"/>
    <w:basedOn w:val="Style20"/>
    <w:next w:val="Normal"/>
    <w:qFormat/>
    <w:pPr>
      <w:ind w:left="140" w:hanging="0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56:00Z</dcterms:created>
  <dc:creator>1</dc:creator>
  <dc:description/>
  <cp:keywords/>
  <dc:language>en-US</dc:language>
  <cp:lastModifiedBy>spec1</cp:lastModifiedBy>
  <cp:lastPrinted>2011-08-22T17:54:00Z</cp:lastPrinted>
  <dcterms:modified xsi:type="dcterms:W3CDTF">2011-08-22T13:56:00Z</dcterms:modified>
  <cp:revision>2</cp:revision>
  <dc:subject/>
  <dc:title>ПРИКАЗ</dc:title>
</cp:coreProperties>
</file>