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ллегии Государственного комитета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по делам гражданской обороны 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м ситуациям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сентября 2011 года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074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074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 Ю.Н. – 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ind w:left="72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А.И. – начальник отдела сводного анализа, прогнозирования и профилактики чрезвычайных ситуаций ГКЧС Чувашии  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ллегии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.Я., Павлов О.Е., Шибаев В.М.,                              Ядыков О.Л.</w:t>
            </w:r>
          </w:p>
        </w:tc>
      </w:tr>
    </w:tbl>
    <w:p>
      <w:pPr>
        <w:pStyle w:val="Normal"/>
        <w:ind w:left="57" w:firstLine="483"/>
        <w:rPr>
          <w:b/>
          <w:b/>
          <w:sz w:val="26"/>
          <w:szCs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684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 ходе реализации совместного плана мероприятий по развитию и содержанию материально-технической базы противопожарной службы и спасательных сил на территории Чувашской Республики на 2011-2014 годы.</w:t>
      </w:r>
    </w:p>
    <w:p>
      <w:pPr>
        <w:pStyle w:val="TextBody"/>
        <w:ind w:firstLine="708"/>
        <w:jc w:val="center"/>
        <w:rPr/>
      </w:pPr>
      <w:r>
        <w:rPr/>
        <w:t>(Игнатьев В.Ф., Ядыков О.Л., Кекиш Ю.Н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684" w:leader="none"/>
        </w:tabs>
        <w:ind w:firstLine="6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 ходе подготовки зданий и сооружений ГКЧС Чувашии и его подведомственных подразделений для эксплуатации в осенне-зимний период 2011/2012 года.</w:t>
      </w:r>
    </w:p>
    <w:p>
      <w:pPr>
        <w:pStyle w:val="Normal"/>
        <w:jc w:val="center"/>
        <w:rPr/>
      </w:pPr>
      <w:r>
        <w:rPr>
          <w:sz w:val="26"/>
          <w:szCs w:val="26"/>
        </w:rPr>
        <w:t>(Игнатьев В.Ф., Петров В.П., Ядыков О.Л., Яндушкин Е.И., Кекиш Ю.Н.)</w:t>
      </w:r>
    </w:p>
    <w:p>
      <w:pPr>
        <w:pStyle w:val="Normal"/>
        <w:tabs>
          <w:tab w:val="clear" w:pos="709"/>
          <w:tab w:val="left" w:pos="74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О принимаемых мерах по обеспечению безопасности людей на водных объектах Чувашской Республики в осенне-зимний период 2011/2012 года.</w:t>
      </w:r>
    </w:p>
    <w:p>
      <w:pPr>
        <w:pStyle w:val="Normal"/>
        <w:jc w:val="center"/>
        <w:rPr/>
      </w:pPr>
      <w:r>
        <w:rPr>
          <w:sz w:val="26"/>
          <w:szCs w:val="26"/>
        </w:rPr>
        <w:t>(Ядыков О.Л., Кекиш Ю.Н.)</w:t>
      </w:r>
    </w:p>
    <w:p>
      <w:pPr>
        <w:pStyle w:val="Normal"/>
        <w:tabs>
          <w:tab w:val="clear" w:pos="709"/>
          <w:tab w:val="left" w:pos="741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9"/>
          <w:tab w:val="left" w:pos="684" w:leader="none"/>
          <w:tab w:val="left" w:pos="3078" w:leader="none"/>
          <w:tab w:val="left" w:pos="3192" w:leader="none"/>
        </w:tabs>
        <w:rPr/>
      </w:pPr>
      <w:r>
        <w:rPr>
          <w:b/>
          <w:sz w:val="26"/>
          <w:szCs w:val="26"/>
        </w:rPr>
        <w:tab/>
        <w:t xml:space="preserve">1. Слушали: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szCs w:val="26"/>
        </w:rPr>
      </w:pPr>
      <w:r>
        <w:rPr>
          <w:b/>
          <w:szCs w:val="26"/>
        </w:rPr>
        <w:tab/>
        <w:t>Игнатьева В.Ф.</w:t>
      </w:r>
      <w:r>
        <w:rPr>
          <w:szCs w:val="26"/>
        </w:rPr>
        <w:t xml:space="preserve"> – </w:t>
      </w:r>
      <w:r>
        <w:rPr/>
        <w:t xml:space="preserve">начальника казённого учреждения Чувашской Республики «Чувашская республиканская противопожарная служба» ГКЧС Чувашии </w:t>
      </w:r>
      <w:r>
        <w:rPr>
          <w:szCs w:val="26"/>
        </w:rPr>
        <w:t>(текст доклада прилагается)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/>
          <w:szCs w:val="26"/>
        </w:rPr>
        <w:tab/>
        <w:t xml:space="preserve">Ядыкова О.Л. – </w:t>
      </w:r>
      <w:r>
        <w:rPr>
          <w:szCs w:val="26"/>
        </w:rPr>
        <w:t>начальника казённого учреждения Чувашской Республики «Чувашская республиканская поисково-спасательная служба» ГКЧС Чувашии (текст доклада 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tabs>
          <w:tab w:val="clear" w:pos="709"/>
          <w:tab w:val="left" w:pos="684" w:leader="none"/>
        </w:tabs>
        <w:ind w:right="-6" w:hanging="0"/>
        <w:jc w:val="both"/>
        <w:rPr/>
      </w:pPr>
      <w:r>
        <w:rPr>
          <w:szCs w:val="26"/>
        </w:rPr>
        <w:tab/>
        <w:t xml:space="preserve">1.1. Принять к сведению доклады начальника казённого учреждения Чувашской Республики «Чувашская республиканская противопожарная служба» ГКЧС Чувашии Игнатьева В.Ф. и начальника казённого учреждения Чувашской Республики «Чувашская республиканская поисково-спасательная служба» ГКЧС Чувашии Ядыкова О.Л. </w:t>
      </w:r>
      <w:r>
        <w:rPr/>
        <w:t>о ходе реализации совместного плана мероприятий по развитию и содержанию материально-технической базы противопожарной службы и спасательных сил на территории Чувашской Республики на 2011-2014 годы.</w:t>
      </w:r>
    </w:p>
    <w:p>
      <w:pPr>
        <w:pStyle w:val="TextBody"/>
        <w:tabs>
          <w:tab w:val="clear" w:pos="709"/>
          <w:tab w:val="left" w:pos="684" w:leader="none"/>
        </w:tabs>
        <w:ind w:right="-6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84" w:leader="none"/>
        </w:tabs>
        <w:ind w:right="-6" w:hanging="0"/>
        <w:jc w:val="both"/>
        <w:rPr/>
      </w:pPr>
      <w:r>
        <w:rPr/>
      </w:r>
    </w:p>
    <w:p>
      <w:pPr>
        <w:pStyle w:val="TextBody"/>
        <w:ind w:right="-6" w:firstLine="708"/>
        <w:jc w:val="both"/>
        <w:rPr/>
      </w:pPr>
      <w:r>
        <w:rPr>
          <w:szCs w:val="26"/>
        </w:rPr>
        <w:t xml:space="preserve">1.2. Казённому учреждению Чувашской Республики «Чувашская республиканская противопожарная служба» ГКЧС Чувашии (Игнатьеву В.Ф.) и казённому учреждению Чувашской Республики «Чувашская республиканская поисково-спасательная служба» ГКЧС Чувашии (Ядыкову О.Л.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ить работу по реализации совместного плана мероприятий;</w:t>
      </w:r>
    </w:p>
    <w:p>
      <w:pPr>
        <w:pStyle w:val="Normal"/>
        <w:tabs>
          <w:tab w:val="clear" w:pos="709"/>
          <w:tab w:val="left" w:pos="74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созданию учебного полигона;</w:t>
      </w:r>
    </w:p>
    <w:p>
      <w:pPr>
        <w:pStyle w:val="Normal"/>
        <w:tabs>
          <w:tab w:val="clear" w:pos="709"/>
          <w:tab w:val="left" w:pos="74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2011 году полное освоение выделенных бюджетных ассигнований.</w:t>
      </w:r>
    </w:p>
    <w:p>
      <w:pPr>
        <w:pStyle w:val="TextBody"/>
        <w:ind w:right="-6" w:firstLine="708"/>
        <w:jc w:val="both"/>
        <w:rPr/>
      </w:pPr>
      <w:r>
        <w:rPr/>
        <w:t>1.3. Казённому учреждению Чувашской Республики «Чувашская республиканская поисково-спасательная служба» ГКЧС Чувашии (Ядыкову О.Л.) подготовить и представить в ГКЧС Чувашии подробный отчет об освоении финансовых средств, дополнительно выделенных из бюджета Чувашской Республики на приобретение специального оборудования и снаряжения (</w:t>
      </w:r>
      <w:r>
        <w:rPr>
          <w:b/>
        </w:rPr>
        <w:t>срок – до 1 октября 2011 года</w:t>
      </w:r>
      <w:r>
        <w:rPr/>
        <w:t>).</w:t>
      </w:r>
    </w:p>
    <w:p>
      <w:pPr>
        <w:pStyle w:val="TextBody"/>
        <w:tabs>
          <w:tab w:val="clear" w:pos="709"/>
          <w:tab w:val="left" w:pos="684" w:leader="none"/>
        </w:tabs>
        <w:jc w:val="both"/>
        <w:rPr/>
      </w:pPr>
      <w:r>
        <w:rPr/>
        <w:tab/>
        <w:t xml:space="preserve">1.4. </w:t>
      </w:r>
      <w:r>
        <w:rPr>
          <w:szCs w:val="26"/>
        </w:rPr>
        <w:t>Государственному образовательному учреждению дополнительного профессионального образования «Учебно-методический центр гражданской защиты» ГКЧС Чувашии (Петрову В.П.) в очередной газете «Вестник службы спасения Чувашии» разместить статью с информацией о</w:t>
      </w:r>
      <w:r>
        <w:rPr/>
        <w:t xml:space="preserve"> ходе реализации совместного плана мероприятий по развитию и содержанию материально-технической базы противопожарной службы и спасательных сил на территории Чувашской Республики на 2011-2014 годы.</w:t>
      </w:r>
    </w:p>
    <w:p>
      <w:pPr>
        <w:pStyle w:val="TextBody"/>
        <w:ind w:right="-6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6"/>
          <w:szCs w:val="26"/>
        </w:rPr>
        <w:tab/>
        <w:t>2. Слушали:</w:t>
      </w:r>
    </w:p>
    <w:p>
      <w:pPr>
        <w:pStyle w:val="TextBody"/>
        <w:tabs>
          <w:tab w:val="clear" w:pos="709"/>
          <w:tab w:val="left" w:pos="720" w:leader="none"/>
        </w:tabs>
        <w:ind w:right="-51" w:hanging="0"/>
        <w:jc w:val="both"/>
        <w:rPr/>
      </w:pPr>
      <w:r>
        <w:rPr>
          <w:b/>
          <w:szCs w:val="26"/>
        </w:rPr>
        <w:tab/>
        <w:t>Яндушкина Е.И.</w:t>
      </w:r>
      <w:r>
        <w:rPr>
          <w:szCs w:val="26"/>
        </w:rPr>
        <w:t xml:space="preserve"> – начальника отдела материально-технического и ресурсного обеспечения ГКЧС Чувашии (текст доклада прилагается)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/>
          <w:szCs w:val="26"/>
        </w:rPr>
        <w:tab/>
        <w:t>Игнатьева В.Ф.</w:t>
      </w:r>
      <w:r>
        <w:rPr>
          <w:szCs w:val="26"/>
        </w:rPr>
        <w:t xml:space="preserve"> – начальника казённого учреждения Чувашской Республики «Чувашская республиканская противопожарная служба» ГКЧС Чувашии (текст доклада прилагается)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/>
          <w:szCs w:val="26"/>
        </w:rPr>
        <w:tab/>
        <w:t>Петрова В.П.</w:t>
      </w:r>
      <w:r>
        <w:rPr>
          <w:szCs w:val="26"/>
        </w:rPr>
        <w:t xml:space="preserve"> – директора Государственного образовательного учреждения дополнительного профессионального образования «Учебно-методический центр гражданской защиты» ГКЧС Чувашии (текст доклада прилагается)</w:t>
      </w:r>
      <w:r>
        <w:rPr>
          <w:b/>
          <w:szCs w:val="26"/>
        </w:rPr>
        <w:t xml:space="preserve">.               </w:t>
      </w:r>
    </w:p>
    <w:p>
      <w:pPr>
        <w:pStyle w:val="Normal"/>
        <w:tabs>
          <w:tab w:val="clear" w:pos="709"/>
          <w:tab w:val="left" w:pos="720" w:leader="none"/>
          <w:tab w:val="left" w:pos="3078" w:leader="none"/>
          <w:tab w:val="left" w:pos="313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Ядыкова О.Л. – </w:t>
      </w:r>
      <w:r>
        <w:rPr>
          <w:sz w:val="26"/>
          <w:szCs w:val="26"/>
        </w:rPr>
        <w:t>начальника казённого учреждения Чувашской Республики «Чувашская республиканская поисково-спасательная служба» ГКЧС Чувашии (текст доклада прилагается).</w:t>
      </w:r>
    </w:p>
    <w:p>
      <w:pPr>
        <w:pStyle w:val="Normal"/>
        <w:tabs>
          <w:tab w:val="clear" w:pos="709"/>
          <w:tab w:val="left" w:pos="720" w:leader="none"/>
          <w:tab w:val="left" w:pos="3078" w:leader="none"/>
          <w:tab w:val="left" w:pos="31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ind w:right="-2" w:firstLine="708"/>
        <w:jc w:val="both"/>
        <w:rPr/>
      </w:pPr>
      <w:r>
        <w:rPr>
          <w:szCs w:val="26"/>
        </w:rPr>
        <w:t>2.1. Принять к сведению доклад начальника отдела материально-технического и ресурсного обеспечения ГКЧС Чувашии Яндушкина Е.И. и информации начальника казённого учреждения Чувашской Республики «Чувашская республиканская противопожарная служба» ГКЧС Чувашии Игнатьева В.Ф., директора Государственного образовательного учреждения дополнительного профессионального образования «Учебно-методический центр гражданской защиты» ГКЧС Чувашии Петрова В.П. и начальника казённого учреждения Чувашской Республики «Чувашская республиканская поисково-спасательная служба» ГКЧС Чувашии Ядыкова О.Л. о ходе подготовки зданий и сооружений ГКЧС Чувашии и его подведомственных подразделений для эксплуатации в осенне-зимний период 2011/2012 год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z w:val="26"/>
          <w:szCs w:val="26"/>
        </w:rPr>
        <w:t>2.2. Отделу материально-технического и ресурсного обеспечения ГКЧС Чувашии (Яндушкину Е.И.), казённому учреждению Чувашской Республики «Чувашская республиканская противопожарная служба» ГКЧС Чувашии (Игнатьеву В.Ф.) и казённому учреждению Чувашской Республики «Чувашская республиканская поисково-спасательная служба» ГКЧС Чувашии (Ядыкову О.Л.) организовать работу по: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ению подготовки зданий и сооружений к работе в зимних условиях;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онной проверке состояния готовности складов мобилизационного резерва   и специального имущества к эксплуатации в осенне-зимний период;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z w:val="26"/>
          <w:szCs w:val="26"/>
        </w:rPr>
        <w:t>обеспечению своевременного проведения договорной кампании;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z w:val="26"/>
          <w:szCs w:val="26"/>
        </w:rPr>
        <w:t>участию всего личного состава в республиканской акции «Посади дерево и сохрани его», а также уборке территорий;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планов благоустройства территорий;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е приказа о переводе зданий и сооружений, а также техники для эксплуатации в осенне-зимний период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6"/>
          <w:szCs w:val="26"/>
        </w:rPr>
        <w:tab/>
        <w:t>3. Слушали:</w:t>
      </w:r>
    </w:p>
    <w:p>
      <w:pPr>
        <w:pStyle w:val="Normal"/>
        <w:tabs>
          <w:tab w:val="clear" w:pos="709"/>
          <w:tab w:val="left" w:pos="720" w:leader="none"/>
          <w:tab w:val="left" w:pos="3078" w:leader="none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Ядыкова О.Л. – </w:t>
      </w:r>
      <w:r>
        <w:rPr>
          <w:sz w:val="26"/>
          <w:szCs w:val="26"/>
        </w:rPr>
        <w:t>начальника казённого учреждения Чувашской Республики «Чувашская республиканская поисково-спасательная служба» ГКЧС Чувашии (текст доклада прилагается).</w:t>
      </w:r>
    </w:p>
    <w:p>
      <w:pPr>
        <w:pStyle w:val="Normal"/>
        <w:tabs>
          <w:tab w:val="clear" w:pos="709"/>
          <w:tab w:val="left" w:pos="720" w:leader="none"/>
          <w:tab w:val="left" w:pos="3078" w:leader="none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3078" w:leader="none"/>
          <w:tab w:val="left" w:pos="313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TextBody"/>
        <w:tabs>
          <w:tab w:val="clear" w:pos="709"/>
          <w:tab w:val="left" w:pos="1080" w:leader="none"/>
          <w:tab w:val="left" w:pos="9354" w:leader="none"/>
        </w:tabs>
        <w:ind w:left="57" w:firstLine="627"/>
        <w:jc w:val="both"/>
        <w:rPr/>
      </w:pPr>
      <w:r>
        <w:rPr>
          <w:szCs w:val="26"/>
        </w:rPr>
        <w:t>3.1. Принять к сведению доклад начальника казённого учреждения Чувашской Республики «Чувашская республиканская поисково-спасательная служба» ГКЧС Чувашии Ядыкова О.Л. о принимаемых мерах по обеспечению безопасности людей на водных объектах Чувашской Республики в осенне-зимний период 2011/2012 года.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 xml:space="preserve">3.2. Отделу организационно-правовой работы, планирования и контроля ГКЧС Чувашии (Шибаеву В.М.) совместно с казённым учреждением Чувашской Республики «Чувашская республиканская поисково-спасательная служба» ГКЧС Чувашии                 (Ядыковым О.Л.) и отделом ГИМС Главного управления МЧС России по Чувашской Республике (Сеткиным Ю.Б.) разработать и представить в установленном порядке проект указания Председателя Кабинета Министров Чувашской Республики об обеспечении безопасности людей на водных объектах Чувашской Республики в осенне-зимний период 2011/2012 года </w:t>
      </w:r>
      <w:r>
        <w:rPr>
          <w:b/>
          <w:szCs w:val="26"/>
        </w:rPr>
        <w:t>(срок</w:t>
      </w:r>
      <w:r>
        <w:rPr>
          <w:szCs w:val="26"/>
        </w:rPr>
        <w:t xml:space="preserve"> – </w:t>
      </w:r>
      <w:r>
        <w:rPr>
          <w:b/>
          <w:szCs w:val="26"/>
        </w:rPr>
        <w:t>до 10 октября 2011 год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20" w:leader="none"/>
        </w:tabs>
        <w:autoSpaceDE w:val="false"/>
        <w:spacing w:lineRule="exact" w:line="29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3. Казённому учреждению Чувашской Республики «Чувашская республиканская поисково-спасательная служба» ГКЧС Чувашии (Ядыкову О.Л.) организовать во </w:t>
      </w:r>
      <w:r>
        <w:rPr>
          <w:color w:val="000000"/>
          <w:spacing w:val="1"/>
          <w:sz w:val="26"/>
          <w:szCs w:val="26"/>
        </w:rPr>
        <w:t>взаимодействии с органами местного самоуправления в Чувашской Республике,</w:t>
      </w:r>
      <w:r>
        <w:rPr>
          <w:sz w:val="26"/>
          <w:szCs w:val="26"/>
        </w:rPr>
        <w:t xml:space="preserve"> Центром ГИМС МЧС России по Чувашской Республике (Свешниковым Н.А.) </w:t>
      </w:r>
      <w:r>
        <w:rPr>
          <w:color w:val="000000"/>
          <w:spacing w:val="1"/>
          <w:sz w:val="26"/>
          <w:szCs w:val="26"/>
        </w:rPr>
        <w:t>и Чувашским региональным отделением Всероссийской общественной молодежной организации «Всероссийский студенческий корпус спасателей» – «Молодежный корпус спасателей Чувашской Республики» (Сеткиным С.Ю.) работу по обеспечению безопасности людей на воде в осенне-зимни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20" w:leader="none"/>
        </w:tabs>
        <w:autoSpaceDE w:val="false"/>
        <w:spacing w:lineRule="exact" w:line="29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3</w:t>
      </w:r>
      <w:r>
        <w:rPr>
          <w:color w:val="000000"/>
          <w:spacing w:val="-11"/>
          <w:sz w:val="26"/>
          <w:szCs w:val="26"/>
        </w:rPr>
        <w:t xml:space="preserve">.4.  </w:t>
      </w:r>
      <w:r>
        <w:rPr>
          <w:sz w:val="26"/>
          <w:szCs w:val="26"/>
        </w:rPr>
        <w:t xml:space="preserve">Казённому учреждению Чувашской Республики «Чувашская республиканская поисково-спасательная служба» ГКЧС Чувашии (Ядыкову О.Л.) обратиться в установленном порядке в адрес администрации г. Чебоксары на предмет оказания финансовой помощи для привидения в технически исправное состояние судна на воздушной подушке «Марс-700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20" w:leader="none"/>
        </w:tabs>
        <w:autoSpaceDE w:val="false"/>
        <w:spacing w:lineRule="exact" w:line="29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3.5. Отделу </w:t>
      </w:r>
      <w:r>
        <w:rPr>
          <w:sz w:val="26"/>
          <w:szCs w:val="26"/>
        </w:rPr>
        <w:t xml:space="preserve">сводного анализа, прогнозирования и профилактики чрезвычайных ситуаций ГКЧС Чувашии </w:t>
      </w:r>
      <w:r>
        <w:rPr>
          <w:color w:val="000000"/>
          <w:spacing w:val="1"/>
          <w:sz w:val="26"/>
          <w:szCs w:val="26"/>
        </w:rPr>
        <w:t xml:space="preserve">(Егорову А.И.) совместно с </w:t>
      </w:r>
      <w:r>
        <w:rPr>
          <w:sz w:val="26"/>
          <w:szCs w:val="26"/>
        </w:rPr>
        <w:t xml:space="preserve">казённым учреждением Чувашской Республики «Чувашская республиканская поисково-спасательная служба» ГКЧС Чувашии (Ядыковым О.Л.) разработать и довести до глав </w:t>
      </w:r>
      <w:r>
        <w:rPr>
          <w:color w:val="000000"/>
          <w:spacing w:val="1"/>
          <w:sz w:val="26"/>
          <w:szCs w:val="26"/>
        </w:rPr>
        <w:t>муниципальных районов и городских округов Чувашской Республики</w:t>
      </w:r>
      <w:r>
        <w:rPr>
          <w:sz w:val="26"/>
          <w:szCs w:val="26"/>
        </w:rPr>
        <w:t xml:space="preserve"> рекомендации  в части организации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5"/>
        <w:ind w:left="72" w:right="6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ведения инструкторско-методических занятий на местах по отработке вопро</w:t>
        <w:softHyphen/>
      </w:r>
      <w:r>
        <w:rPr>
          <w:color w:val="000000"/>
          <w:sz w:val="26"/>
          <w:szCs w:val="26"/>
        </w:rPr>
        <w:t>сов охраны жизни людей на льду (воде) во время ледостава;</w:t>
      </w:r>
    </w:p>
    <w:p>
      <w:pPr>
        <w:pStyle w:val="Normal"/>
        <w:shd w:fill="FFFFFF" w:val="clear"/>
        <w:spacing w:lineRule="exact" w:line="295"/>
        <w:ind w:left="65" w:right="72" w:firstLine="56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я с имеющимися на местах спасательными стан</w:t>
        <w:softHyphen/>
        <w:t>циями и постами с целью оперативного проведения аварийно-спасательных и других неотложных ра</w:t>
        <w:softHyphen/>
      </w:r>
      <w:r>
        <w:rPr>
          <w:color w:val="000000"/>
          <w:spacing w:val="-6"/>
          <w:sz w:val="26"/>
          <w:szCs w:val="26"/>
        </w:rPr>
        <w:t>бот;</w:t>
      </w:r>
    </w:p>
    <w:p>
      <w:pPr>
        <w:pStyle w:val="Normal"/>
        <w:shd w:fill="FFFFFF" w:val="clear"/>
        <w:spacing w:lineRule="exact" w:line="295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и к применению зимних спасательн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готовки регулярных выступлений в средствах массовой информации по доведению Правил поведения населения на водоемах в зимних условия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и и принятия в установленном порядке нормативных правовых актов, направленных на обеспечение безопасности и охрану жизн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я разъяснительно-профилактических мероприятий по предупреждению несчастных случаев на воде путем проведения  встреч в дошкольных и школьных учреждениях, организациях, а также  сходов граждан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078" w:leader="none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6. Консультанту ГКЧС Чувашии Русакову А.А. разместить на сайте ГКЧС Чувашии соответствующие материалы по Правилам поведения населения на водоемах в зимних условиях.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ллегии Государственного комитета </w:t>
      </w:r>
    </w:p>
    <w:p>
      <w:pPr>
        <w:pStyle w:val="Normal"/>
        <w:tabs>
          <w:tab w:val="clear" w:pos="709"/>
          <w:tab w:val="left" w:pos="3249" w:leader="none"/>
        </w:tabs>
        <w:rPr/>
      </w:pPr>
      <w:r>
        <w:rPr>
          <w:sz w:val="26"/>
          <w:szCs w:val="26"/>
        </w:rPr>
        <w:t>Чувашской Республики по делам гражданской обороны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846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>и чрезвычайным ситуациям                                                                                   Ю.Н. Кеки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45" w:leader="none"/>
          <w:tab w:val="left" w:pos="7740" w:leader="none"/>
        </w:tabs>
        <w:rPr/>
      </w:pPr>
      <w:r>
        <w:rPr>
          <w:sz w:val="26"/>
          <w:szCs w:val="26"/>
        </w:rPr>
        <w:t>Секретарь</w:t>
        <w:tab/>
        <w:t xml:space="preserve">                                                             А.И. Егор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23:00Z</dcterms:created>
  <dc:creator>OEM</dc:creator>
  <dc:description/>
  <cp:keywords/>
  <dc:language>en-US</dc:language>
  <cp:lastModifiedBy>OSAP2</cp:lastModifiedBy>
  <cp:lastPrinted>2011-09-16T08:07:00Z</cp:lastPrinted>
  <dcterms:modified xsi:type="dcterms:W3CDTF">2011-09-16T04:27:00Z</dcterms:modified>
  <cp:revision>14</cp:revision>
  <dc:subject/>
  <dc:title>Проект</dc:title>
</cp:coreProperties>
</file>