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Доклад </w:t>
      </w:r>
    </w:p>
    <w:p>
      <w:pPr>
        <w:pStyle w:val="Heading1"/>
        <w:tabs>
          <w:tab w:val="clear" w:pos="708"/>
          <w:tab w:val="left" w:pos="684" w:leader="none"/>
        </w:tabs>
        <w:rPr/>
      </w:pPr>
      <w:r>
        <w:rPr>
          <w:sz w:val="26"/>
          <w:szCs w:val="26"/>
        </w:rPr>
        <w:t xml:space="preserve">об основных направлениях деятельности Государственного комитета </w:t>
      </w:r>
    </w:p>
    <w:p>
      <w:pPr>
        <w:pStyle w:val="Heading1"/>
        <w:tabs>
          <w:tab w:val="clear" w:pos="708"/>
          <w:tab w:val="left" w:pos="68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по  делам гражданской обороны </w:t>
      </w:r>
    </w:p>
    <w:p>
      <w:pPr>
        <w:pStyle w:val="Heading1"/>
        <w:tabs>
          <w:tab w:val="clear" w:pos="708"/>
          <w:tab w:val="left" w:pos="684" w:leader="none"/>
        </w:tabs>
        <w:rPr/>
      </w:pPr>
      <w:r>
        <w:rPr>
          <w:sz w:val="26"/>
          <w:szCs w:val="26"/>
        </w:rPr>
        <w:t>и чрезвычайным ситуациям за 9 месяцев 2012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684" w:leader="none"/>
        </w:tabs>
        <w:ind w:firstLine="720"/>
        <w:jc w:val="both"/>
        <w:rPr/>
      </w:pPr>
      <w:r>
        <w:rPr>
          <w:b w:val="false"/>
          <w:sz w:val="26"/>
          <w:szCs w:val="26"/>
        </w:rPr>
        <w:t xml:space="preserve">Деятельность Государственного комитета Чувашской Республики по делам гражданской обороны и чрезвычайным ситуациям (далее – ГКЧС Чувашии) за отчетный период 2012 года была направлена на выполнение практических мероприятий по реализации государственной политики в области совершенствования системы гражданской обороны (далее – ГО), защиты населения и территорий от чрезвычайных ситуаций природного и техногенного характера (далее – ЧС), обеспечения пожарной безопасности и безопасности людей на водных объектах Чувашской Республики. </w:t>
      </w:r>
    </w:p>
    <w:p>
      <w:pPr>
        <w:pStyle w:val="Heading1"/>
        <w:tabs>
          <w:tab w:val="clear" w:pos="708"/>
          <w:tab w:val="left" w:pos="684" w:leader="none"/>
        </w:tabs>
        <w:ind w:firstLine="720"/>
        <w:jc w:val="both"/>
        <w:rPr/>
      </w:pPr>
      <w:r>
        <w:rPr>
          <w:b w:val="false"/>
          <w:sz w:val="26"/>
          <w:szCs w:val="26"/>
        </w:rPr>
        <w:t>Работа в указанных направлениях велась в соответствии с Планом основных мероприятий Чувашской Республики в области ГО, предупреждения и ликвидации ЧС, обеспечения пожарной безопасности и безопасности людей на водных объектах на 2012 год, утвержденным распоряжением Кабинета Министров Чувашской Республики от 31 декабря 2011 г. № 463-р, во взаимодействии с органами исполнительной власти Чувашской Республики, территориальными органами федеральных органов исполнительной власти, органами местного самоуправления и организациями.</w:t>
      </w:r>
    </w:p>
    <w:p>
      <w:pPr>
        <w:pStyle w:val="Heading1"/>
        <w:tabs>
          <w:tab w:val="clear" w:pos="708"/>
          <w:tab w:val="left" w:pos="684" w:leader="none"/>
        </w:tabs>
        <w:ind w:firstLine="720"/>
        <w:jc w:val="both"/>
        <w:rPr/>
      </w:pPr>
      <w:r>
        <w:rPr>
          <w:b w:val="false"/>
          <w:sz w:val="26"/>
          <w:szCs w:val="26"/>
        </w:rPr>
        <w:t>В отчетный период на территории республики осуществлялся ежедневный мониторинг по оценке общей обстановки по природным и техногенным угрозам, проводился комплекс мер правового, организационного, материально-технического, экономического характера, направленных на предупреждение ЧС, повышение возможностей по их ликвидации, сокращение потерь и совершенствование мероприятий по жизнеобеспечению на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9 месяцев 2012 года на территории Чувашской Республики зарегистрированы 2 чрезвычайные ситу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ернутая информация с оценкой общей обстановки на территории Чувашской Республики, сведениях о ЧС и происшествиях за 9 месяцев 2012 года приведена в приложении к настоящему докладу в виде информационного                            бюллетеня № 1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остояние работы по формированию нормативной правовой базы</w:t>
      </w:r>
    </w:p>
    <w:p>
      <w:pPr>
        <w:pStyle w:val="Normal"/>
        <w:ind w:left="36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ind w:firstLine="708"/>
        <w:jc w:val="both"/>
        <w:rPr/>
      </w:pPr>
      <w:r>
        <w:rPr>
          <w:szCs w:val="26"/>
        </w:rPr>
        <w:t>Реализация государственной политики в области ГО, защиты населения и территорий от ЧС, обеспечения пожарной безопасности и безопасности людей на водных объектах в Чувашской Республике осуществляется в соответствии с федеральными законами «О защите населения и территорий от чрезвычайных ситуаций природного и техногенного характера», «О пожарной безопасности», «О гражданской обороне», «Об аварийно-спасательных службах, аварийно-спасательных формированиях и статусе спасателей», Лесным и Водным кодекс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9 месяцев 2012 года Госкомитетом подготовлены и впоследствии приняты в установленном порядк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закон Чувашской Республи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 постановлений Кабинета Министров Чувашской Республик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0 распоряжений Кабинета Министров Чувашской Республик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 распоряжения Главы Чувашской Республик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7 приказов ГКЧС Чувашии, зарегистрированных в Минюсте Чувашии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дготовлено и подписано 14 организационных указаний Председателя Кабинета Министров Чувашской Республики – руководителя гражданской обороны Чувашской Республи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алась работа по проведению экспертизы нормативных правовых актов, направляемых федеральными органами государственной власти, органами государственной власти Чувашской Республики на согласование в ГКЧС Чувашии. </w:t>
      </w:r>
      <w:r>
        <w:rPr>
          <w:bCs/>
          <w:sz w:val="26"/>
          <w:szCs w:val="26"/>
        </w:rPr>
        <w:t xml:space="preserve">За отчетный период </w:t>
      </w:r>
      <w:r>
        <w:rPr>
          <w:sz w:val="26"/>
          <w:szCs w:val="26"/>
        </w:rPr>
        <w:t>проведена экспертиза 60 проектов нормативных правовых актов Чувашской Республики.</w:t>
      </w:r>
    </w:p>
    <w:p>
      <w:pPr>
        <w:pStyle w:val="Normal"/>
        <w:ind w:left="360" w:hanging="0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Cs/>
          <w:sz w:val="26"/>
          <w:szCs w:val="26"/>
          <w:u w:val="single"/>
          <w:lang w:val="en-US"/>
        </w:rPr>
        <w:t>II</w:t>
      </w:r>
      <w:r>
        <w:rPr>
          <w:bCs/>
          <w:sz w:val="26"/>
          <w:szCs w:val="26"/>
          <w:u w:val="single"/>
        </w:rPr>
        <w:t xml:space="preserve">. О работе Правительственной комиссии по предупреждению и ликвидации </w:t>
      </w:r>
    </w:p>
    <w:p>
      <w:pPr>
        <w:pStyle w:val="Normal"/>
        <w:ind w:left="360" w:hanging="0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чрезвычайных ситуаций и обеспечению пожарной безопасности </w:t>
      </w:r>
    </w:p>
    <w:p>
      <w:pPr>
        <w:pStyle w:val="Normal"/>
        <w:ind w:left="360" w:hanging="0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за 9 месяцев 2012 года</w:t>
      </w:r>
    </w:p>
    <w:p>
      <w:pPr>
        <w:pStyle w:val="Normal"/>
        <w:ind w:left="360" w:hanging="0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рамках выполнения государственной функции аппарата Правительственной комиссии </w:t>
      </w:r>
      <w:r>
        <w:rPr>
          <w:bCs/>
          <w:sz w:val="26"/>
          <w:szCs w:val="26"/>
        </w:rPr>
        <w:t xml:space="preserve">по предупреждению и ликвидации чрезвычайных ситуаций и обеспечению пожарной безопасности (далее – ПКЧС) </w:t>
      </w:r>
      <w:r>
        <w:rPr>
          <w:sz w:val="26"/>
          <w:szCs w:val="26"/>
        </w:rPr>
        <w:t xml:space="preserve">ГКЧС Чувашии проводит работу по подготовке и  проведению заседаний, подготовке и доведению принятых решений и указаний, а также выборочные проверки их выполнения с выездом на места. Решения ПКЧС оперативно доводятся  до органов исполнительной власти Чувашской Республики, органов местного самоуправления и иных исполнителей. Налажена работа по обобщению и анализу  хода выполнения принятых решений. </w:t>
      </w:r>
    </w:p>
    <w:p>
      <w:pPr>
        <w:pStyle w:val="Normal"/>
        <w:spacing w:lineRule="exact" w:line="290"/>
        <w:ind w:right="-5" w:firstLine="720"/>
        <w:rPr/>
      </w:pPr>
      <w:r>
        <w:rPr>
          <w:sz w:val="26"/>
          <w:szCs w:val="26"/>
        </w:rPr>
        <w:t>В 2012 году проведено 9 заседаний ПКЧС, на которых рассмотрено 20 вопросов, в том числе:</w:t>
      </w:r>
    </w:p>
    <w:p>
      <w:pPr>
        <w:pStyle w:val="Normal"/>
        <w:spacing w:lineRule="exact" w:line="290"/>
        <w:ind w:right="114" w:firstLine="540"/>
        <w:jc w:val="both"/>
        <w:rPr/>
      </w:pPr>
      <w:r>
        <w:rPr>
          <w:sz w:val="26"/>
          <w:szCs w:val="26"/>
        </w:rPr>
        <w:t xml:space="preserve">в области предупреждения ЧС –7; </w:t>
        <w:tab/>
        <w:tab/>
      </w:r>
    </w:p>
    <w:p>
      <w:pPr>
        <w:pStyle w:val="Normal"/>
        <w:spacing w:lineRule="exact" w:line="290"/>
        <w:ind w:right="114" w:firstLine="540"/>
        <w:rPr>
          <w:sz w:val="26"/>
          <w:szCs w:val="26"/>
        </w:rPr>
      </w:pPr>
      <w:r>
        <w:rPr>
          <w:sz w:val="26"/>
          <w:szCs w:val="26"/>
        </w:rPr>
        <w:t>в области обеспечения пожарной безопасности – 6;</w:t>
      </w:r>
    </w:p>
    <w:p>
      <w:pPr>
        <w:pStyle w:val="Normal"/>
        <w:spacing w:lineRule="exact" w:line="290"/>
        <w:ind w:right="114" w:firstLine="540"/>
        <w:rPr/>
      </w:pPr>
      <w:r>
        <w:rPr>
          <w:sz w:val="26"/>
          <w:szCs w:val="26"/>
        </w:rPr>
        <w:t xml:space="preserve">по обеспечению безопасности людей на водных объектах – 1;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зное – 6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лагодаря эффективной работе ПКЧС совместно с комиссиями по предупреждению и ликвидации чрезвычайных ситуаций и обеспечению пожарной безопасности районов и городов, органами государственной власти Чувашской Республики и органами местного самоуправления во взаимодействии с территориальными органами федеральных органов исполнительной власти и службами быстрого реагирования удалось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е допустить возникновения крупных ЧС на объектах экономики и систем жизнеобеспечения насел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еспечить оперативное реагирование на возникшие локальные ЧС и своевременное принятие мер по ликвидации их последствий.</w:t>
      </w:r>
    </w:p>
    <w:p>
      <w:pPr>
        <w:pStyle w:val="Normal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  <w:u w:val="single"/>
          <w:lang w:val="en-US"/>
        </w:rPr>
        <w:t>III</w:t>
      </w:r>
      <w:r>
        <w:rPr>
          <w:bCs/>
          <w:sz w:val="26"/>
          <w:szCs w:val="26"/>
          <w:u w:val="single"/>
        </w:rPr>
        <w:t>. О работе антитеррористической комиссии в Чувашской Республике</w:t>
      </w:r>
    </w:p>
    <w:p>
      <w:pPr>
        <w:pStyle w:val="Normal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за 9 месяцев 2012 года</w:t>
      </w:r>
    </w:p>
    <w:p>
      <w:pPr>
        <w:pStyle w:val="Normal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январе 2012 года собрана и обобщена информация антитеррористических комиссий органов исполнительной власти Чувашской Республики, МВД по Чувашии, Главного управления МЧС России по Чувашской Республике и органов местного самоуправления о работе по противодействию терроризм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основе обобщенной информации подготовлены и направлены в Национальный антитеррористический комитет годовой отчёт об итогах работы антитеррористической комиссии в Чувашской Республике, сведения о состоянии антитеррористической защищенности объектов на территории Чувашской Республи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июне 2012 года собрана и обобщена информация антитеррористических комиссий органов исполнительной власти Чувашской Республики, МВД по Чувашии, Главного управления МЧС России по Чувашской Республике и органов местного самоуправления о работе по противодействию терроризму за 5 месяцев               2012 года. На основе обобщенной информации подготовлен и направлен в Национальный антитеррористический комитет отчёт об итогах работы антитеррористической комиссии в Чувашской Республике за 5 месяцев 2012 год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отчетном периоде 2012 года проведено 4 заседания Комиссии: 7 февраля 2012 года рассмотрен вопрос «Об обеспечении безопасности в период подготовки и проведения выборов Президента Российской Федерации», 16 февраля – совместное заседание с Оперативным штабом в Чувашской Республике по вопросу                 «Об обеспечении безопасности в период подготовки и проведения выборов Президента Российской Федерации», 12 апреля – по вопросам «О ходе реализации </w:t>
      </w:r>
      <w:hyperlink w:anchor="sub_10000">
        <w:r>
          <w:rPr>
            <w:rStyle w:val="InternetLink"/>
            <w:sz w:val="26"/>
            <w:szCs w:val="26"/>
          </w:rPr>
          <w:t>Комплексной программ</w:t>
        </w:r>
      </w:hyperlink>
      <w:r>
        <w:rPr>
          <w:sz w:val="26"/>
          <w:szCs w:val="26"/>
        </w:rPr>
        <w:t>ы обеспечения безопасности населения на транспорте» и «Об обеспечении антитеррористической безопасности при подготовке и проведении массовых мероприятий», 7 июня - внеочередное совместное заседание с Оперативным штабом в Чувашской Республике по вопросу «Об обеспечении безопасности мероприятий, посвящённых празднованию Дня России».</w:t>
      </w:r>
    </w:p>
    <w:p>
      <w:pPr>
        <w:pStyle w:val="TextBody"/>
        <w:tabs>
          <w:tab w:val="clear" w:pos="708"/>
          <w:tab w:val="left" w:pos="1100" w:leader="none"/>
          <w:tab w:val="left" w:pos="1260" w:leader="none"/>
        </w:tabs>
        <w:ind w:firstLine="720"/>
        <w:jc w:val="both"/>
        <w:rPr/>
      </w:pPr>
      <w:r>
        <w:rPr>
          <w:szCs w:val="26"/>
        </w:rPr>
        <w:t>В январе – сентябре 2012 года аппаратом Комиссии принято участие в проведённых Оперативным штабом в Чувашской Республике тактико-специальных учения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12" w:leader="none"/>
        </w:tabs>
        <w:ind w:left="0" w:firstLine="720"/>
        <w:jc w:val="both"/>
        <w:rPr/>
      </w:pPr>
      <w:r>
        <w:rPr>
          <w:szCs w:val="26"/>
        </w:rPr>
        <w:t>по пресечению террористического акта на объекте воздушного транспорта – аэропорт г. Чебоксар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2" w:leader="none"/>
        </w:tabs>
        <w:ind w:left="0" w:firstLine="720"/>
        <w:jc w:val="both"/>
        <w:rPr/>
      </w:pPr>
      <w:r>
        <w:rPr>
          <w:szCs w:val="26"/>
        </w:rPr>
        <w:t>по пресечению террористического акта на объекте с массовым пребыванием людей – спортлагерь «Росинка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2" w:leader="none"/>
        </w:tabs>
        <w:ind w:left="0" w:firstLine="720"/>
        <w:jc w:val="both"/>
        <w:rPr>
          <w:szCs w:val="26"/>
        </w:rPr>
      </w:pPr>
      <w:r>
        <w:rPr>
          <w:szCs w:val="26"/>
        </w:rPr>
        <w:t>по пресечению террористического акта на пассажирском железнодорожном состав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нято участие в тренировке с руководителями органов исполнительной власти Чувашской Республики, органов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ппаратом Комиссии отработаны порядок оповещения и сбора, развертывания и действий по минимизации и ликвидации последствий террористического акта. За январь – сентябрь 2012 года аппаратами оперативного штаба и Комиссии проведено 5 проверок порядка оповещения при поступлении сигнала о введении режима контртеррористической операц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Аппаратом Комиссии проведены 5 проверок антитеррористической защищенности Чебоксарского аэроклуба, железнодорожного вокзала «Чебоксары», ТЭЦ-2 филиала ОАО «ТГК-5 Марий Эл и Чувашии», речного порта г. Чебоксары, Чебоксарского элеватор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ны мероприятия по усилению антитеррористической безопасности при праздновании Новогодних праздников, 23 февраля, 1 мая, 9 мая, Дня России, Пасхи, Троицы, Дня знаний. Подготовлены и направлены в органы исполнительной власти Чувашской Республики и органы местного самоуправления Чувашии методические материалы и организовано проведение во всех учебных заведениях республики Дня солидарности по борьбе с терроризмом (3 сентябр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ппаратом антитеррористической комиссии 17 сентября проведено служебное занятие с сотрудниками ГКЧС Чувашии на тему: «Система противодействия терроризму в Российской Федерации».</w:t>
      </w:r>
    </w:p>
    <w:p>
      <w:pPr>
        <w:pStyle w:val="Heading1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Heading1"/>
        <w:rPr/>
      </w:pPr>
      <w:r>
        <w:rPr>
          <w:b w:val="false"/>
          <w:sz w:val="26"/>
          <w:szCs w:val="26"/>
          <w:u w:val="single"/>
          <w:lang w:val="en-US"/>
        </w:rPr>
        <w:t>IV</w:t>
      </w:r>
      <w:r>
        <w:rPr>
          <w:b w:val="false"/>
          <w:sz w:val="26"/>
          <w:szCs w:val="26"/>
          <w:u w:val="single"/>
        </w:rPr>
        <w:t>. Разработка административных регламентов исполнения государственных функций и предоставления государственных услуг</w:t>
      </w:r>
    </w:p>
    <w:p>
      <w:pPr>
        <w:pStyle w:val="Normal"/>
        <w:ind w:firstLine="708"/>
        <w:jc w:val="both"/>
        <w:rPr>
          <w:b/>
          <w:b/>
          <w:spacing w:val="-2"/>
          <w:sz w:val="26"/>
          <w:szCs w:val="26"/>
          <w:u w:val="single"/>
        </w:rPr>
      </w:pPr>
      <w:r>
        <w:rPr>
          <w:b/>
          <w:spacing w:val="-2"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spacing w:val="-2"/>
          <w:sz w:val="26"/>
          <w:szCs w:val="26"/>
        </w:rPr>
        <w:t xml:space="preserve">В ГКЧС Чувашии организована работа по внедрению инновационных технологий государственного управления и администрирования, повышающих объективность и способствующих прозрачности нормотворческих и управленческих процессов, а также обеспечивающих межведомственное электронное взаимодействие территориальных органов федеральных органов исполнительной власти, органов исполнительной  власти Чувашской Республики и 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рганов местного самоуправления, и их взаимодействие с гражданами и организациями в рамках оказания государственных услуг, исполнения государственных функций и стандартов оказания государственных услуг. В этих целях, в соответствии с ежегодно утверждаемыми План-графиками разработки органами исполнительной власти Чувашской Республики административных регламентов исполнения государственных функций (предоставления государственных услуг) в ГКЧС Чувашии разрабатываются и утверждаются в установленном порядке административные регламент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 состоянию на 30.09.2012 года ГКЧС Чувашии разработано 36 административных регламентов.</w:t>
      </w:r>
    </w:p>
    <w:p>
      <w:pPr>
        <w:pStyle w:val="Normal"/>
        <w:ind w:firstLine="720"/>
        <w:jc w:val="both"/>
        <w:rPr/>
      </w:pPr>
      <w:r>
        <w:rPr>
          <w:spacing w:val="-2"/>
          <w:sz w:val="26"/>
          <w:szCs w:val="26"/>
        </w:rPr>
        <w:t>Разработка и внедрение административных регламентов</w:t>
      </w:r>
      <w:bookmarkStart w:id="0" w:name="sub_1051"/>
      <w:r>
        <w:rPr>
          <w:spacing w:val="-2"/>
          <w:sz w:val="26"/>
          <w:szCs w:val="26"/>
        </w:rPr>
        <w:t xml:space="preserve"> в ГКЧС Чувашии позволили:</w:t>
      </w:r>
    </w:p>
    <w:p>
      <w:pPr>
        <w:pStyle w:val="Normal"/>
        <w:ind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упорядочить административные процедуры и административные действия;</w:t>
      </w:r>
      <w:bookmarkStart w:id="1" w:name="sub_1052"/>
      <w:bookmarkEnd w:id="0"/>
      <w:r>
        <w:rPr>
          <w:spacing w:val="-2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устранить избыточные административные процедуры;</w:t>
      </w:r>
    </w:p>
    <w:p>
      <w:pPr>
        <w:pStyle w:val="Normal"/>
        <w:ind w:firstLine="708"/>
        <w:jc w:val="both"/>
        <w:rPr>
          <w:spacing w:val="-2"/>
          <w:sz w:val="26"/>
          <w:szCs w:val="26"/>
        </w:rPr>
      </w:pPr>
      <w:bookmarkStart w:id="2" w:name="sub_1055"/>
      <w:bookmarkEnd w:id="1"/>
      <w:r>
        <w:rPr>
          <w:spacing w:val="-2"/>
          <w:sz w:val="26"/>
          <w:szCs w:val="26"/>
        </w:rPr>
        <w:t>повысить ответственность должностных лиц за соблюдение ими требований административных регламентов при выполнении административных процедур или административных действий</w:t>
      </w:r>
      <w:bookmarkEnd w:id="2"/>
      <w:r>
        <w:rPr>
          <w:spacing w:val="-2"/>
          <w:sz w:val="26"/>
          <w:szCs w:val="26"/>
        </w:rPr>
        <w:t>, тем самым, повысив объективность и прозрачность управленческих процессов.</w:t>
      </w:r>
    </w:p>
    <w:p>
      <w:pPr>
        <w:pStyle w:val="Normal"/>
        <w:ind w:firstLine="708"/>
        <w:jc w:val="both"/>
        <w:rPr/>
      </w:pPr>
      <w:r>
        <w:rPr>
          <w:spacing w:val="-2"/>
          <w:sz w:val="26"/>
          <w:szCs w:val="26"/>
        </w:rPr>
        <w:t>С разработкой и утверждением в установленном порядке административных регламентов внесены изменения и дополнения в должностные регламенты и должностные инструкции сотрудников ГКЧС Чувашии. Регламентация сроков, форм и порядка исполнения государственных функций (предоставления государственных услуг) повышает качество и оперативность деятельности сотрудников ГКЧС Чувашии, а также способствует дебюрократизации управленческих процесс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полнение функций, связанных с соблюдением норм административного регламента, отражено в должностных регламентах государственных гражданских служащих и в должностных инструкциях гражданского персонала.</w:t>
      </w:r>
    </w:p>
    <w:p>
      <w:pPr>
        <w:pStyle w:val="Normal"/>
        <w:tabs>
          <w:tab w:val="clear" w:pos="708"/>
          <w:tab w:val="left" w:pos="8970" w:leader="none"/>
        </w:tabs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970" w:leader="none"/>
        </w:tabs>
        <w:ind w:firstLine="540"/>
        <w:jc w:val="both"/>
        <w:rPr/>
      </w:pPr>
      <w:r>
        <w:rPr>
          <w:sz w:val="26"/>
          <w:szCs w:val="26"/>
          <w:u w:val="single"/>
          <w:lang w:val="en-US"/>
        </w:rPr>
        <w:t>V</w:t>
      </w:r>
      <w:r>
        <w:rPr>
          <w:sz w:val="26"/>
          <w:szCs w:val="26"/>
          <w:u w:val="single"/>
        </w:rPr>
        <w:t xml:space="preserve">. Деятельность ГКЧС Чувашии в соответствии с международной системой </w:t>
      </w:r>
    </w:p>
    <w:p>
      <w:pPr>
        <w:pStyle w:val="Normal"/>
        <w:tabs>
          <w:tab w:val="clear" w:pos="708"/>
          <w:tab w:val="left" w:pos="8970" w:leader="none"/>
        </w:tabs>
        <w:ind w:firstLine="54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ачества ГОСТ Р ИСО 9001-2008</w:t>
      </w:r>
    </w:p>
    <w:p>
      <w:pPr>
        <w:pStyle w:val="Normal"/>
        <w:tabs>
          <w:tab w:val="clear" w:pos="708"/>
          <w:tab w:val="left" w:pos="8970" w:leader="none"/>
        </w:tabs>
        <w:ind w:firstLine="54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КЧС Чувашии 12.08.2010 года получен сертификат К № 11437, выданный ООО «РОССЕРТ «Качество», в соответствии с которым деятельность ГКЧС Чувашии сертифицирована на работу по реализации государственной политики в пределах предоставленных полномочий в области ГО, защиты населения и территорий от ЧС, обеспечения пожарной безопасности, безопасности людей на водных объектах на территории Чувашской Республики и предоставлению государственных услуг и исполнению государственных функций в указанной сфере деятельности. Срок действия указанного сертификата до 12.08.2013 г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Функционирование СМК ГКЧС Чувашии в</w:t>
      </w:r>
      <w:r>
        <w:rPr>
          <w:sz w:val="26"/>
          <w:szCs w:val="26"/>
        </w:rPr>
        <w:t xml:space="preserve"> течение 9 месяцев 2012 года</w:t>
      </w:r>
      <w:r>
        <w:rPr>
          <w:bCs/>
          <w:sz w:val="26"/>
          <w:szCs w:val="26"/>
        </w:rPr>
        <w:t xml:space="preserve"> осуществлялось в соответствии с утвержденной Политикой в области качества ГКЧС Чувашии на период до 2020 года.</w:t>
      </w:r>
    </w:p>
    <w:p>
      <w:pPr>
        <w:pStyle w:val="Normal"/>
        <w:ind w:firstLine="709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ind w:firstLine="709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  <w:lang w:val="en-US"/>
        </w:rPr>
        <w:t>VI</w:t>
      </w:r>
      <w:r>
        <w:rPr>
          <w:sz w:val="26"/>
          <w:szCs w:val="26"/>
          <w:u w:val="single"/>
        </w:rPr>
        <w:t>. Антикоррупционная деятельность</w:t>
      </w:r>
    </w:p>
    <w:p>
      <w:pPr>
        <w:pStyle w:val="Normal"/>
        <w:ind w:firstLine="709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ях реализации Закона Чувашской Республики «О противодействии коррупции» и республиканской целевой программы по противодействию коррупции в Чувашской Республике на 2007-2012 годы, утвержденной постановлением Кабинета Министров Чувашской Республики от 24 апреля 2007 г. № 82, приказом ГКЧС Чувашии утвержден План ГКЧС Чувашии по реализации мероприятий антикоррупционной деятельности на 2007-2012 годы с указанием сроков и ответственных исполнителей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указанным Планом: </w:t>
      </w:r>
    </w:p>
    <w:p>
      <w:pPr>
        <w:pStyle w:val="Normal"/>
        <w:ind w:firstLine="720"/>
        <w:jc w:val="both"/>
        <w:rPr/>
      </w:pPr>
      <w:r>
        <w:rPr>
          <w:spacing w:val="-2"/>
          <w:sz w:val="26"/>
          <w:szCs w:val="26"/>
        </w:rPr>
        <w:t xml:space="preserve">организована экспертиза нормативных правовых </w:t>
      </w:r>
      <w:r>
        <w:rPr>
          <w:sz w:val="26"/>
          <w:szCs w:val="26"/>
        </w:rPr>
        <w:t>актов Чувашской Республики в области ГО, защиты населения и территорий от ЧС, обеспечения пожарной безопасности и безопасности людей на водных объектах на коррупциогенность и по другим коррупциогенным факторам</w:t>
      </w:r>
      <w:r>
        <w:rPr>
          <w:spacing w:val="-1"/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водится обязательная экспертиза конкурс</w:t>
      </w:r>
      <w:r>
        <w:rPr>
          <w:spacing w:val="-1"/>
          <w:sz w:val="26"/>
          <w:szCs w:val="26"/>
        </w:rPr>
        <w:t xml:space="preserve">ной документации в сфере закупок </w:t>
      </w:r>
      <w:r>
        <w:rPr>
          <w:spacing w:val="6"/>
          <w:sz w:val="26"/>
          <w:szCs w:val="26"/>
        </w:rPr>
        <w:t>для государственных и муници</w:t>
      </w:r>
      <w:r>
        <w:rPr>
          <w:spacing w:val="3"/>
          <w:sz w:val="26"/>
          <w:szCs w:val="26"/>
        </w:rPr>
        <w:t>пальных нужд на коррупциоген</w:t>
      </w:r>
      <w:r>
        <w:rPr>
          <w:spacing w:val="-2"/>
          <w:sz w:val="26"/>
          <w:szCs w:val="26"/>
        </w:rPr>
        <w:t>ность.</w:t>
      </w:r>
    </w:p>
    <w:p>
      <w:pPr>
        <w:pStyle w:val="Normal"/>
        <w:ind w:firstLine="720"/>
        <w:jc w:val="both"/>
        <w:rPr/>
      </w:pPr>
      <w:r>
        <w:rPr>
          <w:spacing w:val="-2"/>
          <w:sz w:val="26"/>
          <w:szCs w:val="26"/>
        </w:rPr>
        <w:t xml:space="preserve">В целях выполнения указанного Плана </w:t>
      </w:r>
      <w:r>
        <w:rPr>
          <w:sz w:val="26"/>
          <w:szCs w:val="26"/>
        </w:rPr>
        <w:t>приказом ГКЧС Чувашии образована комиссия по реализации мероприятий антикоррупционной политики до 2012 года.</w:t>
      </w:r>
      <w:r>
        <w:rPr>
          <w:spacing w:val="-2"/>
          <w:sz w:val="26"/>
          <w:szCs w:val="26"/>
        </w:rPr>
        <w:t xml:space="preserve"> В отчетном периоде 2012 года состоялось 7 заседаний указанной комиссии, на которых рассмотрено 22 проекта нормативных правовых актов, подготовленных структурными подразделениями ГКЧС Чувашии. В работе комиссии в качестве независимого представителя принимает участие председатель Чувашской республиканской организации профсоюза работников государственных учреждений и общественного обслуживания Российской Федерации И.А. Анисимов, который участвует в рассмотрении разрабатываемых ГКЧС Чувашии проектов нормативных правовых актов Чувашской Республики на предмет наличия в них коррупциогенных норм и коррупционных факторов.</w:t>
      </w:r>
    </w:p>
    <w:p>
      <w:pPr>
        <w:pStyle w:val="Normal"/>
        <w:ind w:firstLine="720"/>
        <w:jc w:val="both"/>
        <w:rPr/>
      </w:pPr>
      <w:r>
        <w:rPr>
          <w:spacing w:val="-2"/>
          <w:sz w:val="26"/>
          <w:szCs w:val="26"/>
        </w:rPr>
        <w:t>Решения заседаний указанной комиссии оформляются протокольно и размещаются на баннере «Административная реформа» официального сайта ГКЧС Чуваш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обеспечения участия представителей институтов гражданского общества в противодействии коррупции приказом ГКЧС Чувашии образована комиссия ГКЧС Чувашии по соблюдению требований к служебному поведению государственных гражданских служащих и урегулированию конфликта интересов и утвержден Порядок работы Комиссии. В состав Комиссии в качестве независимых экспертов входят: старший преподаватель кафедры «Экономика и финансы» Чебоксарского филиала Российской академии народного хозяйства и государственной службы при Президенте Российской Федерации – Шигильчев М.А. и </w:t>
      </w:r>
      <w:r>
        <w:rPr>
          <w:spacing w:val="-2"/>
          <w:sz w:val="26"/>
          <w:szCs w:val="26"/>
        </w:rPr>
        <w:t>председатель Чувашской республиканской организации профсоюза работников государственных учреждений и общественного обслуживания Российской Федерации И.А. Анисимов.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pacing w:val="-2"/>
          <w:szCs w:val="26"/>
        </w:rPr>
        <w:t xml:space="preserve">В целях недопущения в ГКЧС Чувашии коррупционных проявлений принимаются меры по совершенствованию условий, процедур и механизмов государственных и муниципальных закупок, в том числе путем расширения практики проведения открытых аукционов в электронной форме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Cs w:val="26"/>
        </w:rPr>
        <w:t xml:space="preserve">Информация о размещении заказов на поставку продукции для государственных нужд Чувашской Республики размещается на Портале органов власти Чувашской Республики в сети Интернет </w:t>
      </w:r>
      <w:hyperlink r:id="rId2">
        <w:r>
          <w:rPr>
            <w:rStyle w:val="InternetLink"/>
            <w:szCs w:val="26"/>
          </w:rPr>
          <w:t>www.cap.ru</w:t>
        </w:r>
      </w:hyperlink>
      <w:r>
        <w:rPr>
          <w:szCs w:val="26"/>
        </w:rPr>
        <w:t xml:space="preserve"> в разделе «Органы власти» на странице «ГКЧС Чувашии», что является одной из мер противодействия коррупционным проявлениям, обеспечивая «прозрачность» размещения государственного заказа.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spacing w:val="-2"/>
          <w:szCs w:val="26"/>
        </w:rPr>
      </w:pPr>
      <w:r>
        <w:rPr>
          <w:spacing w:val="-2"/>
          <w:szCs w:val="26"/>
        </w:rPr>
        <w:t>Работа по выполнению мероприятий антикоррупционной направленности продолжается.</w:t>
      </w:r>
    </w:p>
    <w:p>
      <w:pPr>
        <w:pStyle w:val="Normal"/>
        <w:jc w:val="center"/>
        <w:rPr>
          <w:spacing w:val="-2"/>
          <w:sz w:val="26"/>
          <w:szCs w:val="26"/>
          <w:u w:val="single"/>
        </w:rPr>
      </w:pPr>
      <w:r>
        <w:rPr>
          <w:spacing w:val="-2"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  <w:lang w:val="en-US"/>
        </w:rPr>
        <w:t>V</w:t>
      </w:r>
      <w:r>
        <w:rPr>
          <w:sz w:val="26"/>
          <w:szCs w:val="26"/>
          <w:u w:val="single"/>
        </w:rPr>
        <w:t>II. Организационная и методическая деятельность по подготовке и содержанию в готовности необходимых сил и средств для защиты населения от ЧС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ind w:firstLine="684"/>
        <w:jc w:val="both"/>
        <w:rPr/>
      </w:pPr>
      <w:r>
        <w:rPr>
          <w:szCs w:val="26"/>
        </w:rPr>
        <w:t xml:space="preserve">Решение вопросов, связанных с организацией работы в области ГО, защиты населения и территорий от ЧС, обеспечения пожарной безопасности и безопасности людей на водных объектах на местном уровне во многом зависит от состояния нормативной правовой базы в указанной сфере деятельности.  </w:t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 xml:space="preserve">В отчетном периоде 2012 года при методической помощи ГКЧС Чувашии муниципальными районами и городскими округами Чувашской Республики проводилась работа по разработке и принятию в установленном порядке отсутствующих нормативных правовых актов в области ГО, защиты населения и территорий от ЧС, обеспечения пожарной безопасности и безопасности людей на водных объектах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должалась работа по оказанию методической и организационной помощи органам местного самоуправления в ходе участия сотрудников ГКЧС Чувашии в процессе подготовки и проведения учений и тренировок по ГО и ЧС на муниципальном уровне.</w:t>
      </w:r>
    </w:p>
    <w:p>
      <w:pPr>
        <w:pStyle w:val="Normal"/>
        <w:ind w:firstLine="748"/>
        <w:jc w:val="both"/>
        <w:rPr/>
      </w:pPr>
      <w:r>
        <w:rPr>
          <w:rStyle w:val="Fontstyle23"/>
          <w:bCs/>
          <w:color w:val="000000"/>
          <w:sz w:val="26"/>
          <w:szCs w:val="26"/>
        </w:rPr>
        <w:t xml:space="preserve">В целях оказания методической помощи органам исполнительной власти Чувашской Республики  и органам </w:t>
      </w:r>
      <w:r>
        <w:rPr>
          <w:color w:val="000000"/>
          <w:sz w:val="26"/>
          <w:szCs w:val="26"/>
        </w:rPr>
        <w:t xml:space="preserve">местного самоуправления </w:t>
      </w:r>
      <w:r>
        <w:rPr>
          <w:rStyle w:val="Fontstyle23"/>
          <w:bCs/>
          <w:color w:val="000000"/>
          <w:sz w:val="26"/>
          <w:szCs w:val="26"/>
        </w:rPr>
        <w:t xml:space="preserve">в планировании и проведении мероприятий по ГО, защите населения и территорий от ЧС, предотвращению и минимизации  угрозы жизни и здоровью граждан, ликвидации ЧС  и ее последствий </w:t>
      </w:r>
      <w:r>
        <w:rPr>
          <w:color w:val="000000"/>
          <w:sz w:val="26"/>
          <w:szCs w:val="26"/>
        </w:rPr>
        <w:t xml:space="preserve"> ГКЧС Чувашии заблаговременно разработаны и направлены для руководства в своей деятельности «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Методические рекомендации по разработке организационно-планирующих документов в области гражданской обороны, защиты населения и территорий от чрезвычайных ситуаций природного и техногенного характера в органах исполнительной власти Чувашской Республики (выпуск 8)</w:t>
        </w:r>
      </w:hyperlink>
      <w:r>
        <w:rPr>
          <w:color w:val="000000"/>
          <w:sz w:val="26"/>
          <w:szCs w:val="26"/>
        </w:rPr>
        <w:t>»  и «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Методические рекомендации по разработке организационно-планирующих документов в области гражданской обороны, защиты населения и территорий от чрезвычайных ситуаций природного и техногенного характера в муниципальных районах (городских округах) и организациях (выпуск 9)</w:t>
        </w:r>
      </w:hyperlink>
      <w:r>
        <w:rPr>
          <w:color w:val="000000"/>
          <w:sz w:val="26"/>
          <w:szCs w:val="26"/>
        </w:rPr>
        <w:t>»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атериалы указанных методических рекомендаций рассчитаны на руководителей и специалистов органов управления по делам ГО и ЧС органов исполнительной власти Чувашской Республики, территориальных органов федеральных органов исполнительной власти по Чувашской Республике, органов местного самоуправления, объектов экономики и организаций всех форм собственности, учебных заведений, и могут быть использованы ими в качестве пособия в практической работ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подготовки к командно-штабному учению, проводимому Приволжским региональным центром по делам гражданской обороны, чрезвычайным ситуациям и ликвидации последствий стихийных бедствий на территории Чувашской Республики в сентябре 2012 года, 30 июня проведена штабная тренировка с руководителями органов исполнительной власти Чувашской Республики по теме: «Организация работы руководящего состава гражданской обороны Чувашской Республики на пунктах управления». В ходе тренировки отработан сбор руководителей министерств, ведомств, служб, проведены инструктивно-методические занятия по вопросам ГО, порядку действий органов управления, сил и звеньев территориальной подсистемы Чувашской Республики единой государственной системы предупреждения и ликвидации чрезвычайных ситуаций (далее - ТП РСЧС Чувашской Республики) при угрозе и возникновении Ч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ечение 9 месяцев 2012 года сотрудники ГКЧС Чувашии принимали участие в подготовке и проведении командно-штабных учений и тренировок: в Ибресинском районе (23.01.2012 г.), Ядринском районе (17.02.2012 г.), Красноармейском районе (23.03.2012 г.), Вурнарском районе (27-29.03.2012 г.), Урмарском районе (3-4.04.2012 г.), тактико-специальное учение Оперативного штаба в Чувашской Республике по управлению контртеррористическими операциями в Чувашской Республике (16-18.05.2012), Канашском районе (17-18.05.2012), Комсомольском районе (22-23.08.2012 г.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ходе организации и проведения учений и тренировок, комплексных проверок муниципальных районов и городских округов в области ГО, предупреждения и ликвидации ЧС, обеспечения пожарной безопасности и безопасности людей на водных объектах, сотрудниками ГКЧС Чувашии проводятся учебно-методические занятия с руководителями муниципальных образований по разработке планирующих документов, принятию нормативных правовых актов по вопросам ГО и предупреждения и ликвидации Ч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дними из основных мероприятий в отчетном периоде 2012 года явилис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4-25 января – участие руководящего состава ГО и ТП РСЧС Чувашской Республики во Всероссийском сборе по подведению итогов деятельности единой государственной системы предупреждения и ликвидации ЧС, выполнения мероприятий ГО в 2011 году и постановке задач на 2012 год  в </w:t>
      </w:r>
      <w:r>
        <w:rPr>
          <w:color w:val="000000"/>
          <w:sz w:val="26"/>
          <w:szCs w:val="26"/>
        </w:rPr>
        <w:t>г. Москв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7 января - расширенное заседание ПКЧС, на котором были подведены итоги работы в области защиты населения и территорий Чувашской Республики от ЧС природного и техногенного характера за 2011 год и поставлены задачи на 2012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4-28 сентября участие в командно-штабном учении под руководством начальника Приволжского регионального центра МЧС России И.В. Паньшина по теме: «Действия органов управления и сил территориальной подсистемы и звеньев ТП РСЧС Чувашской Республики при угрозе и возникновении чрезвычайных ситуаций. Перевод системы гражданской обороны республики с мирного на военное время в условиях применения современных средств поражени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ланами основных мероприятий органов исполнительной власти Чувашской Республики, муниципальных районов и городских округов на 2012 год в течение января-февраля 2012 года с участием представителей Госкомитета проведены учебно-методические сборы по подведению итогов деятельности районных и функциональных звеньев ТП РСЧС Чувашской Республики, выполнения мероприятий ГО в 2011 году и постановке задач на 2012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 апреля – очередное выездное расширенное заседание ПКЧС, на котором основное внимание было уделено готовности Минприроды Чувашии, ФГБУ «Национальный парк «Чаваш вармане» и ФГБУ Государственный природный заповедник «Присурский» к предупреждению и ликвидации лесных пожаров в весенне-летний период 2012 года, а так же принимаемым мерам по обеспечению безопасности людей на водных объектах Чувашской Республики в период купального сезона 2012 год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о всех сельских и городских поселениях республики при оказании соответствующей методической помощи со стороны ГКЧС Чувашии разработаны необходимые планирующие документы по вопросам ГО, защиты населения и территорий от ЧС, обеспечения пожарной безопасности и безопасности людей на водных объектах.</w:t>
      </w:r>
    </w:p>
    <w:p>
      <w:pPr>
        <w:pStyle w:val="Normal"/>
        <w:jc w:val="center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jc w:val="center"/>
        <w:rPr>
          <w:bCs/>
          <w:sz w:val="26"/>
          <w:szCs w:val="26"/>
          <w:u w:val="single"/>
        </w:rPr>
      </w:pPr>
      <w:r>
        <w:rPr>
          <w:sz w:val="26"/>
          <w:szCs w:val="26"/>
          <w:u w:val="single"/>
          <w:lang w:val="en-US"/>
        </w:rPr>
        <w:t>VIII</w:t>
      </w:r>
      <w:r>
        <w:rPr>
          <w:sz w:val="26"/>
          <w:szCs w:val="26"/>
          <w:u w:val="single"/>
        </w:rPr>
        <w:t xml:space="preserve">. Подготовка специалистов в области ГО, предупреждения и ликвидации                ЧС в </w:t>
      </w:r>
      <w:r>
        <w:rPr>
          <w:bCs/>
          <w:sz w:val="26"/>
          <w:szCs w:val="26"/>
          <w:u w:val="single"/>
        </w:rPr>
        <w:t>автономном учреждении Чувашской Республики дополнительного профессионального образования</w:t>
      </w:r>
      <w:r>
        <w:rPr>
          <w:sz w:val="26"/>
          <w:szCs w:val="26"/>
          <w:u w:val="single"/>
        </w:rPr>
        <w:t xml:space="preserve"> </w:t>
      </w:r>
      <w:r>
        <w:rPr>
          <w:bCs/>
          <w:sz w:val="26"/>
          <w:szCs w:val="26"/>
          <w:u w:val="single"/>
        </w:rPr>
        <w:t xml:space="preserve">«Учебно-методический центр гражданской защиты»            </w:t>
      </w:r>
    </w:p>
    <w:p>
      <w:pPr>
        <w:pStyle w:val="Normal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Автономное учреждение Чувашской Республики дополнительного профессионального образова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«Учебно-методический центр гражданской защиты»             (далее - АУ ДПО «УМЦ ГЗ») осуществляет свою деятельность на основании Устава, имеет лицензию, выданную Министерством образования и молодежной политики Чувашской Республики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АУ ДПО «УМЦ ГЗ» </w:t>
      </w:r>
      <w:r>
        <w:rPr>
          <w:sz w:val="26"/>
          <w:szCs w:val="26"/>
        </w:rPr>
        <w:t>постоянным составом укомплектован полностью, пропускная способность обеспечивает повышение квалификации соответствующих категорий обучаемых с периодичностью, установленной руководящими документ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 9 месяцев 2012 учебного года </w:t>
      </w:r>
      <w:r>
        <w:rPr>
          <w:bCs/>
          <w:sz w:val="26"/>
          <w:szCs w:val="26"/>
        </w:rPr>
        <w:t>АУ ДПО «УМЦ ГЗ» ГКЧС Чувашии</w:t>
      </w:r>
      <w:r>
        <w:rPr>
          <w:sz w:val="26"/>
          <w:szCs w:val="26"/>
        </w:rPr>
        <w:t xml:space="preserve"> было обучено 797 слушателей, при плане 683 (116,7%)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структуре общего количества слушателей, прошедших обучение, 56 – из органов исполнительной власти Чувашской Республики, 115 – органов местного самоуправления, 627 – должностные лица организац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 отчетный период обучение прошли 47 групп, в т.ч.: </w:t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>руководители, другие должностные лица и специалисты органов исполнительной власти Чувашской Республики, территориальных органов федеральных органов исполнительной власти по Чувашской Республике, специалисты администраций муниципальных образований Чувашской Республики, специалисты организаций различных сфер деятельности и форм собственности.</w:t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>Начата реализация дистанционной формы обучения, по которой прошли обучение 110 должностных лиц.</w:t>
      </w:r>
    </w:p>
    <w:p>
      <w:pPr>
        <w:pStyle w:val="Normal"/>
        <w:ind w:firstLine="684"/>
        <w:jc w:val="both"/>
        <w:rPr/>
      </w:pPr>
      <w:r>
        <w:rPr>
          <w:bCs/>
          <w:sz w:val="26"/>
          <w:szCs w:val="26"/>
        </w:rPr>
        <w:t xml:space="preserve">АУ ДПО «УМЦ ГЗ» </w:t>
      </w:r>
      <w:r>
        <w:rPr>
          <w:sz w:val="26"/>
          <w:szCs w:val="26"/>
        </w:rPr>
        <w:t>является издателем газеты «Вестник службы спасения Чувашии». За 9 месяцев 2012 года выпущено 8 номеров, где опубликовано около 80 статей, направленных на обучение способам защиты от опасностей, возникающих во время военных действий и при ЧС, информационный материал, отражающий результаты деятельности органов управления, сил ГО и ТП РСЧС Чувашской Республики.</w:t>
      </w:r>
    </w:p>
    <w:p>
      <w:pPr>
        <w:pStyle w:val="Heading"/>
        <w:ind w:firstLine="708"/>
        <w:rPr>
          <w:b w:val="false"/>
          <w:b w:val="false"/>
          <w:iCs/>
          <w:color w:val="FF0000"/>
          <w:sz w:val="26"/>
          <w:szCs w:val="26"/>
          <w:u w:val="single"/>
        </w:rPr>
      </w:pPr>
      <w:r>
        <w:rPr>
          <w:b w:val="false"/>
          <w:iCs/>
          <w:color w:val="FF0000"/>
          <w:sz w:val="26"/>
          <w:szCs w:val="26"/>
          <w:u w:val="single"/>
        </w:rPr>
      </w:r>
    </w:p>
    <w:p>
      <w:pPr>
        <w:pStyle w:val="TextBody"/>
        <w:ind w:right="-7" w:hanging="0"/>
        <w:rPr/>
      </w:pPr>
      <w:r>
        <w:rPr>
          <w:szCs w:val="26"/>
          <w:u w:val="single"/>
          <w:lang w:val="en-US"/>
        </w:rPr>
        <w:t>IX</w:t>
      </w:r>
      <w:r>
        <w:rPr>
          <w:szCs w:val="26"/>
          <w:u w:val="single"/>
        </w:rPr>
        <w:t xml:space="preserve">. Деятельность подведомственного ГКЧС Чувашии казенного учреждения </w:t>
      </w:r>
    </w:p>
    <w:p>
      <w:pPr>
        <w:pStyle w:val="TextBody"/>
        <w:ind w:right="-7" w:hanging="0"/>
        <w:rPr>
          <w:szCs w:val="26"/>
          <w:u w:val="single"/>
        </w:rPr>
      </w:pPr>
      <w:r>
        <w:rPr>
          <w:szCs w:val="26"/>
          <w:u w:val="single"/>
        </w:rPr>
        <w:t xml:space="preserve">Чувашской Республики «Чувашская республиканская противопожарная служба» </w:t>
      </w:r>
    </w:p>
    <w:p>
      <w:pPr>
        <w:pStyle w:val="TextBody"/>
        <w:ind w:right="-7" w:hanging="0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TextBody"/>
        <w:ind w:right="-7" w:firstLine="720"/>
        <w:jc w:val="both"/>
        <w:rPr>
          <w:szCs w:val="26"/>
          <w:u w:val="single"/>
        </w:rPr>
      </w:pPr>
      <w:r>
        <w:rPr/>
        <w:t>Деятельность казенного учреждения Чувашской Республики «Чувашская республиканская противопожарная служба» (далее - КУ «ЧРППС») направлена на реализацию комплекса мероприятий, направленных на защиту населения и территории Чувашской Республики от пожаров, на снижение количества пожаров и гибели людей при пожарах, повышение эффективности работы, совершенствование знаний, навыков и умений, направленных на организацию тушения пожаров. Личный состав подведомственного КУ «ЧРППС» в количестве 298 единиц сосредоточен в 10 муниципальных районах Чувашской Республики (Аликовский, Батыревский, Комсомольский, Красноармейский, Красночетайский, Моргаушский, Порецкий, Шемуршинский, Яльчикский, Янтиковский районы Чувашской Республики), поселке Киря Алатырского района, поселке Сосновка Заволжского территориального управления администрации г. Чебоксары, на 9 объектах социальной защиты населения Чувашской Республики с круглосуточным пребыванием люд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 9 месяцев 2012 года на территории Чувашской Республики зарегистрировано 771 пожара (АППГ- 795 пожар, снижение на </w:t>
      </w:r>
      <w:r>
        <w:rPr/>
        <w:t>3,02</w:t>
      </w:r>
      <w:r>
        <w:rPr>
          <w:sz w:val="26"/>
          <w:szCs w:val="26"/>
        </w:rPr>
        <w:t>%). Материальный ущерб от пожаров составил 34,6 млн. руб. (АППГ – 45,38 млн. руб., уменьшение на 24,95%). На пожарах погибло 66 человек (АППГ – 68 человека, снижение на 2,94%) и травмировано 91 человек (АППГ-65 человека, увеличение на 40%). Спасено 296 человека (АППГ- 281 человека, увеличение на 5,34%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казатели оперативного реагирования подразделений на тушение пожаров: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среднее время прибытия первых пожарных подразделений з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 2012 года равняется 10,2 мин. В 2011 году данный показатель был равен 9,9 мин. Среднее время прибытия пожарного подразделения к месту пожара в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е 2012 года увеличено по сравнению с АППГ на 3,03%. Причины: удаленность ПЧ от объекта пожара (10-20 км), бездорожье на пути следования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среднее время локализации пожара з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 2012 года равняется 3,3 мин. В 2011 году данный показатель был равен 3,8 мин. Среднее время локализации пожара в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е 2012 года улучшено по сравнению с АППГ. 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среднее время ликвидации пожара з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 2012 года равняется 31,5 мин. В 2011 году данный показатель был равен 34,3 мин. Среднее время ликвидации пожара в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е 2012 года улучшено по сравнению с АППГ на 8,16%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нее время тушения пожаров на территории Чувашской Республики з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 2012 года равняется 8,3 мин. В 2011 году данный показатель был равен 11,2 мин</w:t>
      </w:r>
      <w:r>
        <w:rPr>
          <w:color w:val="FF0000"/>
          <w:sz w:val="26"/>
          <w:szCs w:val="26"/>
        </w:rPr>
        <w:t xml:space="preserve">. </w:t>
      </w:r>
    </w:p>
    <w:p>
      <w:pPr>
        <w:pStyle w:val="Normal"/>
        <w:ind w:firstLine="60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Случаев несвоевременного прибытия подразделений КУ «ЧРППС» на пожар за отчетный период не допущено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На объектах социального обслуживания населения с круглосуточным пребыванием людей, охраняемых отдельными постами пожарных частей КУ «ЧРППС», пожаров и загораний в истекшем периоде 2012 года не допущено. </w:t>
      </w:r>
    </w:p>
    <w:p>
      <w:pPr>
        <w:pStyle w:val="Normal"/>
        <w:ind w:firstLine="720"/>
        <w:rPr/>
      </w:pPr>
      <w:r>
        <w:rPr>
          <w:sz w:val="26"/>
          <w:szCs w:val="26"/>
          <w:u w:val="single"/>
        </w:rPr>
        <w:t xml:space="preserve">Вопросы формирования и развития добровольной пожарной охраны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Всего на территории Чувашской Республики осуществляют свою деятельность 856 подразделений добровольной пожарной охраны (из них                    822 пожарных дружин численностью 5360 человек, и 40 пожарных команд с выездной техникой, численностью 154 человека). Общая численность добровольцев - 5514 человек. Из 1729 населенных пунктов Чувашской Республики подразделениями ДПК защищено 320 населенных пунктов (18,51 %), населения – 64 987 чел. (5,19 %)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В порядке реализации Федерального закона от 06 мая 2011 года № 100-ФЗ «О добровольной пожарной охране» и Закона Чувашской Республики от 15 сентября2011 г. №62 «О добровольной пожарной охране в Чувашской Республике»: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- создана межведомственная комиссия Чувашской Республики по созданию и развитию добровольной пожарной охраны на территории Чувашской Республики;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- Кабинетом Министров Чувашской Республики утвержден и принят к исполнению план мероприятий по развитию добровольной пожарной охраны на территории Чувашской Республики;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- разработана программа первоначальной подготовки добровольных пожарных на базе учебного пункта ГУ «ОФПС-5 по Чувашской Республике»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Органам местного самоуправления направлены Методические рекомендации по созданию и организации деятельности добровольной пожарной охраны, порядок её взаимодействия с другими видами пожарной охраны на территории муниципального образования».</w:t>
      </w:r>
    </w:p>
    <w:p>
      <w:pPr>
        <w:pStyle w:val="TextBody"/>
        <w:ind w:right="-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-7" w:hanging="0"/>
        <w:rPr/>
      </w:pPr>
      <w:r>
        <w:rPr>
          <w:szCs w:val="26"/>
          <w:u w:val="single"/>
          <w:lang w:val="en-US"/>
        </w:rPr>
        <w:t>X</w:t>
      </w:r>
      <w:r>
        <w:rPr>
          <w:szCs w:val="26"/>
          <w:u w:val="single"/>
        </w:rPr>
        <w:t xml:space="preserve">. Деятельность подведомственного ГКЧС Чувашии казенного учреждения </w:t>
      </w:r>
    </w:p>
    <w:p>
      <w:pPr>
        <w:pStyle w:val="TextBody"/>
        <w:ind w:right="-7" w:hanging="0"/>
        <w:rPr>
          <w:szCs w:val="26"/>
          <w:u w:val="single"/>
        </w:rPr>
      </w:pPr>
      <w:r>
        <w:rPr>
          <w:szCs w:val="26"/>
          <w:u w:val="single"/>
        </w:rPr>
        <w:t xml:space="preserve">Чувашской Республики «Чувашская республиканская </w:t>
      </w:r>
    </w:p>
    <w:p>
      <w:pPr>
        <w:pStyle w:val="TextBody"/>
        <w:ind w:right="-7" w:hanging="0"/>
        <w:rPr>
          <w:szCs w:val="26"/>
          <w:u w:val="single"/>
        </w:rPr>
      </w:pPr>
      <w:r>
        <w:rPr>
          <w:szCs w:val="26"/>
          <w:u w:val="single"/>
        </w:rPr>
        <w:t>поисково-спасательная  служба»</w:t>
      </w:r>
    </w:p>
    <w:p>
      <w:pPr>
        <w:pStyle w:val="TextBody"/>
        <w:ind w:right="-7" w:hanging="0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TextBody"/>
        <w:ind w:right="-7" w:firstLine="720"/>
        <w:jc w:val="both"/>
        <w:rPr>
          <w:szCs w:val="26"/>
        </w:rPr>
      </w:pPr>
      <w:r>
        <w:rPr>
          <w:szCs w:val="26"/>
        </w:rPr>
        <w:t xml:space="preserve">Казенное учреждение Чувашской Республики «Чувашская республиканская </w:t>
      </w:r>
      <w:r>
        <w:rPr/>
        <w:t>поисково-спасательная  служба» (далее - КУ «ЧРПСС») осуществляет следующие виды деятельности, относящиеся к его основной деятельности - деятельность по обеспечению безопасности в ЧС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рганизация и проведение поисково-спасательных работ в ЧС природного и техногенного характера на обслуживаемых объектах или территориях, в том числе на водных объектах;</w:t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both"/>
        <w:rPr/>
      </w:pPr>
      <w:r>
        <w:rPr>
          <w:sz w:val="26"/>
          <w:szCs w:val="26"/>
        </w:rPr>
        <w:t>подготовка, переподготовка, повышение квалификации сотрудников КУ «ЧРПСС» и участие в подготовке спасателей общественных аварийно-спасательных формирований (спасателей-общественников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астие в подготовке населения к действиям в условиях ЧС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существление пропаганды знаний, проведение бесед, лекций и показных занятий в организациях, общеобразовательных и дошкольных учреждениях по вопросам обеспечения безопасности людей на водных объекта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спубликанской поисково-спасательной службой за 9 месяцев 2012 года осуществлено 20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ыходов на поисково-спасательные рабо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ланом взаимодействия проводятся совместные с Центром ГИМС МЧС России по Чувашской Республике оперативные мероприятия, рейды по обеспечению безопасности населения, охране жизни людей и предотвращению ЧС на водных объектах республи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водится работа по оказанию практической и методической помощи органам местного самоуправления по вопросам предупреждения и ликвидации ЧС, обеспечения безопасности людей на воде, а также по привлечению молодежи в добровольческую (волонтерскую) деятельность. КУ «ЧРПСС» обеспечивается деятельность Чувашского регионального отделения Общероссийской общественной организации «Российский союз спасателей».</w:t>
      </w:r>
    </w:p>
    <w:p>
      <w:pPr>
        <w:pStyle w:val="Heading"/>
        <w:ind w:firstLine="708"/>
        <w:rPr>
          <w:b w:val="false"/>
          <w:b w:val="false"/>
          <w:iCs/>
          <w:sz w:val="26"/>
          <w:szCs w:val="26"/>
          <w:u w:val="single"/>
        </w:rPr>
      </w:pPr>
      <w:r>
        <w:rPr>
          <w:b w:val="false"/>
          <w:iCs/>
          <w:sz w:val="26"/>
          <w:szCs w:val="26"/>
          <w:u w:val="single"/>
        </w:rPr>
      </w:r>
    </w:p>
    <w:p>
      <w:pPr>
        <w:pStyle w:val="Heading"/>
        <w:ind w:firstLine="708"/>
        <w:rPr/>
      </w:pPr>
      <w:r>
        <w:rPr>
          <w:b w:val="false"/>
          <w:iCs/>
          <w:sz w:val="26"/>
          <w:szCs w:val="26"/>
          <w:u w:val="single"/>
          <w:lang w:val="en-US"/>
        </w:rPr>
        <w:t>XI</w:t>
      </w:r>
      <w:r>
        <w:rPr>
          <w:b w:val="false"/>
          <w:iCs/>
          <w:sz w:val="26"/>
          <w:szCs w:val="26"/>
          <w:u w:val="single"/>
        </w:rPr>
        <w:t>. Выполнение мероприятий республиканской комплексной</w:t>
      </w:r>
    </w:p>
    <w:p>
      <w:pPr>
        <w:pStyle w:val="Heading"/>
        <w:ind w:firstLine="708"/>
        <w:rPr>
          <w:b w:val="false"/>
          <w:b w:val="false"/>
          <w:iCs/>
          <w:sz w:val="26"/>
          <w:szCs w:val="26"/>
          <w:u w:val="single"/>
        </w:rPr>
      </w:pPr>
      <w:r>
        <w:rPr>
          <w:b w:val="false"/>
          <w:iCs/>
          <w:sz w:val="26"/>
          <w:szCs w:val="26"/>
          <w:u w:val="single"/>
        </w:rPr>
        <w:t xml:space="preserve">целевой программы «Развитие гражданской обороны, снижение рисков и смягчение последствий чрезвычайных ситуаций природного и техногенного </w:t>
      </w:r>
    </w:p>
    <w:p>
      <w:pPr>
        <w:pStyle w:val="Heading"/>
        <w:ind w:firstLine="708"/>
        <w:rPr>
          <w:b w:val="false"/>
          <w:b w:val="false"/>
          <w:iCs/>
          <w:sz w:val="26"/>
          <w:szCs w:val="26"/>
          <w:u w:val="single"/>
        </w:rPr>
      </w:pPr>
      <w:r>
        <w:rPr>
          <w:b w:val="false"/>
          <w:iCs/>
          <w:sz w:val="26"/>
          <w:szCs w:val="26"/>
          <w:u w:val="single"/>
        </w:rPr>
        <w:t>характера в Чувашской Республике на 2010-2020 годы»</w:t>
      </w:r>
    </w:p>
    <w:p>
      <w:pPr>
        <w:pStyle w:val="Heading"/>
        <w:ind w:firstLine="708"/>
        <w:rPr>
          <w:b w:val="false"/>
          <w:b w:val="false"/>
          <w:iCs/>
          <w:color w:val="FF0000"/>
          <w:sz w:val="26"/>
          <w:szCs w:val="26"/>
          <w:u w:val="single"/>
        </w:rPr>
      </w:pPr>
      <w:r>
        <w:rPr>
          <w:b w:val="false"/>
          <w:iCs/>
          <w:color w:val="FF0000"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реализации государственной политики в области обеспечения защиты населения, материальных и культурных ценностей от опасностей, возникающих при ведении военных действий или вследствие этих действий, снижения рисков возникновения и смягчения последствий пожаров, аварий, катастроф и стихийных бедствий, охраны жизни и здоровья людей на водных объектах, повышения уровня защиты населения и территорий от ЧС природного и техногенного характера   ГКЧС Чувашии подготовлена и утверждена постановлением Кабинетом Министров Чувашской Республики от 20 мая 2009 г. № 168-245 дсп республиканская комплексная целевая программа «Развитие гражданской обороны, снижение рисков и смягчение последствий чрезвычайных ситуаций природного и техногенного характера в Чувашской Республике на 2010-2020 годы» (далее – республиканская целевая программ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финансировании республиканской комплексной целев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9 месяцев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6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800"/>
        <w:gridCol w:w="900"/>
        <w:gridCol w:w="1080"/>
        <w:gridCol w:w="900"/>
        <w:gridCol w:w="900"/>
        <w:gridCol w:w="900"/>
        <w:gridCol w:w="900"/>
        <w:gridCol w:w="956"/>
        <w:gridCol w:w="900"/>
        <w:gridCol w:w="900"/>
        <w:gridCol w:w="664"/>
        <w:gridCol w:w="180"/>
      </w:tblGrid>
      <w:tr>
        <w:trPr>
          <w:trHeight w:val="345" w:hRule="atLeast"/>
          <w:cantSplit w:val="true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Наименование разделов программы (подпрограммы)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чники и объемы финансирования (тыс. рублей)</w:t>
            </w:r>
          </w:p>
        </w:tc>
      </w:tr>
      <w:tr>
        <w:trPr>
          <w:trHeight w:val="285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бщий объем финансирования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</w:tr>
      <w:tr>
        <w:trPr>
          <w:trHeight w:val="555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федеральн.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. бюдж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</w:tr>
      <w:tr>
        <w:trPr>
          <w:trHeight w:val="102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годовое задание Прог-рамм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годовое задание Прог-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довое задание Прог-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*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довое задание Прог-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довое задание Прог-раммы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*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Всего по программе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01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10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16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38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6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78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61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09,0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.ч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Раздел 1.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5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4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5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Раздел 2. Защита населения и территорий от чрезвычайных ситу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6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6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9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34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86,0</w:t>
            </w:r>
          </w:p>
        </w:tc>
      </w:tr>
      <w:tr>
        <w:trPr>
          <w:trHeight w:val="54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Раздел 3. 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55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9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766,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70,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44,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6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1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88,0</w:t>
            </w:r>
          </w:p>
        </w:tc>
      </w:tr>
      <w:tr>
        <w:trPr>
          <w:trHeight w:val="91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Раздел 4. Обеспечение безопасности населения на водных объект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8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,0</w:t>
            </w:r>
          </w:p>
        </w:tc>
      </w:tr>
      <w:tr>
        <w:trPr>
          <w:trHeight w:val="93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Раздел 5. Страховая защита населения и территорий от чрезвычайных ситу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5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0,0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10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56"/>
            </w:tblGrid>
            <w:tr>
              <w:trPr>
                <w:trHeight w:val="315" w:hRule="atLeast"/>
              </w:trPr>
              <w:tc>
                <w:tcPr>
                  <w:tcW w:w="1085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имечание: * - фактическое финансирование проставлено с нарастающим итогом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ледовательное осуществление системы программных мероприятий в </w:t>
      </w:r>
      <w:r>
        <w:rPr>
          <w:bCs/>
          <w:sz w:val="26"/>
          <w:szCs w:val="26"/>
        </w:rPr>
        <w:t>2012 году</w:t>
      </w:r>
      <w:r>
        <w:rPr>
          <w:sz w:val="26"/>
          <w:szCs w:val="26"/>
        </w:rPr>
        <w:t xml:space="preserve"> было направлено на обеспечение устойчивого функционирования объектов экономики и жизнеобеспечения, повышение эффективности защиты населения, материальных и культурных ценностей в ЧС, обеспечение пожарной безопасности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lang w:val="en-US"/>
        </w:rPr>
        <w:t>XII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u w:val="single"/>
        </w:rPr>
        <w:t>Разработка и реализация аналитических ведомственных программ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ind w:firstLine="720"/>
        <w:jc w:val="both"/>
        <w:rPr/>
      </w:pPr>
      <w:r>
        <w:rPr>
          <w:szCs w:val="26"/>
        </w:rPr>
        <w:t>Во исполнение постановлений Кабинета Министров Чувашской Республики от 30 октября 2006 г. № 274 «О совершенствовании и расширении сферы применения программно-целевых методов бюджетного планирования» и от 18 января   2011 г. № 1 «Об утверждении Программы повышения эффективности бюджетных расходов Чувашской Республики на 2011 и 2012 годы» ГКЧС Чувашии разработаны и утверждены 3 аналитические ведомственные программы.</w:t>
      </w:r>
    </w:p>
    <w:p>
      <w:pPr>
        <w:pStyle w:val="TextBody"/>
        <w:ind w:firstLine="720"/>
        <w:jc w:val="both"/>
        <w:rPr/>
      </w:pPr>
      <w:r>
        <w:rPr>
          <w:szCs w:val="26"/>
        </w:rPr>
        <w:t xml:space="preserve">Данные аналитические ведомственные программы зарегистрированы в Минэкономразвития Чувашии и включены в реестр аналитических целевых программ Чувашской Республик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 итогам 9 месяцев 2012 года подготовлен сводный анализ выполнения аналитических ведомственных программ, который показывает, что основные цели и задачи, определенные данными программами, выполняются. Сводный анализ выполнения аналитических ведомственных программ размещен на официальном сайте ГКЧС Чувашии сети Интернет.</w:t>
      </w:r>
    </w:p>
    <w:p>
      <w:pPr>
        <w:pStyle w:val="Normal"/>
        <w:spacing w:lineRule="auto" w:line="228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28"/>
        <w:jc w:val="center"/>
        <w:rPr/>
      </w:pPr>
      <w:r>
        <w:rPr>
          <w:sz w:val="26"/>
          <w:szCs w:val="26"/>
          <w:u w:val="single"/>
          <w:lang w:val="en-US"/>
        </w:rPr>
        <w:t>XIII</w:t>
      </w:r>
      <w:r>
        <w:rPr>
          <w:sz w:val="26"/>
          <w:szCs w:val="26"/>
          <w:u w:val="single"/>
        </w:rPr>
        <w:t xml:space="preserve">. </w:t>
      </w:r>
      <w:r>
        <w:rPr>
          <w:bCs/>
          <w:iCs/>
          <w:sz w:val="26"/>
          <w:szCs w:val="26"/>
          <w:u w:val="single"/>
        </w:rPr>
        <w:t xml:space="preserve">Готовность органов управления, сил и средств </w:t>
      </w:r>
    </w:p>
    <w:p>
      <w:pPr>
        <w:pStyle w:val="Normal"/>
        <w:spacing w:lineRule="auto" w:line="228"/>
        <w:jc w:val="center"/>
        <w:rPr/>
      </w:pPr>
      <w:r>
        <w:rPr>
          <w:bCs/>
          <w:iCs/>
          <w:sz w:val="26"/>
          <w:szCs w:val="26"/>
          <w:u w:val="single"/>
        </w:rPr>
        <w:t xml:space="preserve">ТП РСЧС Чувашской Республики </w:t>
      </w:r>
      <w:r>
        <w:rPr>
          <w:bCs/>
          <w:sz w:val="26"/>
          <w:szCs w:val="26"/>
          <w:u w:val="single"/>
        </w:rPr>
        <w:t xml:space="preserve">в области предупреждения </w:t>
      </w:r>
    </w:p>
    <w:p>
      <w:pPr>
        <w:pStyle w:val="Normal"/>
        <w:spacing w:lineRule="auto" w:line="228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и тушения лесных пожаров на территории Чувашской Республики</w:t>
      </w:r>
    </w:p>
    <w:p>
      <w:pPr>
        <w:pStyle w:val="Normal"/>
        <w:spacing w:lineRule="auto" w:line="228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отработки практических навыков и действий, проверки готовности органов управления, сил и средств ТП РСЧС Чувашской Республики в решении поставленных задач в Чувашской Республике проводились учения и тренировки, при проведении которых особое внимание уделялось оценке реальности имеющихся планов ГО и планов действий по предупреждению и ликвидации ЧС, отработке навыков практических действий обучаемых при ЧС, пожарах и угрозе террористических акций в органах местного самоуправления, учреждениях образования, здравоохранения, социального обслуживания населения и местах массового пребывания людей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 xml:space="preserve">В целях </w:t>
      </w:r>
      <w:r>
        <w:rPr>
          <w:bCs/>
          <w:sz w:val="26"/>
          <w:szCs w:val="26"/>
        </w:rPr>
        <w:t xml:space="preserve">организации взаимодействия территориальных органов федеральных органов, органов исполнительной власти Чувашской Республики, органов местного самоуправления и других заинтересованных организаций в области предупреждения и тушения лесных пожаров на территории Чувашской Республики в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 квартале 2012 года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Cs/>
          <w:sz w:val="26"/>
          <w:szCs w:val="26"/>
        </w:rPr>
        <w:t>- разработан и утвержден Порядок взаимодействия по обеспечению пожарной безопасности на землях лесного фонда, расположенных на территории Чувашской Республики, между Федеральным казенным учреждением «Центр управления в кризисных ситуациях Главного управления МЧС России по Чувашской Республике», казенным учреждением Чувашской Республики «Чувашская республиканская противопожарная служба» и Бюджетным учреждением «Лесопожарная служба» Минприроды Чувашии от 20 января 2012 года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Cs/>
          <w:sz w:val="26"/>
          <w:szCs w:val="26"/>
        </w:rPr>
        <w:t>- руководителем Федерального агентства лесного хозяйства согласован и утвержден Главой Чувашской Республики Сводный план тушения лесных пожаров на территории  Чувашской Республики в пожароопасном сезоне 2012 года. Разработано и утверждено 11 планов тушения лесных пожаров на территории казенных учреждений – лесничеств, находящихся в ведении Минприроды Чувашии;</w:t>
      </w:r>
    </w:p>
    <w:p>
      <w:pPr>
        <w:pStyle w:val="21"/>
        <w:ind w:firstLine="748"/>
        <w:jc w:val="both"/>
        <w:rPr/>
      </w:pPr>
      <w:r>
        <w:rPr>
          <w:b w:val="false"/>
          <w:sz w:val="26"/>
          <w:szCs w:val="26"/>
        </w:rPr>
        <w:t>- согласован и утвержден План противопожарных мероприятий по предупреждению пожаров и ликвидации ЧС в охранных зонах газопроводов филиала ООО «Газпром трансгаз Нижний Новгород» (Чебоксарское и Заволжское линейные производственные управления магистральных газопроводов), проходящих через лесные массивы;</w:t>
      </w:r>
    </w:p>
    <w:p>
      <w:pPr>
        <w:pStyle w:val="21"/>
        <w:ind w:firstLine="748"/>
        <w:jc w:val="both"/>
        <w:rPr/>
      </w:pPr>
      <w:r>
        <w:rPr>
          <w:b w:val="false"/>
          <w:sz w:val="26"/>
          <w:szCs w:val="26"/>
        </w:rPr>
        <w:t>- заключено Соглашение между ГКЧС Чувашии, Главным управлением МЧС России по Чувашской Республике и Минприроды Чувашии о порядке привлечения сил и средств подразделений пожарной охраны для ликвидации ЧС в лесах, возникших вследствие лесных пожаров на землях лесного фонда, расположенных на территории Чувашской Республики.</w:t>
      </w:r>
    </w:p>
    <w:p>
      <w:pPr>
        <w:pStyle w:val="TextBody"/>
        <w:ind w:right="-7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X</w:t>
      </w:r>
      <w:r>
        <w:rPr>
          <w:sz w:val="26"/>
          <w:szCs w:val="26"/>
          <w:u w:val="single"/>
          <w:lang w:val="en-US"/>
        </w:rPr>
        <w:t>IV</w:t>
      </w:r>
      <w:r>
        <w:rPr>
          <w:sz w:val="26"/>
          <w:szCs w:val="26"/>
          <w:u w:val="single"/>
        </w:rPr>
        <w:t>. Информационно-пропагандистская деятельность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отчетном периоде 2012 года р</w:t>
      </w:r>
      <w:r>
        <w:rPr>
          <w:spacing w:val="-4"/>
          <w:sz w:val="26"/>
          <w:szCs w:val="26"/>
        </w:rPr>
        <w:t>абота по информированию населения Чувашской Республики о прогнозируемых</w:t>
      </w:r>
      <w:r>
        <w:rPr>
          <w:sz w:val="26"/>
          <w:szCs w:val="26"/>
        </w:rPr>
        <w:t xml:space="preserve"> ЧС и пожарах, пропаганде знаний в области безопасности жизнедеятельности осуществлялась согласно утвержденным план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-пропагандистская работа проводилась по двум основным направлениям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в области пожарной безопасности и обеспечения безопасности жизнедеятельности населения в зимний и паводковый </w:t>
      </w:r>
      <w:r>
        <w:rPr>
          <w:color w:val="000000"/>
          <w:sz w:val="26"/>
          <w:szCs w:val="26"/>
        </w:rPr>
        <w:t>период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ериоды наибольшей вероятности возникновения ЧС на официальном сайте ГКЧС Чувашии сети Интернет и телевизионных каналах была размещена бегущая строка, предупреждающая об опасности выхода на лед и правилах поведения на водных объектах и соблюдения мер  пожароопасный безопасности в летний пожароопасный перио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оперативного и объективного информирования общественности о ходе весеннего паводка 21 марта 2012 года организовано интервью с председателем ГКЧС Чувашии со съемочной группой ГТРК «Чувашия» по вопросу «О прохождении паводка 2012 год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 июня 2012 г., в международный день защиты детей, на сайте ГКЧС Чувашии открыт новый </w:t>
      </w:r>
      <w:r>
        <w:rPr>
          <w:color w:val="000000"/>
          <w:sz w:val="26"/>
          <w:szCs w:val="26"/>
        </w:rPr>
        <w:t xml:space="preserve">раздел </w:t>
      </w:r>
      <w:hyperlink r:id="rId5">
        <w:r>
          <w:rPr>
            <w:rStyle w:val="InternetLink"/>
            <w:b/>
            <w:color w:val="000000"/>
            <w:sz w:val="26"/>
            <w:szCs w:val="26"/>
            <w:u w:val="none"/>
          </w:rPr>
          <w:t>«</w:t>
        </w:r>
        <w:r>
          <w:rPr>
            <w:rStyle w:val="InternetLink"/>
            <w:b w:val="false"/>
            <w:bCs/>
            <w:color w:val="000000"/>
            <w:sz w:val="26"/>
            <w:szCs w:val="26"/>
          </w:rPr>
          <w:t>Детская безопасность».</w:t>
        </w:r>
      </w:hyperlink>
      <w:r>
        <w:rPr>
          <w:color w:val="000000"/>
          <w:sz w:val="26"/>
          <w:szCs w:val="26"/>
        </w:rPr>
        <w:t xml:space="preserve"> Данный</w:t>
      </w:r>
      <w:r>
        <w:rPr>
          <w:sz w:val="26"/>
          <w:szCs w:val="26"/>
        </w:rPr>
        <w:t xml:space="preserve"> раздел содержит информацию о правилах поведения в лесу, на дороге, на воде, при различных явлениях природы.</w:t>
      </w:r>
    </w:p>
    <w:p>
      <w:pPr>
        <w:pStyle w:val="Normal"/>
        <w:ind w:firstLine="720"/>
        <w:jc w:val="both"/>
        <w:rPr/>
      </w:pP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В целях повышения рейтинга официального сайта ГКЧС Чувашии, создания более широких возможностей для информационного обеспечения граждан и организаций о деятельности Госкомитета и подведомственных ему организаций издан приказ «О дополнительных</w:t>
        </w:r>
      </w:hyperlink>
      <w:r>
        <w:rPr>
          <w:sz w:val="26"/>
          <w:szCs w:val="26"/>
        </w:rPr>
        <w:t xml:space="preserve"> мерах по повышению рейтинга официального сайта Государственного комитета Чувашской Республики по делам гражданской обороны и чрезвычайным ситуациям». Данным приказом назначены сотрудники, ответственные за предоставление информаций на официальный сайт ГКЧС Чуваши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9 месяцев  2012 г. в новостной ленте сайта размещен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407 новостей (в 2011 г. – 227  новостей), 246 новостей были взяты в новостную ленту официального Портала органов власти Чувашской Республики (в 2011 г. – 129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овостей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ях информирования населения о правилах поведения в критических ситуациях при пожарах, правилах поведения на водных объектах на официальном сайте ГКЧС Чувашии размещены баннеры «Осторожно, тонкий лед», «Паводок 2012», «80 лет гражданской обороне», «Пожароопасный сезон – 2012», «Детская безопасность», «Купальный сезон», в которых содержатся разделы с нормативной информацией, оперативные сведения, памятки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атериалы в области информирования населения о состоянии дел в области ГО и защиты от ЧС регулярно публикуются в печатных изданиях, размещаются на Портале органов власти Чувашской Республики в сети Интернет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cap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 в разделе «Органы власти» на странице «ГКЧС Чувашии».</w:t>
      </w:r>
    </w:p>
    <w:p>
      <w:pPr>
        <w:pStyle w:val="Normal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  <w:lang w:val="en-US"/>
        </w:rPr>
        <w:t>XV</w:t>
      </w:r>
      <w:r>
        <w:rPr>
          <w:sz w:val="26"/>
          <w:szCs w:val="26"/>
          <w:u w:val="single"/>
        </w:rPr>
        <w:t xml:space="preserve">. Вопросы спортивно-массовой работы и патриотического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оспитания молодежи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начительное внимание в отчетный период уделялось вопросам спортивно-массовой работы и патриотического воспитания молодеж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Сотрудники Госкомитета принимали активное участие в соревнованиях, проводимых в рамках физкультурно-спортивной Спартакиады работников органов государственной власти Чувашской Республики и органов местного самоуправления в Чувашской Республике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 xml:space="preserve">За 9 месяцев 2012 года проводились встречи, «круглые столы» волонтеров и учащихся образовательных учреждений с представителями пожарной и спасательной служб, с показом техники, приуроченные к празднованию Дня защитника Отечества. Организовывались конкурсы и викторины, тематические занятия по темам: «Привлечение детей к участию в добровольных дружинах и юных пожарных», «Профессиональная ориентация подростков, привитие интересов к профессии пожарного»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В зачет Х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Физкультурно-спортивной Спартакиады работников органов государственной власти и местного самоуправления Чувашской Республики 2012 года сотрудники ГКЧС Чувашии приняли участие в играх по волейболу, шашкам, шахматам, настольному теннису, мини-футболу и легкоатлетическом эстафетном пробеге, в которых проявили командный дух и стойкую волю к побед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должалась работа по привлечению в добровольческую (волонтерскую) деятельность молодежи, значительное внимание уделялось вопросам патриотического воспитания молодежи. В результате добровольческой деятельности волонтеры приобрели полезные социальные и практические навыки, необходимые для их будущей профессиональной  деятельности, умение работать в команде, получили возможность дружеского общения с единомышленниками и организации свободного времен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348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sz w:val="28"/>
      <w:szCs w:val="28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5">
    <w:name w:val=" Знак Знак5"/>
    <w:basedOn w:val="Style5"/>
    <w:qFormat/>
    <w:rPr>
      <w:b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Знак Знак"/>
    <w:basedOn w:val="Style5"/>
    <w:qFormat/>
    <w:rPr>
      <w:b/>
      <w:bCs/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sz w:val="16"/>
      <w:szCs w:val="16"/>
      <w:lang w:val="ru-RU" w:bidi="ar-SA"/>
    </w:rPr>
  </w:style>
  <w:style w:type="character" w:styleId="Style7">
    <w:name w:val=" Знак Знак"/>
    <w:basedOn w:val="Style5"/>
    <w:qFormat/>
    <w:rPr>
      <w:sz w:val="16"/>
      <w:szCs w:val="16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8">
    <w:name w:val="Знак Знак8"/>
    <w:basedOn w:val="Style5"/>
    <w:qFormat/>
    <w:rPr>
      <w:sz w:val="28"/>
      <w:szCs w:val="28"/>
      <w:lang w:val="ru-RU"/>
    </w:rPr>
  </w:style>
  <w:style w:type="character" w:styleId="Bodytext">
    <w:name w:val="body text Знак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Название Знак2 Знак Знак Знак Знак"/>
    <w:basedOn w:val="Style5"/>
    <w:qFormat/>
    <w:rPr>
      <w:b/>
      <w:bCs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11">
    <w:name w:val="Заголовок 1 Знак"/>
    <w:basedOn w:val="Style5"/>
    <w:qFormat/>
    <w:rPr>
      <w:b/>
      <w:sz w:val="28"/>
      <w:szCs w:val="28"/>
      <w:lang w:val="ru-RU" w:bidi="ar-SA"/>
    </w:rPr>
  </w:style>
  <w:style w:type="character" w:styleId="Style8">
    <w:name w:val="Основной текст Знак"/>
    <w:basedOn w:val="Style5"/>
    <w:qFormat/>
    <w:rPr>
      <w:b/>
      <w:bCs/>
      <w:i/>
      <w:iCs/>
      <w:sz w:val="26"/>
      <w:lang w:val="ru-RU" w:bidi="ar-SA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20">
    <w:name w:val=" Знак Знак20"/>
    <w:basedOn w:val="Style5"/>
    <w:qFormat/>
    <w:rPr>
      <w:b/>
      <w:sz w:val="28"/>
      <w:szCs w:val="28"/>
      <w:lang w:val="ru-RU" w:bidi="ar-SA"/>
    </w:rPr>
  </w:style>
  <w:style w:type="character" w:styleId="201">
    <w:name w:val="Знак Знак20"/>
    <w:basedOn w:val="Style5"/>
    <w:qFormat/>
    <w:rPr>
      <w:b/>
      <w:sz w:val="28"/>
      <w:szCs w:val="28"/>
      <w:lang w:val="ru-RU" w:bidi="ar-SA"/>
    </w:rPr>
  </w:style>
  <w:style w:type="character" w:styleId="Style9">
    <w:name w:val="Без интервала Знак"/>
    <w:basedOn w:val="Style5"/>
    <w:qFormat/>
    <w:rPr>
      <w:lang w:val="ru-RU" w:bidi="ar-SA"/>
    </w:rPr>
  </w:style>
  <w:style w:type="character" w:styleId="6">
    <w:name w:val=" Знак Знак6"/>
    <w:basedOn w:val="Style5"/>
    <w:qFormat/>
    <w:rPr>
      <w:b/>
      <w:sz w:val="28"/>
      <w:szCs w:val="28"/>
      <w:lang w:val="ru-RU" w:bidi="ar-SA"/>
    </w:rPr>
  </w:style>
  <w:style w:type="character" w:styleId="17">
    <w:name w:val=" Знак Знак17"/>
    <w:basedOn w:val="Style5"/>
    <w:qFormat/>
    <w:rPr>
      <w:b/>
      <w:bCs/>
      <w:sz w:val="26"/>
      <w:szCs w:val="26"/>
    </w:rPr>
  </w:style>
  <w:style w:type="character" w:styleId="Style10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style23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26">
    <w:name w:val="xl26"/>
    <w:basedOn w:val="Normal"/>
    <w:qFormat/>
    <w:pPr>
      <w:pBdr>
        <w:top w:val="single" w:sz="8" w:space="0" w:color="000000"/>
      </w:pBdr>
      <w:spacing w:before="280" w:after="280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18"/>
      <w:szCs w:val="18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ahoma" w:hAnsi="Tahoma" w:cs="Tahoma"/>
      <w:sz w:val="18"/>
      <w:szCs w:val="18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sz w:val="18"/>
      <w:szCs w:val="18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CYR" w:hAnsi="Arial CYR" w:cs="Arial CYR"/>
      <w:i/>
      <w:iCs/>
      <w:sz w:val="18"/>
      <w:szCs w:val="18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ahoma" w:hAnsi="Tahoma" w:cs="Tahoma"/>
      <w:sz w:val="18"/>
      <w:szCs w:val="18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sz w:val="18"/>
      <w:szCs w:val="18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8"/>
      <w:szCs w:val="18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i/>
      <w:iCs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i/>
      <w:iCs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i/>
      <w:i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sz w:val="18"/>
      <w:szCs w:val="18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Tahoma" w:hAnsi="Tahoma" w:cs="Tahoma"/>
      <w:b/>
      <w:bCs/>
      <w:sz w:val="18"/>
      <w:szCs w:val="18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</w:pPr>
    <w:rPr>
      <w:rFonts w:ascii="Arial CYR" w:hAnsi="Arial CYR" w:cs="Arial CYR"/>
      <w:sz w:val="18"/>
      <w:szCs w:val="18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</w:pPr>
    <w:rPr>
      <w:rFonts w:ascii="Arial CYR" w:hAnsi="Arial CYR" w:cs="Arial CYR"/>
      <w:i/>
      <w:iCs/>
      <w:sz w:val="18"/>
      <w:szCs w:val="18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Tahoma" w:hAnsi="Tahoma" w:cs="Tahoma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</w:pPr>
    <w:rPr>
      <w:rFonts w:ascii="Arial CYR" w:hAnsi="Arial CYR" w:cs="Arial CYR"/>
      <w:sz w:val="18"/>
      <w:szCs w:val="18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Tahoma" w:hAnsi="Tahoma" w:cs="Tahoma"/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</w:pPr>
    <w:rPr>
      <w:i/>
      <w:iCs/>
      <w:sz w:val="18"/>
      <w:szCs w:val="18"/>
    </w:rPr>
  </w:style>
  <w:style w:type="paragraph" w:styleId="Normal1">
    <w:name w:val="LO-normal"/>
    <w:basedOn w:val="Normal"/>
    <w:qFormat/>
    <w:pPr>
      <w:spacing w:before="0" w:after="50"/>
      <w:ind w:firstLine="284"/>
      <w:jc w:val="both"/>
    </w:pPr>
    <w:rPr/>
  </w:style>
  <w:style w:type="paragraph" w:styleId="Bodytext1">
    <w:name w:val="body 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</w:pPr>
    <w:rPr>
      <w:sz w:val="28"/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Цитата"/>
    <w:basedOn w:val="Normal"/>
    <w:qFormat/>
    <w:pPr>
      <w:ind w:left="885" w:right="884" w:hanging="0"/>
      <w:jc w:val="center"/>
    </w:pPr>
    <w:rPr>
      <w:sz w:val="26"/>
      <w:szCs w:val="20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ind w:firstLine="708"/>
      <w:jc w:val="both"/>
    </w:pPr>
    <w:rPr>
      <w:b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13"/>
    </w:pPr>
    <w:rPr/>
  </w:style>
  <w:style w:type="paragraph" w:styleId="15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23" w:leader="dot"/>
      </w:tabs>
      <w:spacing w:before="240" w:after="120"/>
    </w:pPr>
    <w:rPr>
      <w:b/>
      <w:bCs/>
      <w:sz w:val="20"/>
      <w:szCs w:val="20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Jui">
    <w:name w:val="jui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.ru/" TargetMode="External"/><Relationship Id="rId3" Type="http://schemas.openxmlformats.org/officeDocument/2006/relationships/hyperlink" Target="http://gov.cap.ru/home/8/rekomendacii i ykazania/2012/&#1084;&#1077;&#1090;&#1086;&#1076;  &#1088;&#1077;&#1082;&#1086;&#1084;&#1077;&#1085;&#1076; &#1074;&#1099;&#1087;&#1091;&#1089;&#1082; 8.doc" TargetMode="External"/><Relationship Id="rId4" Type="http://schemas.openxmlformats.org/officeDocument/2006/relationships/hyperlink" Target="http://gov.cap.ru/home/8/rekomendacii i ykazania/2012/&#1084;&#1077;&#1090;&#1086;&#1076;  &#1088;&#1077;&#1082;&#1086;&#1084;&#1077;&#1085;&#1076; &#1074;&#1099;&#1087;&#1091;&#1089;&#1082; 09.doc" TargetMode="External"/><Relationship Id="rId5" Type="http://schemas.openxmlformats.org/officeDocument/2006/relationships/hyperlink" Target="http://gov.cap.ru/hierarhy.asp?page=./9/12360/1163416/1256457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57:00Z</dcterms:created>
  <dc:creator>Приемная</dc:creator>
  <dc:description/>
  <cp:keywords/>
  <dc:language>en-US</dc:language>
  <cp:lastModifiedBy>Admin</cp:lastModifiedBy>
  <cp:lastPrinted>2012-10-29T15:34:00Z</cp:lastPrinted>
  <dcterms:modified xsi:type="dcterms:W3CDTF">2012-10-31T10:57:00Z</dcterms:modified>
  <cp:revision>2</cp:revision>
  <dc:subject/>
  <dc:title>Доклад </dc:title>
</cp:coreProperties>
</file>