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направлениях деятельности ГКЧС Чувашии за 201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Деятельность Государственного комитета Чувашской Республики по делам гражданской обороны и чрезвычайным ситуациям (далее – ГКЧС Чувашии) за отчетный период 2012 года была направлена на выполнение практических мероприятий по реализации государственной политики в области совершенствования системы гражданской обороны (далее – ГО)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 Чувашской Республики. 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в указанных направлениях велась в соответствии с Планом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на 2012 год, утвержденным распоряжением Кабинета Министров Чувашской Республики от 31 декабря 2011 г. № 463-р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отчетный период на территории республики осуществлялся ежедневный мониторинг по оценке общей обстановки по природным и техногенным угрозам, проводился комплекс мер правового, организационного, материально-технического, экономического характера, направленных на предупреждение ЧС, повышение возможностей по их ликвидации, сокращение потерь и совершенствование мероприятий по жизнеобеспечению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12 года на территории Чувашской Республики зарегистрировано 2 чрезвычайные ситуации локаль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ернутая информация с оценкой общей обстановки на территории Чувашской Республики, сведениях о ЧС и происшествиях за 2012 год приведена в приложении к настоящему докладу в виде информационного бюллетеня № 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Состояние работы по формированию нормативной правовой базы</w:t>
      </w:r>
    </w:p>
    <w:p>
      <w:pPr>
        <w:pStyle w:val="TextBody"/>
        <w:ind w:firstLine="708"/>
        <w:jc w:val="both"/>
        <w:rPr/>
      </w:pPr>
      <w:r>
        <w:rPr>
          <w:szCs w:val="26"/>
        </w:rPr>
        <w:t>Реализация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в Чувашской Республике осуществляется 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аварийно-спасательных службах, аварийно-спасательных формированиях и статусе спасателей», Лесным и Водным кодек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2 год Госкомитетом подготовлены и впоследствии приняты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закон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постановл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 распоряж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распоряжения Главы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 приказов ГКЧС Чувашии, зарегистрированных Минюстом Чуваш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лено и подписано 19 организационных указаний Председателя Кабинета Министров Чувашской Республики – руководителя гражданской обороны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лась работа по проведению экспертизы нормативных правовых актов, направляемых федеральными органами государственной власти, органами государственной власти Чувашской Республики на согласование в ГКЧС Чувашии. З</w:t>
      </w:r>
      <w:r>
        <w:rPr>
          <w:bCs/>
          <w:sz w:val="26"/>
          <w:szCs w:val="26"/>
        </w:rPr>
        <w:t xml:space="preserve">а отчетный период </w:t>
      </w:r>
      <w:r>
        <w:rPr>
          <w:sz w:val="26"/>
          <w:szCs w:val="26"/>
        </w:rPr>
        <w:t>проведена экспертиза 75 проектов нормативных правовых актов Чувашской Республик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  <w:lang w:val="en-US"/>
        </w:rPr>
        <w:t>II</w:t>
      </w:r>
      <w:r>
        <w:rPr>
          <w:bCs/>
          <w:sz w:val="26"/>
          <w:szCs w:val="26"/>
          <w:u w:val="single"/>
        </w:rPr>
        <w:t xml:space="preserve">. О работе Правительственной комиссии по предупреждению и ликвидации 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>чрезвычайных ситуаций и обеспечению пожарной безопасности за 2012 год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выполнения государственной функции аппарата Правительственной комиссии </w:t>
      </w:r>
      <w:r>
        <w:rPr>
          <w:bCs/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(далее – Правительственная комиссия) </w:t>
      </w:r>
      <w:r>
        <w:rPr>
          <w:sz w:val="26"/>
          <w:szCs w:val="26"/>
        </w:rPr>
        <w:t>ГКЧС Чувашии проводит работу по подготовке и проведению заседаний, подготовке и доведению принятых решений и указаний, а также выборочные проверки их выполнения с выездом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ста. Решения Правительственной комиссии оперативно доводятся до органов исполнительной власти Чувашской Республики, органов местного самоуправления и иных исполнителей. Налажена работа по обобщению и анализу хода выполнения принятых решений. </w:t>
      </w:r>
    </w:p>
    <w:p>
      <w:pPr>
        <w:pStyle w:val="Normal"/>
        <w:spacing w:lineRule="exact" w:line="290"/>
        <w:ind w:right="-5" w:firstLine="720"/>
        <w:rPr/>
      </w:pPr>
      <w:r>
        <w:rPr>
          <w:sz w:val="26"/>
          <w:szCs w:val="26"/>
        </w:rPr>
        <w:t>За 2012 год проведено 12 заседаний Правительственной комиссии, на которых рассмотрено 34 вопроса, в том числе: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предупреждения ЧС – 10</w:t>
      </w:r>
      <w:r>
        <w:rPr>
          <w:i/>
          <w:sz w:val="26"/>
          <w:szCs w:val="26"/>
        </w:rPr>
        <w:t xml:space="preserve">; </w:t>
        <w:tab/>
        <w:t xml:space="preserve">         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обеспечения пожарной безопасности –  9</w:t>
      </w:r>
      <w:r>
        <w:rPr>
          <w:i/>
          <w:sz w:val="26"/>
          <w:szCs w:val="26"/>
        </w:rPr>
        <w:t xml:space="preserve">;                                  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по обеспечению безопасности людей на водных объектах – 2</w:t>
      </w:r>
      <w:r>
        <w:rPr>
          <w:i/>
          <w:sz w:val="26"/>
          <w:szCs w:val="26"/>
        </w:rPr>
        <w:t xml:space="preserve">;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разделу разное – 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даря эффективной работе Правительственной комиссии совместно с КЧС муниципальных районов и городских округов, органами государственной власти Чувашской Республики и органами местного самоуправления Чувашской Республики во взаимодействии с территориальными органами федеральных органов исполнительной власти по Чувашской Республике и службами быстрого реагирования удало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допустить возникновения крупных ЧС на объектах экономики и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оперативное реагирование на возникшие локальные ЧС и своевременное принятие мер по ликвидации их послед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  <w:lang w:val="en-US"/>
        </w:rPr>
        <w:t>III</w:t>
      </w:r>
      <w:r>
        <w:rPr>
          <w:bCs/>
          <w:sz w:val="26"/>
          <w:szCs w:val="26"/>
          <w:u w:val="single"/>
        </w:rPr>
        <w:t>. О работе антитеррористической комиссии в Чувашской Республике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2012 год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right="-38" w:firstLine="720"/>
        <w:jc w:val="both"/>
        <w:rPr/>
      </w:pPr>
      <w:r>
        <w:rPr>
          <w:sz w:val="26"/>
          <w:szCs w:val="26"/>
        </w:rPr>
        <w:t xml:space="preserve">План работы антитеррористической комиссии в Чувашской Республике (далее – АТК) на 2012 год выполнен в полном объеме. В 2012 году проведено 6 заседаний АТК, 5 из них совместно с Оперативным штабом в Чувашской Республике Национального антитеррористического комитета (далее - Оперативный штаб в Чувашской Республике) (АППГ – 4 заседания по 11 вопросам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плану  работы АТК на 2012 год рассмотрены 5 вопросов: «Об обеспечении безопасности в период подготовки и проведения выборов Президента Российской Федерации»; «О ходе реализации </w:t>
      </w:r>
      <w:hyperlink w:anchor="sub_10000">
        <w:r>
          <w:rPr>
            <w:rStyle w:val="InternetLink"/>
            <w:sz w:val="26"/>
            <w:szCs w:val="26"/>
          </w:rPr>
          <w:t>Комплексной программ</w:t>
        </w:r>
      </w:hyperlink>
      <w:r>
        <w:rPr>
          <w:sz w:val="26"/>
          <w:szCs w:val="26"/>
        </w:rPr>
        <w:t>ы обеспечения безопасности населения на транспорте»; «Об обеспечении антитеррористической безопасности при подготовке и проведении массовых мероприятий»; «Об обеспечении антитеррористической защищенности учреждений образования»; «Об итогах реализации на территории Чувашской Республики мероприятий Комплексного плана информационного противодействия терроризму в Российской Федерации на 2008 – 2012 годы»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right="-38" w:firstLine="720"/>
        <w:jc w:val="both"/>
        <w:rPr/>
      </w:pPr>
      <w:r>
        <w:rPr>
          <w:sz w:val="26"/>
          <w:szCs w:val="26"/>
        </w:rPr>
        <w:t xml:space="preserve">Дополнительно по рекомендациям Национального антитеррористического комитета и предложениям Оперативного штаба в Чувашской Республике рассмотрены 3 вопроса «Об обеспечении безопасности мероприятий, посвящённых празднованию Дня России», «О ходе развертывания аппаратно-программного комплекса «Безопасный город», «Об обеспечении безопасности празднования Дня народного единства».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right="-38" w:firstLine="720"/>
        <w:jc w:val="both"/>
        <w:rPr/>
      </w:pPr>
      <w:r>
        <w:rPr>
          <w:sz w:val="26"/>
          <w:szCs w:val="26"/>
        </w:rPr>
        <w:t>По указанию Полномочного представителя Президента Российской Федерации в Приволжском федеральном округе дополнительно рассмотрен вопрос «О ходе реализации Федерального закона «О безопасности объектов топливно-энергетического комплекса, формировании и утверждении перечня объектов топливно-энергетического комплекса, подлежащих категорировани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лены материалы по противодействию терроризму к 4 засед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онного совещания при Главе Чувашской Республики по обеспечению правопорядка на территории Чувашской Республи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седанию Оперативного штаба в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июня 2012 г. аппаратом Комиссии принято участие в Координационном совещании руководителей правоохранительных органов Чувашской Республики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 АТК принял участие в заседании Координационного совета по обеспечению противодиверсионной устойчивости объектов транспорта на ОАО «АвтоВАС», проведенного 6 июля 2012 г. </w:t>
      </w:r>
    </w:p>
    <w:p>
      <w:pPr>
        <w:pStyle w:val="TextBody"/>
        <w:tabs>
          <w:tab w:val="clear" w:pos="708"/>
          <w:tab w:val="left" w:pos="1100" w:leader="none"/>
          <w:tab w:val="left" w:pos="1260" w:leader="none"/>
        </w:tabs>
        <w:ind w:firstLine="720"/>
        <w:jc w:val="both"/>
        <w:rPr/>
      </w:pPr>
      <w:r>
        <w:rPr>
          <w:szCs w:val="26"/>
        </w:rPr>
        <w:t>В 2012 году аппаратом Комиссии принято участие в 8 командно- штабных и тактико-специальных учениях (АППГ -7), в т.ч. в 4 учениях проведённых Оперативным штабом в Чувашской Республике (АППГ – 6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720"/>
        <w:jc w:val="both"/>
        <w:rPr/>
      </w:pPr>
      <w:r>
        <w:rPr>
          <w:szCs w:val="26"/>
        </w:rPr>
        <w:t>по пресечению террористического акта на объекте воздушного транспорта – КП Чувашской Республики «Аэропорт Чебоксар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20"/>
        <w:jc w:val="both"/>
        <w:rPr/>
      </w:pPr>
      <w:r>
        <w:rPr>
          <w:szCs w:val="26"/>
        </w:rPr>
        <w:t>по пресечению террористического акта на объекте с массовым пребыванием людей – спортлагерь «Росин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по пресечению террористического акта на пассажирском железнодорожном соста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2" w:leader="none"/>
        </w:tabs>
        <w:ind w:left="0" w:firstLine="720"/>
        <w:jc w:val="both"/>
        <w:rPr/>
      </w:pPr>
      <w:r>
        <w:rPr>
          <w:szCs w:val="26"/>
        </w:rPr>
        <w:t>по пресечению террористического акта на объекте государственной в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инято участие в тренировке с руководителями органов исполнительной власти Чувашской Республики, органов местного самоуправления Чувашии, ТП РСЧС по готовности в паводковый и пожароопасный период.</w:t>
      </w:r>
    </w:p>
    <w:p>
      <w:pPr>
        <w:pStyle w:val="TextBody"/>
        <w:tabs>
          <w:tab w:val="clear" w:pos="708"/>
          <w:tab w:val="left" w:pos="1100" w:leader="none"/>
          <w:tab w:val="left" w:pos="1260" w:leader="none"/>
        </w:tabs>
        <w:ind w:firstLine="720"/>
        <w:jc w:val="both"/>
        <w:rPr/>
      </w:pPr>
      <w:r>
        <w:rPr>
          <w:szCs w:val="26"/>
        </w:rPr>
        <w:t>Оказана практическая помощь в разработке документов к командно-штабному учению, проводимому Приволжским региональным центром МЧС России (25-28 сентября).</w:t>
      </w:r>
    </w:p>
    <w:p>
      <w:pPr>
        <w:pStyle w:val="TextBody"/>
        <w:tabs>
          <w:tab w:val="clear" w:pos="708"/>
          <w:tab w:val="left" w:pos="1100" w:leader="none"/>
          <w:tab w:val="left" w:pos="1260" w:leader="none"/>
        </w:tabs>
        <w:ind w:firstLine="720"/>
        <w:jc w:val="both"/>
        <w:rPr/>
      </w:pPr>
      <w:r>
        <w:rPr>
          <w:szCs w:val="26"/>
        </w:rPr>
        <w:t xml:space="preserve">Аппаратом Комиссии отработаны порядок оповещения и сбора, развертывания и действий по минимизации и ликвидации последствий террористического акта территориальной подсистемы единой системы по предупреждению и ликвидации чрезвычайных ситуаций. За 2012 года аппаратами ОШ и Комиссии проведено 5 проверок порядка оповещения при поступлении сигнала о введении режима контртеррористической опе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Аппаратом Комиссии проведены 15 проверок антитеррористической защищенности (АППГ – 16) критически важных объектов, объектов транспорта и жизнеобеспечения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12 года подготовлены и направлены в Национальный антитеррористический комитет годовой отчёт об итогах работы антитеррористической комиссии в Чувашской Республике, сведения о состоянии антитеррористической защищенности объектов на территории Чувашской Республики.  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firstLine="720"/>
        <w:jc w:val="both"/>
        <w:rPr/>
      </w:pPr>
      <w:r>
        <w:rPr>
          <w:sz w:val="26"/>
          <w:szCs w:val="26"/>
        </w:rPr>
        <w:t>Подготовлены и направлены Главному федеральному инспектору по Чувашской Республике 2 информации о работе АТК за 1 полугодие 2012 года и за 2012 год. 11 июля 2012 г. направлен отчет в НАК об информационно-пропагандистском сопровождении антитеррористической деятельности в Чувашской Республике. Подготовлена и направлена в Национальный антитеррористический комитет информация об экологических и социальных аспектах повышения уровня Чебоксарского водохранилища до отметки 68 мет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рганизованы мероприятия по усилению антитеррористической безопасности при праздновании Новогодних праздников, 23 февраля, 1 мая, 9 мая, Дня России, православных праздников Пасхи, Троицы, Дня знаний, Дня народного един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одготовлены и направлены в органы исполнительной власти и органы местного самоуправления Чувашии методические материалы и организовано проведение во всех учебных заведениях республики Дня солидарности по борьбе с терроризмом 3 сентября, о чем доложено в Национальный антитеррористический комит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5 октября 2012 г. с работниками, ответственными за организацию антитеррористической работы в администрациях муниципальных районов и городских округов </w:t>
      </w:r>
      <w:r>
        <w:rPr>
          <w:sz w:val="26"/>
          <w:szCs w:val="26"/>
        </w:rPr>
        <w:t xml:space="preserve">Чувашской Республики, </w:t>
      </w:r>
      <w:r>
        <w:rPr>
          <w:sz w:val="26"/>
          <w:szCs w:val="26"/>
          <w:lang w:val="en-US" w:eastAsia="en-US"/>
        </w:rPr>
        <w:t xml:space="preserve">аппаратом Комиссии проведен семинар-совещание. С лекцией выступили представители ЦФСБ, МВД, МЧС. По результатам совещания подготовлены методические материалы, которые были направлены в АТК муниципальных районов и городских округов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b w:val="false"/>
          <w:sz w:val="26"/>
          <w:szCs w:val="26"/>
          <w:u w:val="single"/>
          <w:lang w:val="en-US"/>
        </w:rPr>
        <w:t>IV</w:t>
      </w:r>
      <w:r>
        <w:rPr>
          <w:b w:val="false"/>
          <w:sz w:val="26"/>
          <w:szCs w:val="26"/>
          <w:u w:val="single"/>
        </w:rPr>
        <w:t>. Разработка административных регламентов исполнения государственных функций и предоставления государственных услуг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 xml:space="preserve">В ГКЧС Чувашии организована работа по внедрению инновационных технологий государственного управления и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территориальных органов федеральных органов исполнительной власти по </w:t>
      </w:r>
      <w:r>
        <w:rPr>
          <w:sz w:val="26"/>
          <w:szCs w:val="26"/>
        </w:rPr>
        <w:t>Чувашской Республике</w:t>
      </w:r>
      <w:r>
        <w:rPr>
          <w:spacing w:val="-2"/>
          <w:sz w:val="26"/>
        </w:rPr>
        <w:t xml:space="preserve">, органов исполнительной  власти Чувашской Республики и органов местного самоуправления </w:t>
      </w:r>
      <w:r>
        <w:rPr>
          <w:sz w:val="26"/>
          <w:szCs w:val="26"/>
        </w:rPr>
        <w:t>Чувашской Республики</w:t>
      </w:r>
      <w:r>
        <w:rPr>
          <w:spacing w:val="-2"/>
          <w:sz w:val="26"/>
        </w:rPr>
        <w:t>, и их взаимодействие с гражданами и организациями в рамках оказания государственных услуг, исполнения государственных функций и стандартов оказания  государственных услуг. В этих целях, в соответствии с ежегодно утверждаемыми План-графиками разработки органами исполнительной власти Чувашской Республики административных регламентов исполнения государственных функций (предоставления государственных услуг) в ГКЧС Чувашии разрабатываются и утверждаются в установленном порядке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31.12.2012 года ГКЧС Чувашии разработано 36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>Разработка и внедрение административных регламентов</w:t>
      </w:r>
      <w:bookmarkStart w:id="0" w:name="sub_1051"/>
      <w:r>
        <w:rPr>
          <w:spacing w:val="-2"/>
          <w:sz w:val="26"/>
        </w:rPr>
        <w:t xml:space="preserve"> в ГКЧС Чувашии позволили: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порядочить административные процедуры и административные действия;</w:t>
      </w:r>
      <w:bookmarkStart w:id="1" w:name="sub_1052"/>
      <w:bookmarkEnd w:id="0"/>
      <w:r>
        <w:rPr>
          <w:spacing w:val="-2"/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странить избыточные административные процедуры;</w:t>
      </w:r>
    </w:p>
    <w:p>
      <w:pPr>
        <w:pStyle w:val="Normal"/>
        <w:ind w:firstLine="708"/>
        <w:jc w:val="both"/>
        <w:rPr>
          <w:spacing w:val="-2"/>
          <w:sz w:val="26"/>
        </w:rPr>
      </w:pPr>
      <w:bookmarkStart w:id="2" w:name="sub_1055"/>
      <w:bookmarkEnd w:id="1"/>
      <w:r>
        <w:rPr>
          <w:spacing w:val="-2"/>
          <w:sz w:val="26"/>
        </w:rPr>
        <w:t>повысить ответственность должностных лиц за соблюдение ими требований административных регламентов при выполнении административных процедур или административных действий</w:t>
      </w:r>
      <w:bookmarkEnd w:id="2"/>
      <w:r>
        <w:rPr>
          <w:spacing w:val="-2"/>
          <w:sz w:val="26"/>
        </w:rPr>
        <w:t>, тем самым, повысив объективность и прозрачность управленческих процессо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>С разработкой и утверждением в установленном порядке административных регламентов внесены изменения и дополнения в должностные регламенты и должностные инструкции сотрудников ГКЧС Чувашии. Регламентация сроков, форм и порядка исполнения государственных функций (предоставления государственных услуг) повышает качество и оперативность деятельности сотрудников ГКЧС Чувашии, а также способствует дебюрократизации управленческих процес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функций, связанных с соблюдением норм административного регламента, отражены в должностных регламентах государственных гражданских служащих и в должностных инструкциях гражданского персон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. Оценка качества предоставления государственных услуг и исполнения 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</w:rPr>
        <w:t>государственных функций ГКЧС Чувашии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 целях оценки качества предоставляемых бюджетных услуг и исполнения государственных функций регулярно проводится анкетирование среди различных категорий населения Чувашской Республики (в 2008, 2009, 2011 годов, июне 2012 года). В результате проведенного анкетирования в июне 2012 года было опрошено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01 человек по определению качества предоставления услуг в области пожарной безопасности на территории Чувашской Республик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05 человек по определению качества предоставления услуг по привлечению сил и средств к выполнению работ по предупреждению чрезвычайных ситуаций и ликвидации их последствий на территории Чувашской Республик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60 человек по определению качества предоставления бюджетной услуги по подготовке населения к действиям в чрезвычайных ситуациях.</w:t>
      </w:r>
    </w:p>
    <w:p>
      <w:pPr>
        <w:pStyle w:val="Normal"/>
        <w:tabs>
          <w:tab w:val="clear" w:pos="708"/>
          <w:tab w:val="left" w:pos="897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данных ГКЧС Чувашии подготовлен Информационный бюллетень «Оценка качества предоставления государственных услуг и исполнения государственных функций ГКЧС Чувашии» со сравнительным анализом полученных результатов по итогам опроса, проведенного в 2011 году. Информационный бюллетень размещен на сайте ГКЧС Чувашии сети Интернет, на функционирующем баннере «</w:t>
      </w:r>
      <w:r>
        <w:rPr>
          <w:bCs/>
          <w:sz w:val="26"/>
          <w:szCs w:val="26"/>
        </w:rPr>
        <w:t>Создание и внедрение в Государственном комитете Чувашской Республики по делам гражданской обороны и чрезвычайным ситуациям системы менеджмента качества в соответствии с международным стандартом ИСО 9001:2000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97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 xml:space="preserve">. Деятельность ГКЧС Чувашии в соответствии с международной системой 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6"/>
          <w:szCs w:val="26"/>
          <w:u w:val="single"/>
        </w:rPr>
        <w:t>качества ГОСТ Р ИСО 9001-20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 комитетом Чувашской Республики по делам гражданской обороны и чрезвычайным ситуациям 12.08.2010 года получен сертификат               К № 11437, выданный ООО «РОССЕРТ «Качество», в соответствии с которым деятельность ГКЧС Чувашии сертифицирована на работу по реализации государственной политики в пределах предоставленных полномочий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на территории Чувашской Республики, предоставлению государственных услуг и исполнению государственных функций в указанной сфере деятельности. Срок действия указанного сертификата до 12.08.2013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нкционирование СМК ГКЧС Чувашии в</w:t>
      </w:r>
      <w:r>
        <w:rPr>
          <w:sz w:val="26"/>
          <w:szCs w:val="26"/>
        </w:rPr>
        <w:t xml:space="preserve"> течение 2012 года</w:t>
      </w:r>
      <w:r>
        <w:rPr>
          <w:bCs/>
          <w:sz w:val="26"/>
          <w:szCs w:val="26"/>
        </w:rPr>
        <w:t xml:space="preserve"> осуществлялось в соответствии с утвержденной Политикой в области качества Государственного комитета Чувашской Республики по делам гражданской обороны и чрезвычайным ситуациям на период до 2020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VII</w:t>
      </w:r>
      <w:r>
        <w:rPr>
          <w:sz w:val="26"/>
          <w:szCs w:val="26"/>
          <w:u w:val="single"/>
        </w:rPr>
        <w:t>. Антикоррупционн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</w:rPr>
        <w:t>В целях реализации Закона Чувашской Республики «О противодействии коррупции» и республиканской целевой программы по противодействию коррупции в Чувашской Республике на 2007-2012 годы, утвержденной постановлением Кабинета Министров Чувашской Республики от 24 апреля 2007 г. № 82, приказом ГКЧС Чувашии утвержден План ГКЧС Чувашии по реализации мероприятий антикоррупционной деятельности на 2007-2012 годы с указанием сроков и ответственных исполн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указанным Планом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организована экспертиза нормативных правовых </w:t>
      </w:r>
      <w:r>
        <w:rPr>
          <w:sz w:val="26"/>
        </w:rPr>
        <w:t>актов Чувашской Республики в области ГО, защиты населения и территорий от ЧС, обеспечения пожарной безопасности и безопасности людей на водных объектах на коррупциогенность и по другим коррупциогенным факторам</w:t>
      </w:r>
      <w:r>
        <w:rPr>
          <w:spacing w:val="-1"/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водится обязательная экспертиза конкурс</w:t>
      </w:r>
      <w:r>
        <w:rPr>
          <w:spacing w:val="-1"/>
          <w:sz w:val="26"/>
        </w:rPr>
        <w:t xml:space="preserve">ной документации в сфере закупок </w:t>
      </w:r>
      <w:r>
        <w:rPr>
          <w:spacing w:val="6"/>
          <w:sz w:val="26"/>
        </w:rPr>
        <w:t>для государственных и муници</w:t>
      </w:r>
      <w:r>
        <w:rPr>
          <w:spacing w:val="3"/>
          <w:sz w:val="26"/>
        </w:rPr>
        <w:t>пальных нужд на коррупциоген</w:t>
      </w:r>
      <w:r>
        <w:rPr>
          <w:spacing w:val="-2"/>
          <w:sz w:val="26"/>
        </w:rPr>
        <w:t>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В целях выполнения указанного Плана </w:t>
      </w:r>
      <w:r>
        <w:rPr>
          <w:sz w:val="26"/>
        </w:rPr>
        <w:t>приказом ГКЧС Чувашии образована комиссия по реализации мероприятий антикоррупционной политики до 2012 года.</w:t>
      </w:r>
      <w:r>
        <w:rPr>
          <w:spacing w:val="-2"/>
          <w:sz w:val="26"/>
        </w:rPr>
        <w:t xml:space="preserve"> В 2012 году </w:t>
      </w:r>
      <w:r>
        <w:rPr>
          <w:spacing w:val="-2"/>
          <w:sz w:val="26"/>
          <w:szCs w:val="26"/>
        </w:rPr>
        <w:t xml:space="preserve">состоялось 8 заседаний указанной комиссии, на которых рассмотрено 30 проектов нормативных правовых актов, подготовленных структурными подразделениями ГКЧС Чувашии. В работе комиссии в качестве независимого </w:t>
      </w:r>
      <w:r>
        <w:rPr>
          <w:spacing w:val="-2"/>
          <w:sz w:val="26"/>
        </w:rPr>
        <w:t>представителя принимает участие 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– член Общественного совета ГКЧС Чувашии И.А. Анисимов, который участвует в рассмотрении разрабатываемых ГКЧС Чувашии проектов нормативных правовых актов Чувашской Республики на предмет наличия в них коррупциогенных норм и коррупционных фактор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>Решения заседаний указанной комиссии оформляются протокольно и размещаются на баннере «Административная реформа» официального сайта ГКЧС Чувашии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При реализации мероприятий антикоррупционной направленности особое внимание уделяется вопросам профессиональной подготовки специалистов, в должностные обязанности которых входит участие в противодействии коррупции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обеспечения участия представителей институтов гражданского общества в противодействии коррупции приказом ГКЧС Чувашии образована комиссия ГКЧС Чувашии по соблюдению требований к служебному поведению государственных гражданских служащих и урегулированию конфликта интересов и утвержден Порядок работы Комиссии. В состав Комиссии в качестве независимых экспертов входят: старший преподаватель кафедры «Экономика и финансы» Чебоксарского филиала Российской академии народного хозяйства и государственной службы при Президенте Российской Федерации – Шигильчев М.А. и </w:t>
      </w:r>
      <w:r>
        <w:rPr>
          <w:spacing w:val="-2"/>
          <w:sz w:val="26"/>
          <w:szCs w:val="26"/>
        </w:rPr>
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Cs w:val="24"/>
        </w:rPr>
        <w:t xml:space="preserve">В целях недопущения в ГКЧС Чувашии коррупционных проявлений принимаются меры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нформация о размещении заказов на поставку продукции для государственных нужд Чувашской Республики размещается на Портале органов власти Чувашской Республики в сети Интернет </w:t>
      </w:r>
      <w:hyperlink r:id="rId2">
        <w:r>
          <w:rPr>
            <w:rStyle w:val="InternetLink"/>
          </w:rPr>
          <w:t>www.cap.ru</w:t>
        </w:r>
      </w:hyperlink>
      <w:r>
        <w:rPr/>
        <w:t xml:space="preserve"> в разделе «Органы власти» на странице «ГКЧС Чувашии», что является одной из мер противодействия коррупционным проявлениям, обеспечивая «прозрачность» размещения государственного заказ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Работа по выполнению мероприятий антикоррупционной направленности продолжаетс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>II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. Организационная и методическая деятельность по подготовке и содержанию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готовности необходимых сил и средств для защиты населения от ЧС</w:t>
      </w:r>
    </w:p>
    <w:p>
      <w:pPr>
        <w:pStyle w:val="TextBody"/>
        <w:ind w:firstLine="684"/>
        <w:jc w:val="both"/>
        <w:rPr/>
      </w:pPr>
      <w:r>
        <w:rPr>
          <w:szCs w:val="26"/>
        </w:rPr>
        <w:t xml:space="preserve">Решение вопросов, связанных с организацией работы в области ГО, защиты населения и территорий от ЧС, обеспечения пожарной безопасности и безопасности людей на водных объектах на местном уровне во многом зависит от состояния нормативной правовой базы в указанной сфере деятельности.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отчетном периоде 2012 года при методической помощи ГКЧС Чувашии муниципальными районами и городскими округами Чувашской Республики проводилась работа по разработке и принятию в установленном порядке отсутствующих нормативных правов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лась работа по оказанию методической и организационной помощи органам местного самоуправления Чувашской Республики в ходе участия сотрудников ГКЧС Чувашии в процессе подготовки и проведения учений и тренировок по ГО и ЧС на муниципальном уровне.</w:t>
      </w:r>
    </w:p>
    <w:p>
      <w:pPr>
        <w:pStyle w:val="Normal"/>
        <w:ind w:firstLine="748"/>
        <w:jc w:val="both"/>
        <w:rPr/>
      </w:pPr>
      <w:r>
        <w:rPr>
          <w:rStyle w:val="Fontstyle23"/>
          <w:bCs/>
          <w:color w:val="000000"/>
          <w:sz w:val="26"/>
          <w:szCs w:val="26"/>
        </w:rPr>
        <w:t xml:space="preserve">В целях оказания методической помощи органам исполнительной власти Чувашской Республики и органам </w:t>
      </w:r>
      <w:r>
        <w:rPr>
          <w:color w:val="000000"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 xml:space="preserve">Чувашской Республики </w:t>
      </w:r>
      <w:r>
        <w:rPr>
          <w:rStyle w:val="Fontstyle23"/>
          <w:bCs/>
          <w:color w:val="000000"/>
          <w:sz w:val="26"/>
          <w:szCs w:val="26"/>
        </w:rPr>
        <w:t xml:space="preserve">в планировании и проведении мероприятий по ГО, защите населения и территорий от ЧС, предотвращению и минимизации угрозы жизни и здоровью граждан, ликвидации ЧС и ее последствий </w:t>
      </w:r>
      <w:r>
        <w:rPr>
          <w:color w:val="000000"/>
          <w:sz w:val="26"/>
          <w:szCs w:val="26"/>
        </w:rPr>
        <w:t xml:space="preserve"> ГКЧС Чувашии заблаговременно разработаны и направлены для руководства в своей деятельности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органах исполнительной власти Чувашской Республики (выпуск 8)</w:t>
        </w:r>
      </w:hyperlink>
      <w:r>
        <w:rPr>
          <w:color w:val="000000"/>
          <w:sz w:val="26"/>
          <w:szCs w:val="26"/>
        </w:rPr>
        <w:t>» и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муниципальных районах (городских округах) </w:t>
        </w:r>
        <w:r>
          <w:rPr>
            <w:rStyle w:val="InternetLink"/>
            <w:sz w:val="26"/>
            <w:szCs w:val="26"/>
          </w:rPr>
          <w:t xml:space="preserve">Чувашской Республики </w:t>
        </w:r>
        <w:r>
          <w:rPr>
            <w:rStyle w:val="InternetLink"/>
            <w:color w:val="000000"/>
            <w:sz w:val="26"/>
            <w:szCs w:val="26"/>
            <w:u w:val="none"/>
          </w:rPr>
          <w:t>и организациях (выпуск 9)</w:t>
        </w:r>
      </w:hyperlink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териалы указанных методических рекомендаций рассчитаны на руководителей и специалистов органов управления по делам ГО и ЧС органов исполнительной власти Чувашской Республики, территориальных органов федеральных органов исполнительной власти по Чувашской Республике, органов местного самоуправления </w:t>
      </w:r>
      <w:r>
        <w:rPr>
          <w:sz w:val="26"/>
          <w:szCs w:val="26"/>
        </w:rPr>
        <w:t>Чувашской Республики</w:t>
      </w:r>
      <w:r>
        <w:rPr>
          <w:bCs/>
          <w:sz w:val="26"/>
          <w:szCs w:val="26"/>
        </w:rPr>
        <w:t>, объектов экономики и организаций всех форм собственности, учебных заведений, и могут быть использованы ими в качестве пособия в практической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к командно-штабному учению, проводимому Приволжским региональным центром по делам гражданской обороны, чрезвычайным ситуациям и ликвидации последствий стихийных бедствий в сентябре 2012 года на территории Чувашской Республики, 30 июня 2012 года проведена штабная тренировка с руководителями органов исполнительной власти Чувашской Республики по теме: «Организация работы руководящего состава гражданской обороны Чувашской Республики на пунктах управления». В ходе тренировки отработан сбор руководителей министерств, ведомств, служб, проведены инструктивно-методические занятия по вопросам ГО, порядку действий органов управления, сил и звеньев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при угрозе и возникновени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2 года сотрудники ГКЧС Чувашии принимали участие в подготовке и проведении командно-штабных учений и тренировок: в Ибресинском районе (23.01.2012 г.), Ядринском районе (17.02.2012 г.), Красноармейском районе (23.03.2012 г.), Вурнарском районе (27-29.03.2012 г.), Урмарском районе (3-4.04.2012 г.), тактико-специальное учение Оперативного штаба в Чувашской Республике по управлению контртеррористическими операциями в Чувашской Республике (16-18.05.2012), Канашском районе (17-18.05.2012), Комсомольском районе (22-23.08.2012 г.), Чебоксарском районе (14-16 ноября), Аликовском районе (4-5 октября), командно-штабная тренировка на объектах электро- и теплоэнергетики Чувашской Республики (30 ноябр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организации и проведения учений и тренировок, комплексных проверок муниципальных районов и городских округов в области ГО, предупреждения и ликвидации ЧС, обеспечения пожарной безопасности и безопасности людей на водных объектах, сотрудниками ГКЧС Чувашии проводятся учебно-методические занятия с руководителями муниципальных образований Чувашской Республики  по разработке планирующих документов, принятию нормативных правовых актов по вопросам ГО, предупреждения и ликвидаци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октября 2012 года ГКЧС Чувашии принял участие во Всероссийск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Российской Федерации под руководством Председателя Правительства Российской Федерации Дмитрия Медведе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всех муниципальных образованиях республики при оказании соответствующей методической помощи со стороны ГКЧС Чувашии разработаны необходимые планирующие документы по вопросам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color w:val="FF0000"/>
          <w:spacing w:val="-2"/>
          <w:sz w:val="26"/>
          <w:szCs w:val="24"/>
        </w:rPr>
      </w:pPr>
      <w:r>
        <w:rPr>
          <w:color w:val="FF0000"/>
          <w:spacing w:val="-2"/>
          <w:sz w:val="26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color w:val="FF0000"/>
          <w:spacing w:val="-2"/>
          <w:szCs w:val="24"/>
        </w:rPr>
      </w:pPr>
      <w:r>
        <w:rPr>
          <w:color w:val="FF0000"/>
          <w:spacing w:val="-2"/>
          <w:szCs w:val="24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X</w:t>
      </w:r>
      <w:r>
        <w:rPr>
          <w:sz w:val="26"/>
          <w:szCs w:val="26"/>
          <w:u w:val="single"/>
        </w:rPr>
        <w:t xml:space="preserve">. Подготовка специалистов в области ГО, предупреждения и ликвидации ЧС </w:t>
      </w:r>
    </w:p>
    <w:p>
      <w:pPr>
        <w:pStyle w:val="Normal"/>
        <w:jc w:val="center"/>
        <w:rPr>
          <w:bCs/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в </w:t>
      </w:r>
      <w:r>
        <w:rPr>
          <w:bCs/>
          <w:sz w:val="26"/>
          <w:szCs w:val="26"/>
          <w:u w:val="single"/>
        </w:rPr>
        <w:t>автономном учреждении Чувашской Республики дополнительного профессионального образования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«Учебно-методический центр гражданской защиты»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bCs/>
          <w:sz w:val="26"/>
          <w:szCs w:val="26"/>
          <w:u w:val="single"/>
        </w:rPr>
        <w:t>ГКЧС</w:t>
      </w:r>
      <w:r>
        <w:rPr>
          <w:bCs/>
          <w:sz w:val="26"/>
          <w:szCs w:val="26"/>
          <w:u w:val="single"/>
          <w:lang w:val="en-US"/>
        </w:rPr>
        <w:t xml:space="preserve"> </w:t>
      </w:r>
      <w:r>
        <w:rPr>
          <w:bCs/>
          <w:sz w:val="26"/>
          <w:szCs w:val="26"/>
          <w:u w:val="single"/>
        </w:rPr>
        <w:t>Чувашии</w:t>
      </w:r>
      <w:r>
        <w:rPr>
          <w:bCs/>
          <w:sz w:val="26"/>
          <w:szCs w:val="26"/>
          <w:u w:val="single"/>
          <w:lang w:val="en-US"/>
        </w:rPr>
        <w:t xml:space="preserve"> (</w:t>
      </w:r>
      <w:r>
        <w:rPr>
          <w:bCs/>
          <w:sz w:val="26"/>
          <w:szCs w:val="26"/>
          <w:u w:val="single"/>
        </w:rPr>
        <w:t>АУ</w:t>
      </w:r>
      <w:r>
        <w:rPr>
          <w:bCs/>
          <w:sz w:val="26"/>
          <w:szCs w:val="26"/>
          <w:u w:val="single"/>
          <w:lang w:val="en-US"/>
        </w:rPr>
        <w:t xml:space="preserve"> </w:t>
      </w:r>
      <w:r>
        <w:rPr>
          <w:bCs/>
          <w:sz w:val="26"/>
          <w:szCs w:val="26"/>
          <w:u w:val="single"/>
        </w:rPr>
        <w:t>ДПО</w:t>
      </w:r>
      <w:r>
        <w:rPr>
          <w:bCs/>
          <w:sz w:val="26"/>
          <w:szCs w:val="26"/>
          <w:u w:val="single"/>
          <w:lang w:val="en-US"/>
        </w:rPr>
        <w:t xml:space="preserve"> «</w:t>
      </w:r>
      <w:r>
        <w:rPr>
          <w:bCs/>
          <w:sz w:val="26"/>
          <w:szCs w:val="26"/>
          <w:u w:val="single"/>
        </w:rPr>
        <w:t>УМЦ</w:t>
      </w:r>
      <w:r>
        <w:rPr>
          <w:bCs/>
          <w:sz w:val="26"/>
          <w:szCs w:val="26"/>
          <w:u w:val="single"/>
          <w:lang w:val="en-US"/>
        </w:rPr>
        <w:t xml:space="preserve"> </w:t>
      </w:r>
      <w:r>
        <w:rPr>
          <w:bCs/>
          <w:sz w:val="26"/>
          <w:szCs w:val="26"/>
          <w:u w:val="single"/>
        </w:rPr>
        <w:t>ГЗ</w:t>
      </w:r>
      <w:r>
        <w:rPr>
          <w:bCs/>
          <w:sz w:val="26"/>
          <w:szCs w:val="26"/>
          <w:u w:val="single"/>
          <w:lang w:val="en-US"/>
        </w:rPr>
        <w:t xml:space="preserve">» </w:t>
      </w:r>
      <w:r>
        <w:rPr>
          <w:bCs/>
          <w:sz w:val="26"/>
          <w:szCs w:val="26"/>
          <w:u w:val="single"/>
        </w:rPr>
        <w:t>ГКЧС</w:t>
      </w:r>
      <w:r>
        <w:rPr>
          <w:bCs/>
          <w:sz w:val="26"/>
          <w:szCs w:val="26"/>
          <w:u w:val="single"/>
          <w:lang w:val="en-US"/>
        </w:rPr>
        <w:t xml:space="preserve"> </w:t>
      </w:r>
      <w:r>
        <w:rPr>
          <w:bCs/>
          <w:sz w:val="26"/>
          <w:szCs w:val="26"/>
          <w:u w:val="single"/>
        </w:rPr>
        <w:t>Чувашии</w:t>
      </w:r>
      <w:r>
        <w:rPr>
          <w:bCs/>
          <w:sz w:val="26"/>
          <w:szCs w:val="26"/>
          <w:u w:val="single"/>
          <w:lang w:val="en-US"/>
        </w:rPr>
        <w:t>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У ДПО «УМЦ ГЗ» ГКЧС Чувашии осуществляет свою деятельность на основании Устава, имеет лицензию, выданную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Ц постоянным составом укомплектован полностью, пропускная способность обеспечивает повышение квалификации соответствующих категорий обучаемых с периодичностью, установленной руководящими документами с ежегодным охватом не менее чем 90% от общего необходимого количест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 2012 учебный год </w:t>
      </w:r>
      <w:r>
        <w:rPr>
          <w:bCs/>
          <w:sz w:val="26"/>
          <w:szCs w:val="26"/>
        </w:rPr>
        <w:t>АУ ДПО «УМЦ ГЗ» ГКЧС Чувашии</w:t>
      </w:r>
      <w:r>
        <w:rPr>
          <w:sz w:val="26"/>
          <w:szCs w:val="26"/>
        </w:rPr>
        <w:t xml:space="preserve"> было обучено 942 слушателя, при плане 921 (102,3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отчетный период обучение прошли 56 групп, в т.ч.: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руководители, другие должностные лица и специалисты органов исполнительной власти Чувашской Республики, территориальных органов федеральных органов исполнительной власти по Чувашской Республике, специалисты администраций муниципальных образований Чувашской Республики, специалисты организаций различных сфер деятельности и форм собственност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УМЦ является издателем газеты «Вестник службы спасения Чувашии». В 2012 году выпущено 10 номеров, где опубликовано 90 статей, направленных на обучение способам защиты от опасностей, возникающих во время военных действий и при чрезвычайных ситуациях, информационный материал, отражающий результаты деятельности органов управления, сил гражданской обороны и ТП РСЧС Чувашской Республик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iCs/>
          <w:sz w:val="26"/>
          <w:szCs w:val="26"/>
          <w:u w:val="single"/>
          <w:lang w:val="en-US"/>
        </w:rPr>
        <w:t>X</w:t>
      </w:r>
      <w:r>
        <w:rPr>
          <w:b w:val="false"/>
          <w:iCs/>
          <w:sz w:val="26"/>
          <w:szCs w:val="26"/>
          <w:u w:val="single"/>
        </w:rPr>
        <w:t>. Выполнение мероприятий республиканской комплексной</w:t>
      </w:r>
    </w:p>
    <w:p>
      <w:pPr>
        <w:pStyle w:val="Heading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  <w:t xml:space="preserve">целевой программы «Развитие гражданской обороны, снижение рисков </w:t>
      </w:r>
    </w:p>
    <w:p>
      <w:pPr>
        <w:pStyle w:val="Heading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  <w:t>и смягчение последствий чрезвычайных ситуаций природного и техногенного</w:t>
      </w:r>
    </w:p>
    <w:p>
      <w:pPr>
        <w:pStyle w:val="Heading"/>
        <w:rPr/>
      </w:pPr>
      <w:r>
        <w:rPr>
          <w:b w:val="false"/>
          <w:iCs/>
          <w:sz w:val="26"/>
          <w:szCs w:val="26"/>
          <w:u w:val="single"/>
        </w:rPr>
        <w:t xml:space="preserve"> </w:t>
      </w:r>
      <w:r>
        <w:rPr>
          <w:b w:val="false"/>
          <w:iCs/>
          <w:sz w:val="26"/>
          <w:szCs w:val="26"/>
          <w:u w:val="single"/>
        </w:rPr>
        <w:t>характера в Чувашской Республике на 2010-2020 год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государственной политики в области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снижения рисков возникновения и смягчения последствий пожаров, аварий, катастроф и стихийных бедствий, охраны жизни и здоровья людей на водных объектах, повышения уровня защиты населения и территорий от ЧС природного и техногенного характера </w:t>
      </w:r>
      <w:r>
        <w:rPr>
          <w:sz w:val="26"/>
        </w:rPr>
        <w:t>ГКЧС Чувашии подготовлена и постановлением Кабинетом Министров Чувашской Республики от 20 мая 2009 г. № 168-245 дсп утверждена 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 (далее – республиканская целев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еспубликанская целевая программа содержит мероприятия по ГО, защите населения и территорий от ЧС, обеспечению пожарной безопасности, безопасности людей на водных объектах, страховой защите населения и территорий Чувашской Республики от ЧС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нансировании республиканской комплексной целевой программы за 2012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разделов программы (подпрограммы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объемы финансирования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ий объем финансировани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еральн.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.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по программ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7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5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1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1.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2.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3.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6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,0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4. Обеспечение безопасности населения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5. Страховая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осуществление системы программных мероприятий в </w:t>
      </w:r>
      <w:r>
        <w:rPr>
          <w:bCs/>
          <w:sz w:val="26"/>
          <w:szCs w:val="26"/>
        </w:rPr>
        <w:t>2012 году</w:t>
      </w:r>
      <w:r>
        <w:rPr>
          <w:sz w:val="26"/>
          <w:szCs w:val="26"/>
        </w:rPr>
        <w:t xml:space="preserve"> было направлено на обеспечение устойчивого функционирования объектов экономики и жизнеобеспечения, повышение эффективности защиты населения, материальных и культурных ценностей в ЧС, обеспечение пожарной безопасност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Разработка и реализация аналитических ведомственных программ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Во исполнение постановлений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и от 18 января 2011 г. № 1 «Об утверждении Программы повышения эффективности бюджетных расходов Чувашской Республики на 2011 и 2012 годы» ГКЧС Чувашии в 2011 году разработаны и утверждены 3 аналитические ведомственные программы: </w:t>
      </w:r>
    </w:p>
    <w:p>
      <w:pPr>
        <w:pStyle w:val="TextBody"/>
        <w:ind w:firstLine="720"/>
        <w:jc w:val="both"/>
        <w:rPr/>
      </w:pPr>
      <w:r>
        <w:rPr>
          <w:szCs w:val="26"/>
        </w:rPr>
        <w:t>- «О мероприятиях по реализации на территории Чувашской Республики государственной политики в области пожарной безопасности на 2011-2015 годы»;</w:t>
      </w:r>
    </w:p>
    <w:p>
      <w:pPr>
        <w:pStyle w:val="TextBody"/>
        <w:ind w:firstLine="720"/>
        <w:jc w:val="both"/>
        <w:rPr/>
      </w:pPr>
      <w:r>
        <w:rPr>
          <w:szCs w:val="26"/>
        </w:rPr>
        <w:t>- «Реализация мероприятий, направленных на обеспечение безопасности и защиты населения и территорий Чувашской Республики от чрезвычайных ситуаций на 2011-2015 годы»;</w:t>
      </w:r>
    </w:p>
    <w:p>
      <w:pPr>
        <w:pStyle w:val="TextBody"/>
        <w:ind w:firstLine="720"/>
        <w:jc w:val="both"/>
        <w:rPr/>
      </w:pPr>
      <w:r>
        <w:rPr>
          <w:szCs w:val="26"/>
        </w:rPr>
        <w:t>- «Реализация мероприятий, направленных на обучение населения к действиям в чрезвычайных ситуациях на 2011-2015 годы»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Данные аналитические ведомственные программы зарегистрированы в Минэкономразвития Чувашии и включены в реестр аналитических целевых программ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квартально проводимый анализ выполнения аналитических ведомственных программ показывает, что основные цели и задачи, определенные данными программами, выполняются. Сводный анализ выполнения аналитических ведомственных программ размещается на официальном сайте ГКЧС Чувашии сети Интернет.</w:t>
      </w:r>
    </w:p>
    <w:p>
      <w:pPr>
        <w:pStyle w:val="Normal"/>
        <w:ind w:firstLine="720"/>
        <w:jc w:val="right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TextBody"/>
        <w:ind w:right="-7" w:hanging="0"/>
        <w:rPr/>
      </w:pPr>
      <w:r>
        <w:rPr>
          <w:szCs w:val="26"/>
          <w:u w:val="single"/>
          <w:lang w:val="en-US"/>
        </w:rPr>
        <w:t>XII</w:t>
      </w:r>
      <w:r>
        <w:rPr>
          <w:szCs w:val="26"/>
          <w:u w:val="single"/>
        </w:rPr>
        <w:t xml:space="preserve">. Деятельность подведомственных ГКЧС Чувашии учреждений </w:t>
      </w:r>
    </w:p>
    <w:p>
      <w:pPr>
        <w:pStyle w:val="TextBody"/>
        <w:ind w:right="-7" w:hanging="0"/>
        <w:rPr/>
      </w:pPr>
      <w:r>
        <w:rPr>
          <w:b/>
          <w:szCs w:val="26"/>
        </w:rPr>
        <w:t>КУ «Чувашская республиканская противопожарная служба» ГКЧС Чувашии (КУ «ЧРППС» ГКЧС Чуваш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У «ЧРППС» ГКЧС Чувашии направлена на реализацию комплекса мероприятий, направленных на защиту населения и территории Чувашской Республики от пожаров, на снижение количества пожаров и гибели людей при пожарах, повышение эффективности работы, совершенствование знаний, навыков и умений, направленных на организацию тушения пожаров. Личный состав подведомственного КУ «ЧРППС» ГКЧС Чувашии в количестве 298 единиц сосредоточен в 10 муниципальных районах Чувашской Республики (Аликовский, Батыревский, Комсомольский, Красноармейский, Красночетайский, Моргаушский, Порецкий, Шемуршинский, Яльчикский, Янтиковский районы), поселке Киря Алатырского района, поселке Сосновка Заволжского территориального управления администрации г. Чебоксары, на 9 объектах социальной защиты населения Чувашской Республики с круглосуточным пребыванием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актических действий КУ «ЧРППС» ГКЧС Чувашии в 2012 году удалось добитьс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кращения зарегистрированных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зарегистрировано 1094 пожаров. За аналогичный период 2011 года зарегистрировано 1128 пожаров. В 2012 году произошло снижение количества зарегистрированных пожаров на 3,02 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кращения количества погибших на пожаре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2 году погибло на пожарах 98 человек. За аналогичный период 2011 года на пожарах погибло 106 человек. Снижение количества погибших на пожаре людей за отчетный период составляет 7,55 %. </w:t>
      </w:r>
    </w:p>
    <w:p>
      <w:pPr>
        <w:pStyle w:val="TextBody"/>
        <w:ind w:right="-7" w:firstLine="720"/>
        <w:jc w:val="both"/>
        <w:rPr>
          <w:szCs w:val="26"/>
        </w:rPr>
      </w:pPr>
      <w:r>
        <w:rPr>
          <w:szCs w:val="26"/>
        </w:rPr>
        <w:t>Улучшились показатели оперативного реагирования на пожары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еднее время локализации пожара</w:t>
      </w:r>
      <w:r>
        <w:rPr>
          <w:sz w:val="26"/>
          <w:szCs w:val="26"/>
        </w:rPr>
        <w:t xml:space="preserve"> за 2012 год равняется 3,3 мин. В 2011 году данный показатель был равен 3,8 мин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реднее время ликвидации пожара</w:t>
      </w:r>
      <w:r>
        <w:rPr>
          <w:sz w:val="26"/>
          <w:szCs w:val="26"/>
        </w:rPr>
        <w:t xml:space="preserve"> за 2012 год равняется 31,9 мин. В 2011 году данный показатель был равен 34,7 мин. Среднее время ликвидации пожара в 2012 году уменьшилось по сравнению с аналогичным периодом прошлого года (далее-АППГ) на 8,07 %.</w:t>
      </w:r>
    </w:p>
    <w:p>
      <w:pPr>
        <w:pStyle w:val="TextBody"/>
        <w:ind w:right="-7" w:firstLine="720"/>
        <w:jc w:val="both"/>
        <w:rPr/>
      </w:pPr>
      <w:r>
        <w:rPr>
          <w:b/>
          <w:u w:val="single"/>
        </w:rPr>
        <w:t>Среднее время тушения пожара</w:t>
      </w:r>
      <w:r>
        <w:rPr/>
        <w:t xml:space="preserve"> за 2012 год равняется 8,3 мин. В 2011 году данный показатель был равен 11,0 мин. Среднее время тушения пожара в 2012 году улучшено по сравнению с АППГ на 24,55 %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просы формирования и развития добровольческого движения </w:t>
      </w:r>
    </w:p>
    <w:p>
      <w:pPr>
        <w:pStyle w:val="Normal"/>
        <w:ind w:firstLine="7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го на территории Чувашской Республики осуществляют свою деятельность 856 подразделений добровольной пожарной охраны (из них 822 пожарных дружин численностью 5360 человек, и 40 пожарных команд с выездной техникой, численностью 154 человека). Общая численность добровольцев - 5514 человек. Из 1729 населенных пунктов Чувашской Республики подразделениями добровольной пожарной охраны защищено 320 населенных пунктов (18,51 %), населения – 64 987 чел. (5,19 %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рядке реализации Федерального закона от 06 мая 2011 г. № 100-ФЗ «О добровольной пожарной охране» и Закона Чувашской Республики от 15 сентября 2011 г. № 62 «О добровольной пожарной охране в Чувашской Республике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инято постановление Кабинета Министров Чувашской Республики от 11.07.2012 г. № 291 «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здана межведомственная комиссия Чувашской Республики по созданию и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Кабинетом Министров Чувашской Республики утвержден и принят к исполнению план мероприятий по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работана программа первоначальной подготовки добровольных пожарных на базе учебного пункта ГУ «ОФПС-5 по Чувашской Республике».</w:t>
      </w:r>
    </w:p>
    <w:p>
      <w:pPr>
        <w:pStyle w:val="Normal"/>
        <w:ind w:firstLine="7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рганам местного самоуправления Чувашской Республики направлены Методические рекомендации по созданию и организации деятельности добровольной пожарной охраны, порядок её взаимодействия с другими видами пожарной охраны на территории муниципального образования.</w:t>
      </w:r>
    </w:p>
    <w:p>
      <w:pPr>
        <w:pStyle w:val="TextBody"/>
        <w:ind w:right="-7" w:hanging="0"/>
        <w:rPr>
          <w:b/>
          <w:b/>
          <w:szCs w:val="26"/>
        </w:rPr>
      </w:pPr>
      <w:r>
        <w:rPr>
          <w:b/>
          <w:szCs w:val="26"/>
        </w:rPr>
        <w:t xml:space="preserve">КУ «Чувашская республиканская поисково-спасательная служба» </w:t>
      </w:r>
    </w:p>
    <w:p>
      <w:pPr>
        <w:pStyle w:val="TextBody"/>
        <w:ind w:right="-7" w:hanging="0"/>
        <w:rPr/>
      </w:pPr>
      <w:r>
        <w:rPr>
          <w:b/>
          <w:szCs w:val="26"/>
        </w:rPr>
        <w:t>ГКЧС Чувашии</w:t>
      </w:r>
      <w:r>
        <w:rPr>
          <w:szCs w:val="26"/>
        </w:rPr>
        <w:t xml:space="preserve"> </w:t>
      </w:r>
      <w:r>
        <w:rPr>
          <w:b/>
          <w:szCs w:val="26"/>
        </w:rPr>
        <w:t>(КУ «ЧРПСС» ГКЧС Чуваши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КУ «ЧРПСС» ГКЧС Чувашии осуществляет следующие виды деятельности, относящиеся к его основной деятельности - деятельность по обеспечению безопасности в чрезвычайных ситуац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и проведение поисково-спасательных работ в чрезвычайных ситуациях природного и техногенного характера на обслуживаемых объектах или территориях, в том числе на водных объектах;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sz w:val="26"/>
          <w:szCs w:val="26"/>
        </w:rPr>
        <w:t>подготовка, переподготовка, повышение квалификации сотрудников КУ «ЧРПСС» ГКЧС Чувашии и участие в подготовке спасателей общественных аварийно-спасательных формирований (спасателей-общественни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подготовке населения к действиям в условия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пропаганды знаний, проведение бесед, лекций и показных занятий в организациях, общеобразовательных и дошкольных учреждениях по вопросам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спубликанской поисково-спасательной службой за 2012 год осуществлено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ходов на поисково-спасательные работы, спасены 1370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31.12.2012 г. численность КУ «ЧРПСС» составляет 9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заимодействия проводятся совместные с Центром ГИМС МЧС России по Чувашской Республике оперативные мероприятия, рейды по обеспечению безопасности населения, охране жизни людей и предотвращению ЧС на водных объектах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ся работа по оказанию практической и методической помощи органам местного самоуправления Чувашской Республики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КУ «ЧРПСС» ГКЧС Чувашии обеспечивается деятельность Чувашского регионального отделения Общероссийской общественной организации «Российский союз спасателей»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XIII</w:t>
      </w:r>
      <w:r>
        <w:rPr>
          <w:sz w:val="26"/>
          <w:szCs w:val="26"/>
          <w:u w:val="single"/>
        </w:rPr>
        <w:t xml:space="preserve">. Вопросы спортивно-массовой работы и патриотического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оспитания молодеж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внимание в отчетный период уделялось вопросам спортивно-массовой работы и патриотического воспитания молодеж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ходе проведения «Лыжня России – 2012» , «Кросс наций» и других мероприятиях, проводимых в Чувашской Республике, ГКЧС Чувашии совместно с Главным управлением МЧС России по Чувашской Республике была организована работа по обеспечению безопасности участников соревнований, гостей и жителей столицы.</w:t>
      </w:r>
    </w:p>
    <w:p>
      <w:pPr>
        <w:pStyle w:val="Normal"/>
        <w:tabs>
          <w:tab w:val="clear" w:pos="708"/>
          <w:tab w:val="left" w:pos="684" w:leader="none"/>
        </w:tabs>
        <w:ind w:firstLine="748"/>
        <w:jc w:val="both"/>
        <w:rPr/>
      </w:pPr>
      <w:r>
        <w:rPr>
          <w:sz w:val="26"/>
          <w:szCs w:val="26"/>
        </w:rPr>
        <w:t>Для обязательного обучения детей основам безопасной жизнедеятельности посредством школьной дисциплины, в рамках внеклассной и внешкольной работы, а также в детских дошкольных учреждениях используется методическое пособие «Азбука вашей безопасности», которое позволяет наиболее полно и доходчиво довести до них  материал в области ГО и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трудники Госкомитета принимали активное участие в соревнованиях, проводимых в рамках X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 Чувашской Республики, в соревнованиях, проведенных в рамках месячника оборонно-массовой и спортивной работы, посвященного Дню защитника Оте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олжалась работа по привлечению в добровольческую (волонтерскую) деятельность молодежи. Более 60 молодых людей прошли профильную подготовку по программе «Спасатель-общественник», участвовали в организации дежурства вдоль береговых сооружений водохранилища Чебоксарской ГЭС в паводковый и летний периоды, а также на пляжах и местах массового отдыха, в детских оздоровительных лагерях, ведомственных турбазах и базах отдых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добровольческой деятельности волонтеры приобрели полезные социальные и практические навыки, необходимые для их будущей профессиональной  деятельности, умение работать в команде, получили возможность дружеского общения с единомышленник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иболее эффективной формой работы в области патриотического воспитания учащейся молодежи являются юнармейские движения «Зарница» и «Орленок». На финальных играх, проведенных в 2012 году при непосредственном участии ГКЧС Чувашии, приняли участие более 2 тыс. человек практически со всех муниципальных районов и городских округов республики.     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X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 xml:space="preserve">. </w:t>
      </w:r>
      <w:r>
        <w:rPr>
          <w:sz w:val="26"/>
          <w:u w:val="single"/>
        </w:rPr>
        <w:t>Информационно-пропагандистск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периоде 2012 года р</w:t>
      </w:r>
      <w:r>
        <w:rPr>
          <w:spacing w:val="-4"/>
          <w:sz w:val="26"/>
          <w:szCs w:val="26"/>
        </w:rPr>
        <w:t>абота по информированию населения Чувашской Республики о прогнозируемых</w:t>
      </w:r>
      <w:r>
        <w:rPr>
          <w:sz w:val="26"/>
          <w:szCs w:val="26"/>
        </w:rPr>
        <w:t xml:space="preserve"> ЧС и пожарах, пропаганде знаний в области безопасности жизнедеятельности осуществлялась согласно утвержденным пл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пагандистская работа проводилась по двум основным направлениям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области пожарной безопасности и обеспечения безопасности жизнедеятельности населения в зимний и паводковый </w:t>
      </w:r>
      <w:r>
        <w:rPr>
          <w:color w:val="000000"/>
          <w:sz w:val="26"/>
          <w:szCs w:val="26"/>
        </w:rPr>
        <w:t>пери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ы наибольшей вероятности возникновения ЧС на официальном сайте ГКЧС Чувашии сети Интернет и телевизионных каналах была размещена бегущая строка, предупреждающая об опасности выхода на лед и правилах поведения на водных объектах и соблюдения мер  пожароопасный безопасности в летний пожароопасн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 июня 2012 г., в международный день защиты детей, на сайте ГКЧС Чувашии открыт новый </w:t>
      </w:r>
      <w:r>
        <w:rPr>
          <w:color w:val="000000"/>
          <w:sz w:val="26"/>
          <w:szCs w:val="26"/>
        </w:rPr>
        <w:t xml:space="preserve">раздел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Детская безопасность».</w:t>
        </w:r>
      </w:hyperlink>
      <w:r>
        <w:rPr>
          <w:color w:val="000000"/>
          <w:sz w:val="26"/>
          <w:szCs w:val="26"/>
        </w:rPr>
        <w:t xml:space="preserve"> Данный</w:t>
      </w:r>
      <w:r>
        <w:rPr>
          <w:sz w:val="26"/>
          <w:szCs w:val="26"/>
        </w:rPr>
        <w:t xml:space="preserve"> раздел содержит информацию о правилах поведения в лесу, на дороге, на воде, при различных явлениях природы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В целях повышения рейтинга официального сайта ГКЧС Чувашии, создания более широких возможностей для информационного обеспечения граждан и организаций о деятельности Госкомитета и подведомственных ему организаций издан приказ «О дополнительных</w:t>
        </w:r>
      </w:hyperlink>
      <w:r>
        <w:rPr>
          <w:sz w:val="26"/>
          <w:szCs w:val="26"/>
        </w:rPr>
        <w:t xml:space="preserve"> мерах по повышению рейтинга официального сайта Государственного комитета Чувашской Республики по делам гражданской обороны и чрезвычайным ситуациям». Данным приказом назначены сотрудники, ответственные за предоставление информаций на официальный сайт ГКЧС Чуваш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012 год в новостной ленте сайта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68 новостей (в 2011 г. – 329  новостей), 361 новость была взята в новостную ленту официального Портала органов власти Чувашской Республики (в 2011 г. – 19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ст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информирования населения о правилах поведения в критических ситуациях при пожарах, правилах поведения на водных объектах на официальном сайте ГКЧС Чувашии размещены баннеры: «Осторожно, тонкий лед», «Паводок 2012», «80 лет гражданской обороне», «Пожароопасный сезон – 2012», «Детская безопасность», «Купальный сезон», «3 сентября – День солидарности в борьбе с терроризмом», «Будьте осторожны с пиротехническими и фейерверочными изделиям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которых содержатся разделы с нормативной информацией, оперативные сведения, памятк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териалы в области информирования населения о состоянии дел в области ГО и защиты от ЧС регулярно публикуются в печатных изданиях, размещаются на Портале органов власти Чувашской Республики 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«Органы власти» на странице «ГКЧС Чувашии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basedOn w:val="Style5"/>
    <w:qFormat/>
    <w:rPr>
      <w:sz w:val="28"/>
      <w:szCs w:val="28"/>
      <w:lang w:val="ru-RU"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Название Знак2 Знак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b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i/>
      <w:iCs/>
      <w:sz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0">
    <w:name w:val=" Знак Знак20"/>
    <w:basedOn w:val="Style5"/>
    <w:qFormat/>
    <w:rPr>
      <w:b/>
      <w:sz w:val="28"/>
      <w:szCs w:val="28"/>
      <w:lang w:val="ru-RU" w:bidi="ar-SA"/>
    </w:rPr>
  </w:style>
  <w:style w:type="character" w:styleId="201">
    <w:name w:val="Знак Знак20"/>
    <w:basedOn w:val="Style5"/>
    <w:qFormat/>
    <w:rPr>
      <w:b/>
      <w:sz w:val="28"/>
      <w:szCs w:val="28"/>
      <w:lang w:val="ru-RU" w:bidi="ar-SA"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b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style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i/>
      <w:iCs/>
      <w:sz w:val="18"/>
      <w:szCs w:val="18"/>
    </w:rPr>
  </w:style>
  <w:style w:type="paragraph" w:styleId="Normal1">
    <w:name w:val="LO-normal"/>
    <w:basedOn w:val="Normal"/>
    <w:qFormat/>
    <w:pPr>
      <w:spacing w:before="0" w:after="50"/>
      <w:ind w:firstLine="284"/>
      <w:jc w:val="both"/>
    </w:pPr>
    <w:rPr/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>
      <w:sz w:val="26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8"/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8.doc" TargetMode="External"/><Relationship Id="rId4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09.doc" TargetMode="External"/><Relationship Id="rId5" Type="http://schemas.openxmlformats.org/officeDocument/2006/relationships/hyperlink" Target="http://gov.cap.ru/hierarhy.asp?page=./9/12360/1163416/1256457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1:00Z</dcterms:created>
  <dc:creator>Приемная</dc:creator>
  <dc:description/>
  <cp:keywords/>
  <dc:language>en-US</dc:language>
  <cp:lastModifiedBy>Admin</cp:lastModifiedBy>
  <cp:lastPrinted>2013-01-24T10:05:00Z</cp:lastPrinted>
  <dcterms:modified xsi:type="dcterms:W3CDTF">2013-01-25T08:51:00Z</dcterms:modified>
  <cp:revision>2</cp:revision>
  <dc:subject/>
  <dc:title>Доклад </dc:title>
</cp:coreProperties>
</file>