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оклад </w:t>
      </w:r>
    </w:p>
    <w:p>
      <w:pPr>
        <w:pStyle w:val="Heading1"/>
        <w:tabs>
          <w:tab w:val="clear" w:pos="708"/>
          <w:tab w:val="left" w:pos="684" w:leader="none"/>
        </w:tabs>
        <w:rPr>
          <w:sz w:val="26"/>
          <w:szCs w:val="26"/>
        </w:rPr>
      </w:pPr>
      <w:r>
        <w:rPr>
          <w:sz w:val="26"/>
          <w:szCs w:val="26"/>
        </w:rPr>
        <w:t>об основных направлениях деятельности ГКЧС Чувашии за 201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84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еятельность Государственного комитета Чувашской Республики по делам гражданской обороны и чрезвычайным ситуациям (далее – ГКЧС Чувашии) за отчетный период 2011 года была направлена на выполнение практических мероприятий по реализации государственной политики в области совершенствования системы гражданской обороны (далее – ГО), защиты населения и территорий от чрезвычайных ситуаций природного и техногенного характера (далее – ЧС), обеспечения пожарной безопасности и безопасности людей на водных объектах Чувашской Республики. </w:t>
      </w:r>
    </w:p>
    <w:p>
      <w:pPr>
        <w:pStyle w:val="Heading1"/>
        <w:tabs>
          <w:tab w:val="clear" w:pos="708"/>
          <w:tab w:val="left" w:pos="684" w:leader="none"/>
        </w:tabs>
        <w:ind w:firstLine="720"/>
        <w:jc w:val="both"/>
        <w:rPr/>
      </w:pPr>
      <w:r>
        <w:rPr>
          <w:b w:val="false"/>
          <w:sz w:val="26"/>
          <w:szCs w:val="26"/>
        </w:rPr>
        <w:t>Работа в указанных направлениях велась в соответствии с Планом основных мероприятий Чувашской Республики в области ГО, предупреждения и ликвидации ЧС, обеспечения пожарной безопасности и безопасности людей на водных объектах на 2011 год, утвержденным распоряжением Кабинета Министров Чувашской Республики от 31 декабря 2010 г. № 465-р, во взаимодействии с органами исполнительной власти Чувашской Республики, территориальными органами федеральных органов исполнительной власти, органами местного самоуправления и организациями.</w:t>
      </w:r>
    </w:p>
    <w:p>
      <w:pPr>
        <w:pStyle w:val="Heading1"/>
        <w:tabs>
          <w:tab w:val="clear" w:pos="708"/>
          <w:tab w:val="left" w:pos="684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отчетный период на территории республики осуществлялся ежедневный мониторинг по оценке общей обстановки по природным и техногенным угрозам, проводился комплекс мер правового, организационного, материально-технического, экономического характера, направленных на предупреждение ЧС, повышение возможностей по их ликвидации, сокращение потерь и совершенствование мероприятий по жизнеобеспечению населени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 12 месяцев 2011 года на территории Чувашской Республики зарегистрировано 2 чрезвычайные ситуации лока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ернутая информация с оценкой общей обстановки на территории Чувашской Республики, сведениях о ЧС и происшествиях за 2011 год приведена в приложении к настоящему докладу в виде информационного бюллетеня № 4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I. Состояние работы по формированию нормативной правовой базы</w:t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  <w:t>Реализация государственной политики в области ГО, защиты населения и территорий от ЧС, обеспечения пожарной безопасности и безопасности людей на водных объектах в Чувашской Республике осуществляется в соответствии с федеральными законами «О защите населения и территорий от чрезвычайных ситуаций природного и техногенного характера», «О пожарной безопасности», «О гражданской обороне», «Об аварийно-спасательных службах, аварийно-спасательных формированиях и статусе спасателей», Лесным и Водным кодекс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2011 года подготовлены и в установленном порядке приня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 Закона Чувашской Республи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 распоряжений Президента Чувашской Республ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 постановлений и 11 распоряжений Кабинета Министров Чувашской Республ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4 приказов ГКЧС Чувашии, зарегистрированных Минюстом Чуваш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 и подписано 13 организационных указаний Председателя Кабинета Министров Чувашской Республики – руководителя гражданской обороны Чувашской Республ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алась работа по проведению экспертизы нормативных правовых актов, направляемых федеральными органами государственной власти, органами государственной власти Чувашской Республики на согласование в ГКЧС Чувашии.            </w:t>
      </w:r>
      <w:r>
        <w:rPr>
          <w:bCs/>
          <w:sz w:val="26"/>
          <w:szCs w:val="26"/>
        </w:rPr>
        <w:t xml:space="preserve">За отчетный период </w:t>
      </w:r>
      <w:r>
        <w:rPr>
          <w:sz w:val="26"/>
          <w:szCs w:val="26"/>
        </w:rPr>
        <w:t>проведена экспертиза 2 проектов федеральных законов, 13 проектов законов Чувашской Республики, 5 указов Президента Чувашской Республики, 65 проектов постановлений и распоряжений Кабинета Министров Чувашской Республики.</w:t>
      </w:r>
    </w:p>
    <w:p>
      <w:pPr>
        <w:pStyle w:val="Normal"/>
        <w:ind w:left="360" w:hanging="0"/>
        <w:jc w:val="center"/>
        <w:rPr/>
      </w:pPr>
      <w:r>
        <w:rPr>
          <w:bCs/>
          <w:sz w:val="26"/>
          <w:szCs w:val="26"/>
          <w:u w:val="single"/>
          <w:lang w:val="en-US"/>
        </w:rPr>
        <w:t>II</w:t>
      </w:r>
      <w:r>
        <w:rPr>
          <w:bCs/>
          <w:sz w:val="26"/>
          <w:szCs w:val="26"/>
          <w:u w:val="single"/>
        </w:rPr>
        <w:t xml:space="preserve">. О работе Правительственной комиссии по предупреждению и ликвидации </w:t>
      </w:r>
    </w:p>
    <w:p>
      <w:pPr>
        <w:pStyle w:val="Normal"/>
        <w:ind w:left="360" w:hanging="0"/>
        <w:jc w:val="center"/>
        <w:rPr/>
      </w:pPr>
      <w:r>
        <w:rPr>
          <w:bCs/>
          <w:sz w:val="26"/>
          <w:szCs w:val="26"/>
          <w:u w:val="single"/>
        </w:rPr>
        <w:t>чрезвычайных ситуаций и обеспечению пожарной безопасности за 2011 год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рамках выполнения государственной функции аппарата Правительственной комиссии </w:t>
      </w:r>
      <w:r>
        <w:rPr>
          <w:bCs/>
          <w:sz w:val="26"/>
          <w:szCs w:val="26"/>
        </w:rPr>
        <w:t xml:space="preserve">по предупреждению и ликвидации чрезвычайных ситуаций и обеспечению пожарной безопасности (далее – Правительственная комиссия) </w:t>
      </w:r>
      <w:r>
        <w:rPr>
          <w:sz w:val="26"/>
          <w:szCs w:val="26"/>
        </w:rPr>
        <w:t>ГКЧС Чувашии проводит работу по подготовке и  проведению заседаний, подготовке и доведению принятых решений и указаний, а также выборочные проверки их выполнения с выездом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места. Решения Правительственной комиссии оперативно доводятся  до органов исполнительной власти Чувашской Республики, органов местного самоуправления и иных исполнителей. Налажена работа по обобщению и анализу  хода выполнения принятых решений. </w:t>
      </w:r>
    </w:p>
    <w:p>
      <w:pPr>
        <w:pStyle w:val="Normal"/>
        <w:spacing w:lineRule="exact" w:line="290"/>
        <w:ind w:right="-5" w:firstLine="720"/>
        <w:rPr/>
      </w:pPr>
      <w:r>
        <w:rPr>
          <w:sz w:val="26"/>
          <w:szCs w:val="26"/>
        </w:rPr>
        <w:t>За 2011 год проведено 10 заседаний Правительственной комиссии, на которых рассмотрено 28 вопросов, в том числе:</w:t>
      </w:r>
    </w:p>
    <w:p>
      <w:pPr>
        <w:pStyle w:val="Normal"/>
        <w:spacing w:lineRule="exact" w:line="290"/>
        <w:ind w:right="-5" w:firstLine="720"/>
        <w:rPr>
          <w:sz w:val="26"/>
          <w:szCs w:val="26"/>
        </w:rPr>
      </w:pPr>
      <w:r>
        <w:rPr>
          <w:sz w:val="26"/>
          <w:szCs w:val="26"/>
        </w:rPr>
        <w:t>в области гражданской обороны – 1;</w:t>
      </w:r>
    </w:p>
    <w:p>
      <w:pPr>
        <w:pStyle w:val="Normal"/>
        <w:spacing w:lineRule="exact" w:line="290"/>
        <w:ind w:right="114"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>в области предупреждения ЧС – 12</w:t>
      </w:r>
      <w:r>
        <w:rPr>
          <w:i/>
          <w:sz w:val="26"/>
          <w:szCs w:val="26"/>
        </w:rPr>
        <w:t xml:space="preserve">; </w:t>
        <w:tab/>
        <w:t xml:space="preserve">         </w:t>
      </w:r>
    </w:p>
    <w:p>
      <w:pPr>
        <w:pStyle w:val="Normal"/>
        <w:spacing w:lineRule="exact" w:line="290"/>
        <w:ind w:right="114"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>в области обеспечения пожарной безопасности –  7</w:t>
      </w:r>
      <w:r>
        <w:rPr>
          <w:i/>
          <w:sz w:val="26"/>
          <w:szCs w:val="26"/>
        </w:rPr>
        <w:t xml:space="preserve">;                                  </w:t>
      </w:r>
    </w:p>
    <w:p>
      <w:pPr>
        <w:pStyle w:val="Normal"/>
        <w:spacing w:lineRule="exact" w:line="290"/>
        <w:ind w:right="114"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>по обеспечению безопасности людей на водных объектах – 2</w:t>
      </w:r>
      <w:r>
        <w:rPr>
          <w:i/>
          <w:sz w:val="26"/>
          <w:szCs w:val="26"/>
        </w:rPr>
        <w:t xml:space="preserve">;             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разделу разное – 4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Кроме того подготовлено 5 организационных указаний Правительственной комиссии </w:t>
      </w:r>
      <w:r>
        <w:rPr>
          <w:bCs/>
          <w:sz w:val="26"/>
          <w:szCs w:val="26"/>
        </w:rPr>
        <w:t>по предупреждению и ликвидации чрезвычайных ситуаций и обеспечению пожарной  безопасности.</w:t>
      </w:r>
      <w:r>
        <w:rPr>
          <w:sz w:val="26"/>
          <w:szCs w:val="26"/>
        </w:rPr>
        <w:t xml:space="preserve"> 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лагодаря эффективной работе Правительственной комиссии совместно с КЧС районов и городов, органами государственной власти Чувашской Республики и органами местного самоуправления во взаимодействии с территориальными органами федеральных органов исполнительной власти и службами быстрого реагирования удалос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 допустить возникновения крупных ЧС на объектах экономики и систем жизнеобеспечения насе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ить оперативное реагирование на возникшие локальные ЧС и своевременное принятие мер по ликвидации их последствий.</w:t>
      </w:r>
    </w:p>
    <w:p>
      <w:pPr>
        <w:pStyle w:val="Normal"/>
        <w:jc w:val="center"/>
        <w:rPr/>
      </w:pPr>
      <w:r>
        <w:rPr>
          <w:bCs/>
          <w:sz w:val="26"/>
          <w:szCs w:val="26"/>
          <w:u w:val="single"/>
          <w:lang w:val="en-US"/>
        </w:rPr>
        <w:t>III</w:t>
      </w:r>
      <w:r>
        <w:rPr>
          <w:bCs/>
          <w:sz w:val="26"/>
          <w:szCs w:val="26"/>
          <w:u w:val="single"/>
        </w:rPr>
        <w:t>. О работе антитеррористической комиссии в Чувашской Республике</w:t>
      </w:r>
    </w:p>
    <w:p>
      <w:pPr>
        <w:pStyle w:val="Normal"/>
        <w:ind w:firstLine="708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за 2011 го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январе 2011 года подготовлен и направлен в Национальный антитеррористический комитет годовой отчёт об итогах работы антитеррористической комиссии в Чувашской Республике с информацией о состоянии антитеррористической защищенности объектов на территории Чувашской Республики за 2010 год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В целях отработки практических навыков по борьбе с терроризмом силами межведомственной рабочей группы аппарата Комиссии проведены проверки антитеррористической защищенности 17 крупных объектов возможной террористической угрозы (объектов ТЭК – 6, транспорта – 6, образования – 5), проведены проверки организации антитеррористической работы в администрациях Вурнарского, Козловского и Урмарского районов Чувашской Республи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Организованы мероприятия по усилению антитеррористической безопасности при праздновании новогодних праздников, праздновании «Дня защитника Отечества», 1 и 9 мая, Дня Республики, Дня города, Дня зна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В течение 2011 года подготовлены материалы по противодействию терроризму к 5 заседаниям Координационного совещания при Президенте Чувашской Республики по обеспечению правопорядка на территории Чувашской Республики, 3 заседаниям Оперативного штаба в Чувашской Республики и 3 совещаниям при Председателе Кабинета Министров Чувашской Республи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 xml:space="preserve">Во исполнение решения Национального антитеррористического комитета от 22 февраля 2011 г. № 27 дсп аппаратом Комиссии проведена работа по созданию </w:t>
      </w:r>
      <w:r>
        <w:rPr>
          <w:rStyle w:val="FontStyle19"/>
        </w:rPr>
        <w:t>в транспортных организациях Чувашской Республики координационных советов по их антитеррористической и противодиверсионной защит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о 35 рабочих встреч по антитеррористическим вопросам с аппаратом оперативного штаба в ЧР, сотрудниками администрации г. Чебоксары, начальниками подразделений безопасности объектов и специалистами органов исполнительной власти Чувашской Республ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8.06.11 г. принято участие в заседании АТК Ленинского района г. Чебоксары (профработа по антитеррористической безопасности, состояние антитеррористической защищенности объектов соцсферы и мест с массовым пребыванием людей, противодиверсионная защита объектов транспортной инфраструктуры)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ентябре 2011 г. проведен семинар по вопросам организации антитеррористической работы на территории Чувашской Республики. В семинаре приняли участие представители МВД по Чувашской Республике, УФСБ России по Чувашской Республике, Главного управления МЧС России по Чувашской Республике, </w:t>
      </w:r>
      <w:r>
        <w:rPr>
          <w:bCs/>
          <w:sz w:val="26"/>
          <w:szCs w:val="26"/>
        </w:rPr>
        <w:t>АУ ДПО «УМЦ ГЗ» ГКЧС Чувашии</w:t>
      </w:r>
      <w:r>
        <w:rPr>
          <w:sz w:val="26"/>
          <w:szCs w:val="26"/>
        </w:rPr>
        <w:t>, начальники подразделений ГО и ЧС администраций муниципальных районов и городских округов, всего – 45 человек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ппаратом Комиссии разработана Памятка по порядку действий граждан при угрозе или совершении террористического акта, которая размещена на официальных сайтах органов исполнительной власти Чувашской Республики и МВД по Чувашии сети Интернет.</w:t>
      </w:r>
    </w:p>
    <w:p>
      <w:pPr>
        <w:pStyle w:val="Heading1"/>
        <w:ind w:firstLine="540"/>
        <w:rPr/>
      </w:pPr>
      <w:r>
        <w:rPr>
          <w:b w:val="false"/>
          <w:sz w:val="26"/>
          <w:szCs w:val="26"/>
          <w:u w:val="single"/>
          <w:lang w:val="en-US"/>
        </w:rPr>
        <w:t>IV</w:t>
      </w:r>
      <w:r>
        <w:rPr>
          <w:b w:val="false"/>
          <w:sz w:val="26"/>
          <w:szCs w:val="26"/>
          <w:u w:val="single"/>
        </w:rPr>
        <w:t>. Разработка административных регламентов исполнения государственных функций и предоставления государственных услуг</w:t>
      </w:r>
    </w:p>
    <w:p>
      <w:pPr>
        <w:pStyle w:val="Normal"/>
        <w:ind w:firstLine="708"/>
        <w:jc w:val="both"/>
        <w:rPr>
          <w:spacing w:val="-2"/>
          <w:sz w:val="26"/>
        </w:rPr>
      </w:pPr>
      <w:r>
        <w:rPr>
          <w:spacing w:val="-2"/>
          <w:sz w:val="26"/>
        </w:rPr>
        <w:t xml:space="preserve">В ГКЧС Чувашии организована работа по внедрению инновационных технологий государственного управления и администрирования, повышающих объективность и способствующих прозрачности нормотворческих и управленческих процессов, а также обеспечивающих межведомственное электронное взаимодействие территориальных органов федеральных органов исполнительной  власти, органов исполнительной  власти Чувашской Республики и </w:t>
      </w:r>
      <w:r>
        <w:rPr/>
        <w:t xml:space="preserve"> </w:t>
      </w:r>
      <w:r>
        <w:rPr>
          <w:spacing w:val="-2"/>
          <w:sz w:val="26"/>
        </w:rPr>
        <w:t>органов местного самоуправления, и их взаимодействие с гражданами и организациями в рамках оказания государственных услуг, исполнения государственных функций и стандартов оказания  государственных услуг. В этих целях, в соответствии с ежегодно утверждаемыми План-графиками разработки органами исполнительной власти Чувашской Республики административных регламентов исполнения государственных функций (предоставления государственных услуг) в ГКЧС Чувашии разрабатываются и утверждаются в установленном порядке административные регламен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состоянию на 31.12.2011 года ГКЧС Чувашии разработано 35 административных регламентов.</w:t>
      </w:r>
    </w:p>
    <w:p>
      <w:pPr>
        <w:pStyle w:val="Normal"/>
        <w:ind w:firstLine="720"/>
        <w:jc w:val="both"/>
        <w:rPr/>
      </w:pPr>
      <w:r>
        <w:rPr>
          <w:spacing w:val="-2"/>
          <w:sz w:val="26"/>
        </w:rPr>
        <w:t>Разработка и внедрение административных регламентов</w:t>
      </w:r>
      <w:bookmarkStart w:id="0" w:name="sub_1051"/>
      <w:r>
        <w:rPr>
          <w:spacing w:val="-2"/>
          <w:sz w:val="26"/>
        </w:rPr>
        <w:t xml:space="preserve"> в ГКЧС Чувашии позволили:</w:t>
      </w:r>
    </w:p>
    <w:p>
      <w:pPr>
        <w:pStyle w:val="Normal"/>
        <w:ind w:firstLine="708"/>
        <w:jc w:val="both"/>
        <w:rPr>
          <w:spacing w:val="-2"/>
          <w:sz w:val="26"/>
        </w:rPr>
      </w:pPr>
      <w:r>
        <w:rPr>
          <w:spacing w:val="-2"/>
          <w:sz w:val="26"/>
        </w:rPr>
        <w:t>упорядочить административные процедуры и административные действия;</w:t>
      </w:r>
      <w:bookmarkStart w:id="1" w:name="sub_1052"/>
      <w:bookmarkEnd w:id="0"/>
      <w:r>
        <w:rPr>
          <w:spacing w:val="-2"/>
          <w:sz w:val="26"/>
        </w:rPr>
        <w:t xml:space="preserve"> </w:t>
      </w:r>
    </w:p>
    <w:p>
      <w:pPr>
        <w:pStyle w:val="Normal"/>
        <w:ind w:firstLine="708"/>
        <w:jc w:val="both"/>
        <w:rPr>
          <w:spacing w:val="-2"/>
          <w:sz w:val="26"/>
        </w:rPr>
      </w:pPr>
      <w:r>
        <w:rPr>
          <w:spacing w:val="-2"/>
          <w:sz w:val="26"/>
        </w:rPr>
        <w:t>устранить избыточные административные процедуры;</w:t>
      </w:r>
    </w:p>
    <w:p>
      <w:pPr>
        <w:pStyle w:val="Normal"/>
        <w:ind w:firstLine="708"/>
        <w:jc w:val="both"/>
        <w:rPr>
          <w:spacing w:val="-2"/>
          <w:sz w:val="26"/>
        </w:rPr>
      </w:pPr>
      <w:bookmarkStart w:id="2" w:name="sub_1055"/>
      <w:bookmarkEnd w:id="1"/>
      <w:r>
        <w:rPr>
          <w:spacing w:val="-2"/>
          <w:sz w:val="26"/>
        </w:rPr>
        <w:t>повысить ответственность должностных лиц за соблюдение ими требований административных регламентов при выполнении административных процедур или административных действий</w:t>
      </w:r>
      <w:bookmarkEnd w:id="2"/>
      <w:r>
        <w:rPr>
          <w:spacing w:val="-2"/>
          <w:sz w:val="26"/>
        </w:rPr>
        <w:t>, тем самым, повысив объективность и прозрачность управленческих процессов.</w:t>
      </w:r>
    </w:p>
    <w:p>
      <w:pPr>
        <w:pStyle w:val="Normal"/>
        <w:ind w:firstLine="708"/>
        <w:jc w:val="both"/>
        <w:rPr>
          <w:spacing w:val="-2"/>
          <w:sz w:val="26"/>
        </w:rPr>
      </w:pPr>
      <w:r>
        <w:rPr>
          <w:spacing w:val="-2"/>
          <w:sz w:val="26"/>
        </w:rPr>
        <w:t>С разработкой и утверждением в установленном порядке административных регламентов внесены изменения и дополнения в должностные регламенты и должностные инструкции сотрудников ГКЧС Чувашии. Регламентация сроков, форм и порядка исполнения государственных функций (предоставления государственных услуг) повышает качество и оперативность деятельности сотрудников ГКЧС Чувашии, а также способствует дебюрократизации управленческих процес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полнение функций, связанных с соблюдением норм административного регламента, отражены в должностных регламентах государственных гражданских служащих и в должностных инструкциях гражданского персонала.</w:t>
      </w:r>
    </w:p>
    <w:p>
      <w:pPr>
        <w:pStyle w:val="Normal"/>
        <w:tabs>
          <w:tab w:val="clear" w:pos="708"/>
          <w:tab w:val="left" w:pos="8970" w:leader="none"/>
        </w:tabs>
        <w:jc w:val="center"/>
        <w:rPr/>
      </w:pPr>
      <w:r>
        <w:rPr>
          <w:sz w:val="26"/>
          <w:szCs w:val="26"/>
          <w:u w:val="single"/>
          <w:lang w:val="en-US"/>
        </w:rPr>
        <w:t>V</w:t>
      </w:r>
      <w:r>
        <w:rPr>
          <w:sz w:val="26"/>
          <w:szCs w:val="26"/>
          <w:u w:val="single"/>
        </w:rPr>
        <w:t xml:space="preserve">. Оценка качества предоставления государственных услуг и исполнения </w:t>
      </w:r>
    </w:p>
    <w:p>
      <w:pPr>
        <w:pStyle w:val="Normal"/>
        <w:tabs>
          <w:tab w:val="clear" w:pos="708"/>
          <w:tab w:val="left" w:pos="8970" w:leader="none"/>
        </w:tabs>
        <w:jc w:val="center"/>
        <w:rPr/>
      </w:pPr>
      <w:r>
        <w:rPr>
          <w:sz w:val="26"/>
          <w:szCs w:val="26"/>
          <w:u w:val="single"/>
        </w:rPr>
        <w:t>государственных функций ГКЧС Чувашии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В целях оценки качества предоставляемых бюджетных услуг и исполнения государственных функций трижды проводилось анкетирование среди различных категорий населения Чувашской Республики (в 2008, 2009, июнь 2011 года). В результате проведенного анкетирования в июне 2011 года было опрошено: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82 человека по определению качества предоставления услуг в области пожарной безопасности на территории Чувашской Республики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45 человек по определению качества предоставления услуг по привлечению сил и средств к выполнению работ по предупреждению чрезвычайных ситуаций и ликвидации их последствий на территории Чувашской Республики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48 человек по определению качества предоставления бюджетной услуги по подготовке населения к действиям в чрезвычайных ситуациях.</w:t>
      </w:r>
    </w:p>
    <w:p>
      <w:pPr>
        <w:pStyle w:val="Normal"/>
        <w:tabs>
          <w:tab w:val="clear" w:pos="708"/>
          <w:tab w:val="left" w:pos="897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е полученных данных ГКЧС Чувашии подготовлен Информационный бюллетень «Оценка качества предоставления государственных услуг и исполнения государственных функций ГКЧС Чувашии» со сравнительным анализом полученных результатов по итогам опроса, проведенного в 2009 году. Информационный бюллетень размещен на сайте ГКЧС Чувашии сети Интернет, на функционирующем баннере «</w:t>
      </w:r>
      <w:r>
        <w:rPr>
          <w:bCs/>
          <w:sz w:val="26"/>
          <w:szCs w:val="26"/>
        </w:rPr>
        <w:t>Создание и внедрение в Государственном комитете Чувашской Республики по делам гражданской обороны и чрезвычайным ситуациям системы менеджмента качества в соответствии с международным стандартом ИСО 9001:2000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8970" w:leader="none"/>
        </w:tabs>
        <w:ind w:firstLine="540"/>
        <w:jc w:val="center"/>
        <w:rPr/>
      </w:pPr>
      <w:r>
        <w:rPr>
          <w:sz w:val="26"/>
          <w:szCs w:val="26"/>
          <w:u w:val="single"/>
          <w:lang w:val="en-US"/>
        </w:rPr>
        <w:t>VI</w:t>
      </w:r>
      <w:r>
        <w:rPr>
          <w:sz w:val="26"/>
          <w:szCs w:val="26"/>
          <w:u w:val="single"/>
        </w:rPr>
        <w:t xml:space="preserve">. Деятельность ГКЧС Чувашии в соответствии с международной системой </w:t>
      </w:r>
    </w:p>
    <w:p>
      <w:pPr>
        <w:pStyle w:val="Normal"/>
        <w:tabs>
          <w:tab w:val="clear" w:pos="708"/>
          <w:tab w:val="left" w:pos="8970" w:leader="none"/>
        </w:tabs>
        <w:ind w:firstLine="540"/>
        <w:jc w:val="center"/>
        <w:rPr/>
      </w:pPr>
      <w:r>
        <w:rPr>
          <w:sz w:val="26"/>
          <w:szCs w:val="26"/>
          <w:u w:val="single"/>
        </w:rPr>
        <w:t>качества ГОСТ Р ИСО 9001-2008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Государственным комитетом Чувашской Республики по делам гражданской обороны и чрезвычайным ситуациям 12.08.2010 года получен сертификат      К № 11437, выданный ООО «РОССЕРТ «Качество», в соответствии с которым деятельность ГКЧС Чувашии сертифицирована на работу по реализации государственной политики в пределах предоставленных полномочий в области гражданской обороны, защиты населения и территорий от чрезвычайных ситуаций, обеспечения пожарной безопасности, безопасности людей на водных объектах на территории Чувашской Республики и предоставлению государственных услуг и исполнению государственных функций в указанной сфере деятельности. Срок действия указанного сертификата до 12.08.2013 г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8 июля 2011 г. комиссией, в составе экспертов по сертификации менеджмента качества ООО «РОССЕРТ «Качество», проведен аудит системы менеджмента качества, действующей в ГКЧС Чувашии, применительно к оказанию государственных услуг и осуществлению государственных функций на соответствие требованиям ГОСТ Р ИСО 9001-2008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шением органа по сертификации СМК ООО «РОССЕРТ «Качество» от 08.08.2011 г. подтверждено действие сертификата соответствия системы менеджмента качества № РОСС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ИФ35.К00022 от 19.08.2010 года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u w:val="single"/>
          <w:lang w:val="en-US"/>
        </w:rPr>
        <w:t>VII</w:t>
      </w:r>
      <w:r>
        <w:rPr>
          <w:sz w:val="26"/>
          <w:szCs w:val="26"/>
          <w:u w:val="single"/>
        </w:rPr>
        <w:t>. Антикоррупционная деятельность</w:t>
      </w:r>
    </w:p>
    <w:p>
      <w:pPr>
        <w:pStyle w:val="Normal"/>
        <w:ind w:firstLine="720"/>
        <w:jc w:val="both"/>
        <w:rPr/>
      </w:pPr>
      <w:r>
        <w:rPr>
          <w:sz w:val="26"/>
        </w:rPr>
        <w:t>В целях реализации Закона Чувашской Республики «О противодействии коррупции» и республиканской целевой программы по противодействию коррупции в Чувашской Республике на 2007-2012 годы, утвержденной постановлением Кабинета Министров Чувашской Республики от 24 апреля 2007 г. № 82, приказом ГКЧС Чувашии утвержден План ГКЧС Чувашии по реализации мероприятий антикоррупционной деятельности на 2007-2012 годы с указанием сроков и ответственных исполнителей.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В соответствии с указанным Планом: </w:t>
      </w:r>
    </w:p>
    <w:p>
      <w:pPr>
        <w:pStyle w:val="Normal"/>
        <w:ind w:firstLine="720"/>
        <w:jc w:val="both"/>
        <w:rPr>
          <w:spacing w:val="-1"/>
          <w:sz w:val="26"/>
        </w:rPr>
      </w:pPr>
      <w:r>
        <w:rPr>
          <w:spacing w:val="-2"/>
          <w:sz w:val="26"/>
        </w:rPr>
        <w:t xml:space="preserve">организована экспертиза нормативных правовых </w:t>
      </w:r>
      <w:r>
        <w:rPr>
          <w:sz w:val="26"/>
        </w:rPr>
        <w:t>актов Чувашской Республики в области ГО, защиты населения и территорий от ЧС, обеспечения пожарной безопасности и безопасности людей на водных объектах на коррупциогенность и по другим коррупциогенным факторам</w:t>
      </w:r>
      <w:r>
        <w:rPr>
          <w:spacing w:val="-1"/>
          <w:sz w:val="26"/>
        </w:rPr>
        <w:t>;</w:t>
      </w:r>
    </w:p>
    <w:p>
      <w:pPr>
        <w:pStyle w:val="Normal"/>
        <w:ind w:firstLine="720"/>
        <w:jc w:val="both"/>
        <w:rPr>
          <w:spacing w:val="-2"/>
          <w:sz w:val="26"/>
        </w:rPr>
      </w:pPr>
      <w:r>
        <w:rPr>
          <w:sz w:val="26"/>
        </w:rPr>
        <w:t>проводится обязательная экспертиза конкурс</w:t>
      </w:r>
      <w:r>
        <w:rPr>
          <w:spacing w:val="-1"/>
          <w:sz w:val="26"/>
        </w:rPr>
        <w:t xml:space="preserve">ной документации в сфере закупок </w:t>
      </w:r>
      <w:r>
        <w:rPr>
          <w:spacing w:val="6"/>
          <w:sz w:val="26"/>
        </w:rPr>
        <w:t>для государственных и муници</w:t>
      </w:r>
      <w:r>
        <w:rPr>
          <w:spacing w:val="3"/>
          <w:sz w:val="26"/>
        </w:rPr>
        <w:t>пальных нужд на коррупциоген</w:t>
      </w:r>
      <w:r>
        <w:rPr>
          <w:spacing w:val="-2"/>
          <w:sz w:val="26"/>
        </w:rPr>
        <w:t>ность.</w:t>
      </w:r>
    </w:p>
    <w:p>
      <w:pPr>
        <w:pStyle w:val="Normal"/>
        <w:ind w:firstLine="720"/>
        <w:jc w:val="both"/>
        <w:rPr/>
      </w:pPr>
      <w:r>
        <w:rPr>
          <w:spacing w:val="-2"/>
          <w:sz w:val="26"/>
        </w:rPr>
        <w:t xml:space="preserve">В целях выполнения указанного Плана </w:t>
      </w:r>
      <w:r>
        <w:rPr>
          <w:sz w:val="26"/>
        </w:rPr>
        <w:t>приказом ГКЧС Чувашии образована комиссия по реализации мероприятий антикоррупционной политики до 2012 года.</w:t>
      </w:r>
      <w:r>
        <w:rPr>
          <w:spacing w:val="-2"/>
          <w:sz w:val="26"/>
        </w:rPr>
        <w:t xml:space="preserve"> В 2011 году </w:t>
      </w:r>
      <w:r>
        <w:rPr>
          <w:spacing w:val="-2"/>
          <w:sz w:val="26"/>
          <w:szCs w:val="26"/>
        </w:rPr>
        <w:t xml:space="preserve">состоялось 9 заседаний указанной комиссии, на которых рассмотрено 42 проекта нормативных правовых актов, подготовленных структурными подразделениями ГКЧС Чувашии. В работе комиссии в качестве независимого </w:t>
      </w:r>
      <w:r>
        <w:rPr>
          <w:spacing w:val="-2"/>
          <w:sz w:val="26"/>
        </w:rPr>
        <w:t>представителя принимает участие председатель Чувашской республиканской организации профсоюза работников государственных учреждений и общественного обслуживания Российской Федерации И.А. Анисимов, который участвует в рассмотрении разрабатываемых ГКЧС Чувашии проектов нормативных правовых актов Чувашской Республики на предмет наличия в них коррупциогенных норм и коррупционных факторов.</w:t>
      </w:r>
    </w:p>
    <w:p>
      <w:pPr>
        <w:pStyle w:val="Normal"/>
        <w:ind w:firstLine="720"/>
        <w:jc w:val="both"/>
        <w:rPr>
          <w:spacing w:val="-2"/>
          <w:sz w:val="26"/>
        </w:rPr>
      </w:pPr>
      <w:r>
        <w:rPr>
          <w:spacing w:val="-2"/>
          <w:sz w:val="26"/>
        </w:rPr>
        <w:t>Решения заседаний указанной комиссии оформляются протокольно и размещаются на баннере «Административная реформа» официального сайта ГКЧС Чувашии.</w:t>
      </w:r>
    </w:p>
    <w:p>
      <w:pPr>
        <w:pStyle w:val="Normal"/>
        <w:ind w:firstLine="720"/>
        <w:jc w:val="both"/>
        <w:rPr>
          <w:spacing w:val="-2"/>
          <w:sz w:val="26"/>
        </w:rPr>
      </w:pPr>
      <w:r>
        <w:rPr>
          <w:spacing w:val="-2"/>
          <w:sz w:val="26"/>
        </w:rPr>
        <w:t xml:space="preserve">При реализации мероприятий антикоррупционной направленности определенное внимание уделяется вопросам профессиональной подготовки специалистов, в должностные обязанности которых входит участие в противодействии коррупции. 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В целях обеспечения участия представителей институтов гражданского общества в противодействии коррупции приказом ГКЧС Чувашии образована комиссия ГКЧС Чувашии по соблюдению требований к служебному поведению государственных гражданских служащих и урегулированию конфликта интересов и утвержден Порядок работы Комиссии. В состав Комиссии в качестве независимых экспертов входят: кандидат педагогических наук, доцент кафедры «Гуманитарные и естественнонаучные дисциплины» Чебоксарского филиала Российской академии народного хозяйства и государственной службы при Президенте Российской Федерации – Данилов С.Б. и </w:t>
      </w:r>
      <w:r>
        <w:rPr>
          <w:spacing w:val="-2"/>
          <w:sz w:val="26"/>
        </w:rPr>
        <w:t>председатель Чувашской республиканской организации профсоюза работников государственных учреждений и общественного обслуживания Российской Федерации И.А. Анисимов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В целях недопущения в ГКЧС Чувашии коррупционных проявлений принимаются меры по совершенствованию условий, процедур и механизмов государственных и муниципальных закупок, в том числе путем расширения практики проведения открытых аукционов в электронной форме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Информация о размещении заказов на поставку продукции для государственных нужд Чувашской Республики размещается на Портале органов власти Чувашской Республики в сети Интернет </w:t>
      </w:r>
      <w:hyperlink r:id="rId2">
        <w:r>
          <w:rPr>
            <w:rStyle w:val="InternetLink"/>
          </w:rPr>
          <w:t>www.cap.ru</w:t>
        </w:r>
      </w:hyperlink>
      <w:r>
        <w:rPr/>
        <w:t xml:space="preserve"> в разделе «Органы власти» на странице «ГКЧС Чувашии», что является одной из мер противодействия коррупционным проявлениям, обеспечивая «прозрачность» размещения государственного заказ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-2"/>
          <w:szCs w:val="24"/>
        </w:rPr>
        <w:t>Работа по выполнению мероприятий антикоррупционной направленности продолжается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en-US"/>
        </w:rPr>
        <w:t>V</w:t>
      </w:r>
      <w:r>
        <w:rPr>
          <w:sz w:val="26"/>
          <w:szCs w:val="26"/>
          <w:u w:val="single"/>
        </w:rPr>
        <w:t xml:space="preserve">III. Состояние дел по разработке и принятию нормативных правовых актов </w:t>
      </w:r>
    </w:p>
    <w:p>
      <w:pPr>
        <w:pStyle w:val="Normal"/>
        <w:jc w:val="center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</w:rPr>
        <w:t xml:space="preserve">по вопросам ГО, предупреждения и ликвидации ЧС, обеспечения пожарной 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безопасности и безопасности людей на водных объектах в муниципальных образованиях</w:t>
      </w:r>
    </w:p>
    <w:p>
      <w:pPr>
        <w:pStyle w:val="TextBody"/>
        <w:ind w:firstLine="684"/>
        <w:jc w:val="both"/>
        <w:rPr/>
      </w:pPr>
      <w:r>
        <w:rPr/>
        <w:t xml:space="preserve">Решение вопросов, связанных с организацией работы в области ГО, защиты населения и территорий от ЧС, обеспечения пожарной безопасности и безопасности людей на водных объектах на местном уровне во многом зависит от состояния нормативной правовой базы в указанной сфере деятельности.  </w:t>
      </w:r>
    </w:p>
    <w:p>
      <w:pPr>
        <w:pStyle w:val="Normal"/>
        <w:ind w:firstLine="684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2011 году при методической помощи ГКЧС Чувашии муниципальными районами и городскими округами Чувашской Республики завершена работа по разработке и принятию в установленном порядке отсутствующих нормативных правовых актов в области ГО, защиты населения и территорий от ЧС, обеспечения пожарной безопасности и безопасности людей на водных объектах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должалась работа по оказанию методической и организационной помощи органам местного самоуправления в ходе участия сотрудников ГКЧС Чувашии в процессе подготовки и проведения учений и тренировок по ГО и ЧС на муниципальном уровне.</w:t>
      </w:r>
    </w:p>
    <w:p>
      <w:pPr>
        <w:pStyle w:val="Normal"/>
        <w:ind w:firstLine="708"/>
        <w:jc w:val="both"/>
        <w:rPr/>
      </w:pPr>
      <w:r>
        <w:rPr>
          <w:sz w:val="26"/>
        </w:rPr>
        <w:t>В течение 2011 года</w:t>
      </w:r>
      <w:r>
        <w:rPr>
          <w:sz w:val="26"/>
          <w:szCs w:val="26"/>
        </w:rPr>
        <w:t xml:space="preserve"> сотрудники ГКЧС Чувашии принимали участие в подготовке и проведении командно-штабных учений и тренировок: в Марпосадском районе (23-25.03.2011 г.), Янтиковском районе (12-13.05.2011 г.), Моргаушском районе (5-6.10.2011 г.), Урмарском районе (9-11.11.2011 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роме того, 7 апреля была проведены: штабная тренировка с оперативными группами органов исполнительной власти Чувашской Республики, органов местного самоуправления муниципальных районов и городских округов в Чувашской Республике, силами и средствами ТП РСЧС Чувашской Республики; 15 ноября - тактико-специальное учение «Метель» по пресечению террористических актов на объектах с массовым пребыванием людей под руководством Оперативного штаба в Чувашской Республи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организации и проведения учений и тренировок, комплексных проверок муниципальных районов и городских округов в области ГО, предупреждения и ликвидации ЧС, обеспечения пожарной безопасности и безопасности людей на водных объектах, сотрудниками ГКЧС Чувашии проводятся учебно-методические занятия с руководителями муниципальных образований по разработке планирующих документов, принятию нормативных правовых актов по вопросам ГО и предупреждения и ликвидации Ч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о </w:t>
      </w:r>
      <w:r>
        <w:rPr>
          <w:sz w:val="26"/>
        </w:rPr>
        <w:t>всех сельских и городских поселениях республики при оказании соответствующей методической помощи со стороны ГКЧС Чувашии разработаны необходимые планирующие документы по вопросам ГО, защиты населения и территорий от ЧС, обеспечения пожарной безопасности и безопасности людей на водных объектах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I</w:t>
      </w:r>
      <w:r>
        <w:rPr>
          <w:sz w:val="26"/>
          <w:szCs w:val="26"/>
          <w:u w:val="single"/>
          <w:lang w:val="en-US"/>
        </w:rPr>
        <w:t>X</w:t>
      </w:r>
      <w:r>
        <w:rPr>
          <w:sz w:val="26"/>
          <w:szCs w:val="26"/>
          <w:u w:val="single"/>
        </w:rPr>
        <w:t xml:space="preserve">. Подготовка специалистов в области ГО, предупреждения и ликвидации ЧС в </w:t>
      </w:r>
      <w:r>
        <w:rPr>
          <w:bCs/>
          <w:sz w:val="26"/>
          <w:szCs w:val="26"/>
          <w:u w:val="single"/>
        </w:rPr>
        <w:t>автономном учреждении Чувашской Республики дополнительного профессионального образования</w:t>
      </w:r>
      <w:r>
        <w:rPr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  <w:u w:val="single"/>
        </w:rPr>
        <w:t>«Учебно-методический центр гражданской защиты» ГКЧС Чувашии (АУ ДПО «УМЦ ГЗ» ГКЧС Чувашии)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АУ ДПО «УМЦ ГЗ» ГКЧС Чувашии осуществляет свою деятельность на основании Устава, имеет лицензию, выданную Министерством образования и молодежной политики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Ц постоянным составом укомплектован полностью, пропускная способность обеспечивает повышение квалификации соответствующих категорий обучаемых с периодичностью, установленной руководящими документами с ежегодным охватом не менее чем 90% от общего потребного колич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МЦ организовано и осуществляется целенаправленная работа по совершенствованию профессионального мастерства преподавательского состава. По состоянию на 31.12.2011 г. 50% преподавательского состава прошли обучение в Институте развития Академии гражданской защиты МЧС России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За 2011 учебный год </w:t>
      </w:r>
      <w:r>
        <w:rPr>
          <w:bCs/>
          <w:sz w:val="26"/>
          <w:szCs w:val="26"/>
        </w:rPr>
        <w:t>АУ ДПО «УМЦ ГЗ» ГКЧС Чувашии</w:t>
      </w:r>
      <w:r>
        <w:rPr>
          <w:sz w:val="26"/>
          <w:szCs w:val="26"/>
        </w:rPr>
        <w:t xml:space="preserve"> было обучено 1006 слушателей, при плане 939 (107,1%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 отчетный период обучение прошли 55 групп, в т.ч.: 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руководители, другие должностные лица и специалисты органов исполнительной власти Чувашской Республики, территориальных органов федеральных органов исполнительной власти по Чувашской Республике, специалисты администраций муниципальных образований Чувашской Республики, специалисты организаций различных сфер деятельности и форм собственности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УМЦ является издателем газеты «Вестник службы спасения Чувашии». В 2011 году выпущено 12 номеров, где опубликованы 89 статей, направленных на обучение способам защиты от опасностей, возникающих во время военных действий и при чрезвычайных ситуациях, информационный материал, отражающий результаты деятельности органов управления, сил гражданской обороны и ТП РСЧС Чувашской Республики.</w:t>
      </w:r>
    </w:p>
    <w:p>
      <w:pPr>
        <w:pStyle w:val="Heading"/>
        <w:ind w:firstLine="708"/>
        <w:rPr/>
      </w:pPr>
      <w:r>
        <w:rPr>
          <w:b w:val="false"/>
          <w:iCs/>
          <w:sz w:val="26"/>
          <w:szCs w:val="26"/>
          <w:u w:val="single"/>
          <w:lang w:val="en-US"/>
        </w:rPr>
        <w:t>X</w:t>
      </w:r>
      <w:r>
        <w:rPr>
          <w:b w:val="false"/>
          <w:iCs/>
          <w:sz w:val="26"/>
          <w:szCs w:val="26"/>
          <w:u w:val="single"/>
        </w:rPr>
        <w:t>. Выполнение мероприятий республиканской комплексной</w:t>
      </w:r>
    </w:p>
    <w:p>
      <w:pPr>
        <w:pStyle w:val="Heading"/>
        <w:ind w:firstLine="708"/>
        <w:rPr/>
      </w:pPr>
      <w:r>
        <w:rPr>
          <w:b w:val="false"/>
          <w:iCs/>
          <w:sz w:val="26"/>
          <w:szCs w:val="26"/>
          <w:u w:val="single"/>
        </w:rPr>
        <w:t>целевой программы «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-2020 годы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реализации государственной политики в области обеспечения защиты населения, материальных и культурных ценностей от опасностей, возникающих при ведении военных действий или вследствие этих действий, снижения рисков возникновения и смягчения последствий пожаров, аварий, катастроф и стихийных бедствий, охраны жизни и здоровья людей на водных объектах, повышения уровня защиты населения и территорий от ЧС природного и техногенного характера </w:t>
      </w:r>
      <w:r>
        <w:rPr>
          <w:sz w:val="26"/>
        </w:rPr>
        <w:t>ГКЧС Чувашии подготовлена и утверждена постановлением Кабинетом Министров Чувашской Республики от 20 мая 2009 г. № 168-245 дсп республиканская комплексная целевая программа «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-2020 годы» (далее – республиканская целевая программ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Республиканская целевая программа содержит мероприятия по ГО, защите населения и территорий от ЧС, обеспечению пожарной безопасности, безопасности людей на водных объектах, страховой защите населения и территорий Чувашской Республики от ЧС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финансировании республиканской комплексной целевой программы за 2011 год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80"/>
        <w:gridCol w:w="900"/>
        <w:gridCol w:w="900"/>
        <w:gridCol w:w="900"/>
        <w:gridCol w:w="900"/>
        <w:gridCol w:w="900"/>
        <w:gridCol w:w="844"/>
        <w:gridCol w:w="900"/>
        <w:gridCol w:w="956"/>
      </w:tblGrid>
      <w:tr>
        <w:trPr>
          <w:trHeight w:val="34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аименование разделов программы (подпрограммы)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и и объемы финансирования (тыс. рублей)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бщий объем финансирования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федеральн.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. бюджет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</w:tr>
      <w:tr>
        <w:trPr>
          <w:trHeight w:val="10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одовое задание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одовое задание Прог-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овое задание Прог-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овое задание Прог-рамм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овое задание Прог-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*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сего по программ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3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49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8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48,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аздел 1.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аздел 2. Защита населения и территорий от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3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30,0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аздел 3. 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1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40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7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4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618,0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аздел 4. Обеспечение безопасности населения на водных объек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аздел 5. Страховая защита населения и территорий от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0,0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11"/>
            <w:tcBorders/>
            <w:vAlign w:val="bottom"/>
          </w:tcPr>
          <w:tbl>
            <w:tblPr>
              <w:tblW w:w="10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6"/>
            </w:tblGrid>
            <w:tr>
              <w:trPr>
                <w:trHeight w:val="315" w:hRule="atLeast"/>
              </w:trPr>
              <w:tc>
                <w:tcPr>
                  <w:tcW w:w="1085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Примечание: * - фактическое финансирование проставлено с нарастающим итогом</w:t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овательное осуществление системы программных мероприятий в </w:t>
      </w:r>
      <w:r>
        <w:rPr>
          <w:bCs/>
          <w:sz w:val="26"/>
          <w:szCs w:val="26"/>
        </w:rPr>
        <w:t>2011 году</w:t>
      </w:r>
      <w:r>
        <w:rPr>
          <w:sz w:val="26"/>
          <w:szCs w:val="26"/>
        </w:rPr>
        <w:t xml:space="preserve"> было направлено на обеспечение устойчивого функционирования объектов экономики и жизнеобеспечения, повышение эффективности защиты населения, материальных и культурных ценностей в ЧС, обеспечение пожарной безопасности. 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u w:val="single"/>
        </w:rPr>
        <w:t>Разработка и реализация аналитических ведомственных программ</w:t>
      </w:r>
    </w:p>
    <w:p>
      <w:pPr>
        <w:pStyle w:val="TextBody"/>
        <w:ind w:firstLine="720"/>
        <w:jc w:val="both"/>
        <w:rPr/>
      </w:pPr>
      <w:r>
        <w:rPr>
          <w:szCs w:val="26"/>
        </w:rPr>
        <w:t>Во исполнение постановлений Кабинета Министров Чувашской Республики от 30 октября 2006 г. № 274 «О совершенствовании и расширении сферы применения программно-целевых методов бюджетного планирования» и от 18 января   2011 г. № 1 «Об утверждении Программы повышения эффективности бюджетных расходов Чувашской Республики на 2011 и 2012 годы» ГКЧС Чувашии в 2011 году разработаны и утверждены 3 аналитические ведомственные программы.</w:t>
      </w:r>
    </w:p>
    <w:p>
      <w:pPr>
        <w:pStyle w:val="TextBody"/>
        <w:ind w:firstLine="720"/>
        <w:jc w:val="both"/>
        <w:rPr/>
      </w:pPr>
      <w:r>
        <w:rPr>
          <w:szCs w:val="26"/>
        </w:rPr>
        <w:t xml:space="preserve">Данные аналитические ведомственные программы зарегистрированы в Минэкономразвития Чувашии и включены в реестр аналитических целевых программ Чувашской Республик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жеквартально проводимый анализ выполнения аналитических ведомственных программ показывает, что основные цели и задачи, определенные данными программами, выполняются. Сводный анализ выполнения аналитических ведомственных программ размещается на официальном сайте ГКЧС Чувашии сети Интернет.</w:t>
      </w:r>
    </w:p>
    <w:p>
      <w:pPr>
        <w:pStyle w:val="Normal"/>
        <w:spacing w:lineRule="auto" w:line="228"/>
        <w:jc w:val="center"/>
        <w:rPr/>
      </w:pPr>
      <w:r>
        <w:rPr>
          <w:sz w:val="26"/>
          <w:szCs w:val="26"/>
          <w:u w:val="single"/>
          <w:lang w:val="en-US"/>
        </w:rPr>
        <w:t>XII</w:t>
      </w:r>
      <w:r>
        <w:rPr>
          <w:sz w:val="26"/>
          <w:szCs w:val="26"/>
          <w:u w:val="single"/>
        </w:rPr>
        <w:t xml:space="preserve">. </w:t>
      </w:r>
      <w:r>
        <w:rPr>
          <w:bCs/>
          <w:iCs/>
          <w:sz w:val="26"/>
          <w:szCs w:val="28"/>
          <w:u w:val="single"/>
        </w:rPr>
        <w:t>Оценка готовности органов управления, сил и средств</w:t>
      </w:r>
    </w:p>
    <w:p>
      <w:pPr>
        <w:pStyle w:val="Normal"/>
        <w:ind w:firstLine="720"/>
        <w:jc w:val="center"/>
        <w:rPr>
          <w:sz w:val="26"/>
          <w:szCs w:val="26"/>
          <w:u w:val="single"/>
        </w:rPr>
      </w:pPr>
      <w:r>
        <w:rPr>
          <w:bCs/>
          <w:iCs/>
          <w:sz w:val="26"/>
          <w:szCs w:val="28"/>
          <w:u w:val="single"/>
        </w:rPr>
        <w:t>ТП РСЧС Чувашской Республики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отчетный период работа в этом направлении проводилась </w:t>
      </w:r>
      <w:r>
        <w:rPr>
          <w:sz w:val="26"/>
          <w:szCs w:val="26"/>
        </w:rPr>
        <w:t>Межведомственной комиссией по аттестации аварийно-спасательных служб, аварийно-спасательных формирований и спасателей Чувашской Республики, которую возглавляет Председатель ГКЧС Чувашии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В целях отработки практических навыков и действий, проверки готовности органов управления, сил и средств ТП РСЧС Чувашской Республики в решении поставленных задач в Чувашской Республике проводились учения и тренировки, при проведении которых особое внимание уделялось оценке реальности имеющихся планов ГО и планов действий по предупреждению и ликвидации ЧС, отработке навыков практических действий обучаемых при ЧС, пожарах и угрозе террористи</w:t>
        <w:softHyphen/>
        <w:t xml:space="preserve">ческих акций в органах местного самоуправления, учреждениях образования, здравоохранения, социального обслуживания населения и местах массового пребывания людей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В целях подготовки к проверке по вопросам готовности Чувашской Республики к летнему пожароопасному периоду в 2011 году, проводимой Министерством Российской Федерации по делам гражданской обороны, чрезвычайным ситуациям и ликвидации последствий стихийных бедствий в период с 28 марта по 1 апреля 2011 года, Госкомитетом проверено наличие в органах исполнительной власти Чувашской Республики разработанных и утвержденных следующих планирующих документов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планов основных мероприятий в области гражданской обороны, предупреждения и ликвидации ЧС, обеспечения пожарной безопасности и безопасности людей на водных объектах на 2011 год;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ожений об эвакуационных комиссиях;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авов эвакуационных комиссий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планов работы эвакуационных комиссий на 2011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оказана организационно-методическая помощь в разработке указанных планирующих докум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1" w:before="29" w:after="0"/>
        <w:ind w:left="142" w:firstLine="37"/>
        <w:jc w:val="center"/>
        <w:rPr>
          <w:sz w:val="2"/>
          <w:szCs w:val="2"/>
        </w:rPr>
      </w:pPr>
      <w:r>
        <w:rPr>
          <w:bCs/>
          <w:spacing w:val="2"/>
          <w:sz w:val="2"/>
          <w:szCs w:val="2"/>
        </w:rPr>
        <w:t xml:space="preserve">Показатели готовности сил и средств функциональной подсистемы </w:t>
      </w:r>
      <w:r>
        <w:rPr>
          <w:sz w:val="2"/>
          <w:szCs w:val="2"/>
        </w:rPr>
        <w:t>ТП РСЧС Чувашской Республики</w:t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8"/>
        <w:gridCol w:w="2808"/>
        <w:gridCol w:w="1638"/>
        <w:gridCol w:w="1426"/>
        <w:gridCol w:w="1460"/>
      </w:tblGrid>
      <w:tr>
        <w:trPr>
          <w:trHeight w:val="241" w:hRule="atLeast"/>
        </w:trPr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бщая </w:t>
            </w:r>
            <w:r>
              <w:rPr>
                <w:sz w:val="22"/>
                <w:szCs w:val="22"/>
              </w:rPr>
              <w:t xml:space="preserve">численность формирований, </w:t>
            </w:r>
            <w:r>
              <w:rPr>
                <w:spacing w:val="-4"/>
                <w:sz w:val="22"/>
                <w:szCs w:val="22"/>
              </w:rPr>
              <w:t>чел.</w:t>
            </w:r>
          </w:p>
        </w:tc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2"/>
                <w:szCs w:val="22"/>
              </w:rPr>
              <w:t xml:space="preserve">Укомплектованность </w:t>
            </w:r>
            <w:r>
              <w:rPr>
                <w:sz w:val="22"/>
                <w:szCs w:val="22"/>
              </w:rPr>
              <w:t>формирований, %</w:t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техникой, %</w:t>
            </w:r>
          </w:p>
        </w:tc>
      </w:tr>
      <w:tr>
        <w:trPr>
          <w:trHeight w:val="547" w:hRule="exac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но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2"/>
                <w:szCs w:val="22"/>
              </w:rPr>
              <w:t xml:space="preserve">Специальной </w:t>
            </w:r>
            <w:r>
              <w:rPr>
                <w:sz w:val="22"/>
                <w:szCs w:val="22"/>
              </w:rPr>
              <w:t>и инженерно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арной</w:t>
            </w:r>
          </w:p>
        </w:tc>
      </w:tr>
      <w:tr>
        <w:trPr>
          <w:trHeight w:val="442" w:hRule="exac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8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6"/>
        <w:jc w:val="center"/>
        <w:rPr/>
      </w:pPr>
      <w:r>
        <w:rPr>
          <w:spacing w:val="-6"/>
          <w:sz w:val="26"/>
          <w:szCs w:val="26"/>
        </w:rPr>
        <w:t xml:space="preserve">Деятельность сил и средств </w:t>
      </w:r>
      <w:r>
        <w:rPr>
          <w:sz w:val="26"/>
          <w:szCs w:val="26"/>
        </w:rPr>
        <w:t>ТП РСЧС Чувашской Республики</w:t>
      </w:r>
      <w:r>
        <w:rPr>
          <w:spacing w:val="-6"/>
          <w:sz w:val="26"/>
          <w:szCs w:val="26"/>
        </w:rPr>
        <w:t xml:space="preserve"> по ликвидации чрезвычайных ситуаций</w:t>
      </w:r>
    </w:p>
    <w:p>
      <w:pPr>
        <w:pStyle w:val="Normal"/>
        <w:ind w:firstLine="79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став сил и средств ликвидации чрезвычайных ситуаций определен постановлением Кабинета Министров Чувашской Республики от 16 марта 2007 г. № 46 «О силах и средствах территориальной подсистемы Чувашской Республики единой государственной системы предупреждения и ликвидации чрезвычайных ситуаций». В перечень сил постоянной готовности территориальной подсистемы Чувашской Республики единой государственной системы предупреждения и ликвидации чрезвычайных ситуаций входит 33 формирования. На текущий момент аттестовано 24 формирования.</w:t>
      </w:r>
    </w:p>
    <w:p>
      <w:pPr>
        <w:pStyle w:val="Normal"/>
        <w:ind w:firstLine="799"/>
        <w:jc w:val="both"/>
        <w:rPr/>
      </w:pPr>
      <w:r>
        <w:rPr>
          <w:spacing w:val="-6"/>
          <w:sz w:val="26"/>
          <w:szCs w:val="26"/>
        </w:rPr>
        <w:t xml:space="preserve">Анализ реагирования на чрезвычайные ситуации показывает, что повышение        эффективности функционирования всей системы предупреждения и ликвидации чрезвычайных ситуаций напрямую зависит от степени готовности сил и средств.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Сведения об аттестованных поисково-спасательных фор</w:t>
      </w:r>
      <w:r>
        <w:rPr/>
        <w:t>мированиях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80"/>
        <w:gridCol w:w="900"/>
        <w:gridCol w:w="720"/>
        <w:gridCol w:w="816"/>
        <w:gridCol w:w="804"/>
        <w:gridCol w:w="756"/>
        <w:gridCol w:w="850"/>
        <w:gridCol w:w="698"/>
      </w:tblGrid>
      <w:tr>
        <w:trPr>
          <w:trHeight w:val="50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руг (субъек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йск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ци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ы работ, уровень Ч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лы и средства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тестовано, чел.</w:t>
            </w:r>
          </w:p>
        </w:tc>
      </w:tr>
      <w:tr>
        <w:trPr>
          <w:trHeight w:val="31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ичный соста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хни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    О    Д      Ы</w:t>
            </w:r>
          </w:p>
        </w:tc>
      </w:tr>
      <w:tr>
        <w:trPr>
          <w:trHeight w:val="6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0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олжский ФО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Р,</w:t>
            </w:r>
          </w:p>
          <w:p>
            <w:pPr>
              <w:pStyle w:val="Normal"/>
              <w:jc w:val="center"/>
              <w:rPr/>
            </w:pPr>
            <w:r>
              <w:rPr/>
              <w:t>объект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</w:tbl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7" w:hanging="0"/>
        <w:rPr/>
      </w:pPr>
      <w:r>
        <w:rPr>
          <w:szCs w:val="26"/>
          <w:u w:val="single"/>
          <w:lang w:val="en-US"/>
        </w:rPr>
        <w:t>XIII</w:t>
      </w:r>
      <w:r>
        <w:rPr>
          <w:szCs w:val="26"/>
          <w:u w:val="single"/>
        </w:rPr>
        <w:t xml:space="preserve">. Деятельность подведомственных ГКЧС Чувашии учреждений </w:t>
      </w:r>
    </w:p>
    <w:p>
      <w:pPr>
        <w:pStyle w:val="TextBody"/>
        <w:ind w:right="-7" w:firstLine="72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TextBody"/>
        <w:ind w:right="-7" w:firstLine="720"/>
        <w:rPr>
          <w:b/>
          <w:b/>
          <w:szCs w:val="26"/>
        </w:rPr>
      </w:pPr>
      <w:r>
        <w:rPr>
          <w:b/>
          <w:szCs w:val="26"/>
        </w:rPr>
        <w:t>КУ «Чувашская республиканская противопожарная служба» ГКЧС Чувашии (КУ «ЧРППС» ГКЧС Чувашии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КУ «ЧРППС» ГКЧС Чувашии направлена на реализацию комплекса мероприятий, направленных на защиту населения и территории Чувашской Республики от пожаров, на снижение количества пожаров и гибели людей при пожарах, повышение эффективности работы, совершенствование знаний, навыков и умений, направленных на организацию тушения пожаров. Личный состав подведомственного КУ «ЧРППС» ГКЧС Чувашии в количестве 298 единиц сосредоточен в 10 муниципальных районов Чувашской Республики (Аликовский, Батыревский, Комсомольский, Красноармейский, Красночетайский, Моргаушский, Порецкий, Шемуршинский, Яльчикский, Янтиковский районы Чувашской Республики), поселке Киря Алатырского района, поселке Сосновка Заволжского территориального управления администрации г. Чебоксары, на 9 объектах социальной защиты населения Чувашской Республики с круглосуточным пребыванием людей. Среднесписочная численность республиканской пожарной части составляет 19 человек, в то же время среднесписочная численность федеральной пожарной части, комплектуемой работниками, составляет 33 чел.</w:t>
      </w:r>
    </w:p>
    <w:p>
      <w:pPr>
        <w:pStyle w:val="TextBody"/>
        <w:ind w:right="-7" w:firstLine="720"/>
        <w:jc w:val="both"/>
        <w:rPr>
          <w:szCs w:val="26"/>
        </w:rPr>
      </w:pPr>
      <w:r>
        <w:rPr>
          <w:szCs w:val="26"/>
        </w:rPr>
        <w:t>Указанная численность недостаточна для качественной организации газодымозащитной службы. Численность 6-ти отдельных постов  по охране социальных объектов с круглосуточным пребыванием маломобильных групп населения составляет 5 человек. Недостаточная численность указанных подразделений затрудняет работу отдельного  поста при предоставлении личному составу ежегодных отпусков, дополнительных отпусков, связанных с прохождением обучения, замене дежурств во время временной нетрудоспособ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и расширения сферы применения программно-целевых методов бюджетного планирования и реализации Программы повышения эффективности бюджетных расходов Чувашской Республики на 2011 и 2012 годы в ГКЧС Чувашии издан приказ об утверждении аналитической ведомственной программы «О мероприятиях по реализации на территории Чувашской Республики государственной политики в области пожарной безопасности  на 2011-2015 годы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актических действий КУ «ЧРППС» ГКЧС Чувашии в 2011 году удалось добиться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окращения числа пожар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1 году зарегистрировано 1128 пожаров. За аналогичный период 2010 года зарегистрировано 1301 пожар. В 2011 году произошло снижение количества зарегистрированных пожаров на 13,30%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окращения количества погибших на пожаре люд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1 году погибло на пожаре 106 человек. За аналогичный период 2010 года на пожаре погибло 110 человек. Снижение количества погибших на пожаре людей за отчетный период составляет 3,64%. </w:t>
      </w:r>
    </w:p>
    <w:p>
      <w:pPr>
        <w:pStyle w:val="TextBody"/>
        <w:ind w:right="-7" w:firstLine="720"/>
        <w:jc w:val="both"/>
        <w:rPr>
          <w:szCs w:val="26"/>
        </w:rPr>
      </w:pPr>
      <w:r>
        <w:rPr>
          <w:szCs w:val="26"/>
        </w:rPr>
        <w:t>Улучшились показатели оперативного реагирования на пожары, в том числе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</w:rPr>
        <w:t>Среднее время прибытия пожарного подразделения к месту пожара</w:t>
      </w:r>
      <w:r>
        <w:rPr>
          <w:sz w:val="26"/>
          <w:szCs w:val="26"/>
        </w:rPr>
        <w:t xml:space="preserve"> за 2011 год равняется 11,5 мин. В 2010 году данный показатель был равен 11,7 мин. Среднее время прибытия пожарного подразделения к месту пожара в 2011 году улучшено по сравнению с АППГ на 1,71%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</w:rPr>
        <w:t>Среднее время локализации пожара</w:t>
      </w:r>
      <w:r>
        <w:rPr>
          <w:sz w:val="26"/>
          <w:szCs w:val="26"/>
        </w:rPr>
        <w:t xml:space="preserve"> за 2011 год равняется 5,3 мин. В 2010 году данный показатель был равен 5,8 мин. Среднее время локализации пожара в 2011 году улучшено по сравнению с АППГ на 8,62%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</w:rPr>
        <w:t>Среднее время ликвидации пожара</w:t>
      </w:r>
      <w:r>
        <w:rPr>
          <w:sz w:val="26"/>
          <w:szCs w:val="26"/>
        </w:rPr>
        <w:t xml:space="preserve"> за 2011 год равняется 41,0 мин. В 2010 году данный показатель был равен 35,7 мин. Среднее время ликвидации пожара в 2011 году увеличилось по сравнению с АППГ на 14,84%.</w:t>
      </w:r>
    </w:p>
    <w:p>
      <w:pPr>
        <w:pStyle w:val="TextBody"/>
        <w:ind w:right="-7" w:firstLine="720"/>
        <w:jc w:val="both"/>
        <w:rPr/>
      </w:pPr>
      <w:r>
        <w:rPr>
          <w:b/>
          <w:u w:val="single"/>
        </w:rPr>
        <w:t>Среднее время тушения пожара</w:t>
      </w:r>
      <w:r>
        <w:rPr/>
        <w:t xml:space="preserve"> за 2011 год равняется 13,1 мин. В 2010 году данный показатель был равен 15,1 мин. Среднее время тушения пожара в 2011 году улучшено по сравнению с АППГ на 13,25%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 течение 2011 года продолжалась работа по развитию материально-технической базы КУ «ЧРППС» ГКЧС Чувашии. В 2011 году противопожарной службе республики выделено из республиканского бюджета Чувашской Республики 3500 тыс.рублей. За счет этих средств приобретены пожарная автоцистерна повышенной проходимости на сумму 2,304 тыс. рублей, 4 комплекта гидравлического аварийно-спасательного инструмента на сумму 510 тыс. рублей. Осуществлен текущий ремонт кровли зданий ПЧ-32  с. Красноармейское и ПЧ-38 с. Порецкое на общую сумму 687 тыс. рублей. Произведен ремонт теплоснабжения и монтаж электроосвещения гаража-стоянки на 3 автомашины ПЧ-25 с. Аликово на сумму 164 тыс. рублей. Проведена газификация пожарной части № 45 с.Янтиково с объемом монтажных работ на сумму 275 тыс. руб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опросы формирования и развития добровольческого движения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Федерального закона от 06 мая 2011 года № 100-ФЗ «О добровольной пожарной охране» принят Закон Чувашской Республики от 15.09.2011 г. №62 «О добровольной пожарной охране в Чувашской Республике». В целях реализации государственной поддержки в области правовой и социальной защиты добровольных пожарных и работников добровольной пожарной охраны в Чувашской Республике подготовлены проекты постановления Кабинета Министров Чувашской Республики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«Об утверждении Порядка выплаты денежной компенсации добровольным пожарным в Чувашской Республике на возмещение части затрат на приобретение санаторно-курортных путевок»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«Об утверждении Порядка предоставления единовременных пособий добровольным пожарным, работникам добровольной пожарной охраны в Чувашской Республике, а так же членам их семей»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«Об утверждении Порядка выплат денежной компенсации  добровольным пожарным в Чувашской Республике за использование личного транспорта»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В части выработки и реализации решений органов государственной власти Чувашской Республики по созданию и развитию добровольной пожарной охраны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создана межведомственная комиссия Чувашской Республики по созданию и развитию добровольной пожарной охраны на территории Чувашской Республики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Кабинетом Министров Чувашской Республики утвержден и принят к исполнению план мероприятий по развитию добровольной пожарной охраны на территории Чувашской Республики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разработана программа первоначальной подготовки добровольных пожарных на базе учебного пункта ГУ «ОФПС-5 по Чувашской Республике»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ям органов местного самоуправления в Чувашской Республике направлены Методические рекомендации с проектами постановлений Главы администрации муниципального образования «О создании и организации деятельности добровольной пожарной охраны, порядок её взаимодействия с другими видами пожарной охраны на территории муниципального образования»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В порядке оказания практической помощи по оснащению муниципальной и добровольной пожарной охраны Чувашской Республики из федеральной собственности (ГУ МЧС России по Чувашской Республике) в муниципальную собственность безвозмездно передано 12 единиц пожарной техники, из государственной собственности Чувашской Республики (КУ «ЧРППС») 15 единиц и 21 единица техники (АРС-14), полученной из Минобороны России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В течение года дополнительно созданы 16 ДПК. В настоящее время в республике функционируют 44 подразделения МПО, 34 подразделения ДПК, 45 подразделений ГПС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оручения Министра МЧС России от 04.03.2011 №2-4-61-19-СШ «О создании клубов добровольных пожарных, спасателей и волонтеров» организована работа по созданию клубов пожарных добровольцев. В настоящее время на территории Чувашской Республики создано и функционирует 24 клуб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7" w:hanging="0"/>
        <w:rPr>
          <w:b/>
          <w:b/>
          <w:szCs w:val="26"/>
        </w:rPr>
      </w:pPr>
      <w:r>
        <w:rPr>
          <w:b/>
          <w:szCs w:val="26"/>
        </w:rPr>
        <w:t>КУ «Чувашская республиканская поисково-спасательная служба» ГКЧС Чувашии</w:t>
      </w:r>
      <w:r>
        <w:rPr>
          <w:szCs w:val="26"/>
        </w:rPr>
        <w:t xml:space="preserve"> </w:t>
      </w:r>
      <w:r>
        <w:rPr>
          <w:b/>
          <w:szCs w:val="26"/>
        </w:rPr>
        <w:t>(КУ «ЧРПСС» ГКЧС Чувашии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КУ «ЧРПСС» ГКЧС Чувашии осуществляет следующие виды деятельности, относящиеся к его основной деятельности - деятельность по обеспечению безопасности в чрезвычайных ситуациях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рганизация и проведение поисково-спасательных работ в чрезвычайных ситуациях природного и техногенного характера на обслуживаемых объектах или территориях, в том числе на водных объектах;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/>
      </w:pPr>
      <w:r>
        <w:rPr>
          <w:sz w:val="26"/>
          <w:szCs w:val="26"/>
        </w:rPr>
        <w:t>подготовка, переподготовка, повышение квалификации сотрудников КУ «ЧРПСС» ГКЧС Чувашии и участие в подготовке спасателей общественных аварийно-спасательных формирований (спасателей-общественников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ие в подготовке населения к действиям в условиях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уществление пропаганды знаний, проведение бесед, лекций и показных занятий в организациях, общеобразовательных и дошкольных учреждениях по вопросам обеспечения безопасности людей на водных объект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спубликанской поисково-спасательной службой за 2011 год осуществлено </w:t>
      </w:r>
      <w:r>
        <w:rPr>
          <w:b/>
          <w:sz w:val="26"/>
          <w:szCs w:val="26"/>
        </w:rPr>
        <w:t xml:space="preserve">714 </w:t>
      </w:r>
      <w:r>
        <w:rPr>
          <w:sz w:val="26"/>
          <w:szCs w:val="26"/>
        </w:rPr>
        <w:t xml:space="preserve">выходов на поисково-спасательные работы, в которых были задействованы </w:t>
      </w:r>
      <w:r>
        <w:rPr>
          <w:b/>
          <w:sz w:val="26"/>
          <w:szCs w:val="26"/>
        </w:rPr>
        <w:t>2195</w:t>
      </w:r>
      <w:r>
        <w:rPr>
          <w:sz w:val="26"/>
          <w:szCs w:val="26"/>
        </w:rPr>
        <w:t xml:space="preserve"> спасателей, </w:t>
      </w:r>
      <w:r>
        <w:rPr>
          <w:b/>
          <w:sz w:val="26"/>
          <w:szCs w:val="26"/>
        </w:rPr>
        <w:t>686</w:t>
      </w:r>
      <w:r>
        <w:rPr>
          <w:sz w:val="26"/>
          <w:szCs w:val="26"/>
        </w:rPr>
        <w:t xml:space="preserve"> единицы техники, спасены </w:t>
      </w:r>
      <w:r>
        <w:rPr>
          <w:b/>
          <w:sz w:val="26"/>
          <w:szCs w:val="26"/>
        </w:rPr>
        <w:t>964</w:t>
      </w:r>
      <w:r>
        <w:rPr>
          <w:sz w:val="26"/>
          <w:szCs w:val="26"/>
        </w:rPr>
        <w:t xml:space="preserve"> человек. Поисково-спасательной службой было организовано обеспечение безопасности при проведении </w:t>
      </w:r>
      <w:r>
        <w:rPr>
          <w:b/>
          <w:sz w:val="26"/>
          <w:szCs w:val="26"/>
        </w:rPr>
        <w:t>34</w:t>
      </w:r>
      <w:r>
        <w:rPr>
          <w:sz w:val="26"/>
          <w:szCs w:val="26"/>
        </w:rPr>
        <w:t xml:space="preserve"> спортивно-массовых мероприятий федерального и республиканского уровня. Сотрудники поисково-спасательной службы принимали участие в 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 КШУ, ТС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31.12.2011 г. численность КУ «ЧРПСС» составляет 91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ланом взаимодействия проводятся совместные с Центром ГИМС МЧС России по Чувашской Республике оперативные мероприятия, рейды по обеспечению безопасности населения, охране жизни людей и предотвращению ЧС на водных объектах республ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одится работа по оказанию практической и методической помощи органам местного самоуправления по вопросам предупреждения и ликвидации ЧС, обеспечения безопасности людей на воде, а также по привлечению молодежи в добровольческую (волонтерскую) деятельность. КУ «ЧРПСС» ГКЧС Чувашии обеспечивается деятельность Чувашского регионального отделения Общероссийской общественной организации «Российский союз спасателей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одолазная группа КУ «ЧРПСС» ГКЧС Чувашии в числе первых начала принимать участие в проведении поисково-спасательных работ на месте крушения теплохода «Булгария» в Республике Татарстан, произошедшего на Куйбышевском водохранилище 10 июля 2011 года. Чувашские спасатели достойно выполнили свой долг по оказанию помощи коллегам из Республики Татарстан, за что были представлены к награжд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более качественного и своевременного проведения поисково-спасательных работ необходим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астить специальной аварийно-спасательной техникой, оборудованием, средствами связи и оргтехникой поисково-спасательный отряд техногенных видов рабо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сти реконструкцию баз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орудовать полигон для профессиональной подготовки спасате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чать строительство  спасательных станций в гг. Чебоксары и Новочебоксарс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азвитие материально-технической базы КУ "Чувашская республиканская поисково-спасательная служба" ГКЧС Чувашии в 2011 году из средств республиканского бюджета Чувашской Республики в рамках целевой программы выделено </w:t>
      </w:r>
      <w:r>
        <w:rPr>
          <w:bCs/>
          <w:sz w:val="26"/>
          <w:szCs w:val="26"/>
        </w:rPr>
        <w:t>3 560 000,00 руб.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  <w:lang w:val="en-US"/>
        </w:rPr>
        <w:t>XIV</w:t>
      </w:r>
      <w:r>
        <w:rPr>
          <w:sz w:val="26"/>
          <w:szCs w:val="26"/>
          <w:u w:val="single"/>
        </w:rPr>
        <w:t xml:space="preserve">. Вопросы спортивно-массовой работы и патриотического 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  <w:u w:val="single"/>
        </w:rPr>
        <w:t>воспитания молодеж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ое внимание в отчетный период уделялось вопросам спортивно-массовой работы и патриотического воспитания молодеж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ходе проведения открытой Всероссийской массовой лыжной гонки «Лыжня России – 2011», Всероссийского дня бега «Кросс Нации - 2011» сотрудниками ГКЧС Чувашии и волонтерами совместно с Главным управлением МЧС России по Чувашской Республике была организована работа по обеспечению безопасности участников соревнований, гостей и жителей столицы.</w:t>
      </w:r>
    </w:p>
    <w:p>
      <w:pPr>
        <w:pStyle w:val="Normal"/>
        <w:tabs>
          <w:tab w:val="clear" w:pos="708"/>
          <w:tab w:val="left" w:pos="684" w:leader="none"/>
        </w:tabs>
        <w:ind w:firstLine="748"/>
        <w:jc w:val="both"/>
        <w:rPr/>
      </w:pPr>
      <w:r>
        <w:rPr>
          <w:sz w:val="26"/>
          <w:szCs w:val="26"/>
        </w:rPr>
        <w:t xml:space="preserve">Для </w:t>
      </w:r>
      <w:r>
        <w:rPr>
          <w:sz w:val="26"/>
          <w:szCs w:val="26"/>
        </w:rPr>
        <w:t>обязатель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уч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зопас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изнедеятельн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коль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исциплин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класс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школь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тск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школь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реждения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ьзу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тодическо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обие</w:t>
      </w:r>
      <w:r>
        <w:rPr>
          <w:sz w:val="26"/>
          <w:szCs w:val="26"/>
        </w:rPr>
        <w:t xml:space="preserve"> «</w:t>
      </w:r>
      <w:r>
        <w:rPr>
          <w:sz w:val="26"/>
          <w:szCs w:val="26"/>
        </w:rPr>
        <w:t>Азбук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аш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зопасности»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которо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зволя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иболе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чив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ве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z w:val="26"/>
          <w:szCs w:val="26"/>
        </w:rPr>
        <w:t xml:space="preserve"> них  </w:t>
      </w:r>
      <w:r>
        <w:rPr>
          <w:sz w:val="26"/>
          <w:szCs w:val="26"/>
        </w:rPr>
        <w:t>материал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z w:val="26"/>
          <w:szCs w:val="26"/>
        </w:rPr>
        <w:t xml:space="preserve"> ГО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зопасн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изнедеятельност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трудники Госкомитета принимали активное участие в соревнованиях, проводимых в рамках спартакиады работников органов государственной власти Чувашской Республики и органов местного самоуправления в Чувашской Республике, в соревнованиях, проведенных в рамках месячника оборонно-массовой и спортивной работы, посвященного Дню защитника Отечества.</w:t>
      </w:r>
    </w:p>
    <w:p>
      <w:pPr>
        <w:pStyle w:val="31"/>
        <w:tabs>
          <w:tab w:val="clear" w:pos="708"/>
          <w:tab w:val="left" w:pos="684" w:leader="none"/>
        </w:tabs>
        <w:spacing w:before="0" w:after="0"/>
        <w:ind w:firstLine="748"/>
        <w:jc w:val="both"/>
        <w:rPr/>
      </w:pPr>
      <w:r>
        <w:rPr>
          <w:sz w:val="26"/>
          <w:szCs w:val="26"/>
        </w:rPr>
        <w:t xml:space="preserve">Во исполнение указания Председателя Кабинета Министров Чувашской Республики – руководителя ГО Чувашской Республики от 24 августа 2010 г. № 9 в период с 5 сентября по 5 октября 2011 года на территории Чувашской Республики проведен месячник гражданской защиты. В рамках указанного месячника в образовательных учреждениях республики организованы и проведены объектовые тренировки, в том числе и по отработке практических действий  по вопросам ГО, в школах и детских садах прошел конкурс рисунков на тему «Мы за безопасный мир».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родолжалась работа по привлечению в добровольческую (волонтерскую) деятельность молодежи. Более 60 молодых людей прошли профильную подготовку по программе «Спасатель-общественник», участвовали в организации дежурства вдоль береговых сооружений водохранилища Чебоксарской ГЭС в паводковый и летний периоды, а также на пляжах и местах массового отдыха, в детских оздоровительных лагерях, ведомственных турбазах и базах отдыха.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результате добровольческой деятельности волонтеры приобрели полезные социальные и практические навыки, необходимые для их будущей профессиональной деятельности, умение работать в команде, получили возможность дружеского общения с единомышленниками и организации свободного времени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Наиболее эффективной формой работы в области патриотического воспитания учащейся молодежи является юнармейское движение «Зарница» и «Орленок». На финальных играх, проведенных при непосредственном участии ГКЧС Чувашии, приняли участие более 1 тыс. человек практически со всех районов и городов республики.     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X</w:t>
      </w:r>
      <w:r>
        <w:rPr>
          <w:sz w:val="26"/>
          <w:szCs w:val="26"/>
          <w:u w:val="single"/>
          <w:lang w:val="en-US"/>
        </w:rPr>
        <w:t>V</w:t>
      </w:r>
      <w:r>
        <w:rPr>
          <w:sz w:val="26"/>
          <w:szCs w:val="26"/>
          <w:u w:val="single"/>
        </w:rPr>
        <w:t xml:space="preserve">. </w:t>
      </w:r>
      <w:r>
        <w:rPr>
          <w:sz w:val="26"/>
          <w:u w:val="single"/>
        </w:rPr>
        <w:t>Информационно-пропагандистская деятельность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11 года р</w:t>
      </w:r>
      <w:r>
        <w:rPr>
          <w:spacing w:val="-4"/>
          <w:sz w:val="26"/>
          <w:szCs w:val="26"/>
        </w:rPr>
        <w:t>абота по информированию населения Чувашской Республики о прогнозируемых</w:t>
      </w:r>
      <w:r>
        <w:rPr>
          <w:sz w:val="26"/>
          <w:szCs w:val="26"/>
        </w:rPr>
        <w:t xml:space="preserve"> чрезвычайных ситуациях и пожарах, пропаганде знаний в области безопасности жизнедеятельности осуществлялась согласно утвержденным план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пропагандистская работа проводилась по двум основным направлениям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в области пожарной безопасности и обеспечения безопасности жизнедеятельности населения в зимний и весенне-летний </w:t>
      </w:r>
      <w:r>
        <w:rPr>
          <w:color w:val="000000"/>
          <w:sz w:val="26"/>
          <w:szCs w:val="26"/>
        </w:rPr>
        <w:t>период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периоды наибольшей вероятности возникновения чрезвычайных ситуаций (прохождение весеннего паводка, пожароопасный период, купальный сезон) на официальном сайте ГКЧС Чувашии сети Интернет и телевизионных каналах была размещена бегущая строка, предупреждающая об опасности выхода на лед, введении пожароопасного периода, правилах поведения на водных объектах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оперативного и объективного информирования общественности о ходе весеннего паводка организовано интервью с председателем ГКЧС Чувашии со съемочной группой ВГТРК «Чувашия» по вопросу «О прохождении паводка 2011 года». Съемки проводились в Цивильском районе Чувашской Республ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обеспечения безопасности людей и, в частности, детей, в связи с вероятностью возникновения оползневых явлений на склонах оврагов, территориях строек, ГКЧС Чувашии разработана Памятка для взрослого населения и детей «Осторожно! Оползень». Указанная Памятка направлена для практического использования в работе в Минстрой Чувашии, Минприроды Чувашии, Минобразования Чувашии, главам администраций муниципальных районов и городских округов. Памятка также размещена на официальном сайте Госкомитета сети Интер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информирования населения о правилах поведения в критических ситуациях при пожарах, правилах поведения на водных объектах на официальном сайте ГКЧС Чувашии размещены баннеры «Пожароопасный период» и «Купальный сезон 2011», в которых содержатся разделы с нормативной информацией, оперативные сведения, памятк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атериалы в области информирования населения о состоянии дел в области ГО и защиты от ЧС регулярно публикуются в печатных изданиях, размещаются на Портале органов власти Чувашской Республики в сети Интернет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в разделе «Органы власти» на странице «ГКЧС Чувашии».</w:t>
      </w:r>
    </w:p>
    <w:p>
      <w:pPr>
        <w:pStyle w:val="TextBody"/>
        <w:ind w:left="23" w:right="-6" w:firstLine="720"/>
        <w:jc w:val="both"/>
        <w:rPr/>
      </w:pPr>
      <w:r>
        <w:rPr>
          <w:szCs w:val="26"/>
        </w:rPr>
        <w:t>Благодаря проводимой профилактической работе и принятию своевременных превентивных мер в республике сложилась положительная динамика в вопросах безопасности жизнедеятельности:</w:t>
      </w:r>
    </w:p>
    <w:p>
      <w:pPr>
        <w:pStyle w:val="TextBody"/>
        <w:ind w:left="23" w:right="-6" w:firstLine="720"/>
        <w:jc w:val="both"/>
        <w:rPr>
          <w:szCs w:val="26"/>
        </w:rPr>
      </w:pPr>
      <w:r>
        <w:rPr>
          <w:szCs w:val="26"/>
        </w:rPr>
        <w:t>снизилось количество чрезвычайных ситуаций, пожаров, гибели людей на водных объектах;</w:t>
      </w:r>
    </w:p>
    <w:p>
      <w:pPr>
        <w:pStyle w:val="TextBody"/>
        <w:ind w:left="23" w:right="-6" w:firstLine="720"/>
        <w:jc w:val="both"/>
        <w:rPr/>
      </w:pPr>
      <w:r>
        <w:rPr>
          <w:szCs w:val="26"/>
        </w:rPr>
        <w:t>на основе проведенного мониторинга и комплексной оценки обстановки спланирован и осуществляется комплекс мер правового, организационного, технического и экономического характера, направленный на предупреждение чрезвычайных ситуаций, обеспечение пожарной безопасности, сокращение потерь, совершенствование жизнеобеспечения населения, пресечение террористической деятельности против населения, жизненно важных объектов и организаций Чувашской Республи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ая тенденция в решении вопроса повышения безопасности жизнедеятельности во многом предопределена постоянным вниманием со стороны руководства республики. Своевременное принятие руководством республики безотлагательных мер по выделению дополнительных финансовых средств позволяет укреплять потенциал пожарно-спасательных сил Чувашии, повышать оперативность их действий, универсальность, возможности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Знак Знак"/>
    <w:basedOn w:val="Style5"/>
    <w:qFormat/>
    <w:rPr>
      <w:b/>
      <w:bCs/>
      <w:sz w:val="24"/>
      <w:szCs w:val="24"/>
      <w:lang w:val="ru-RU" w:bidi="ar-SA"/>
    </w:rPr>
  </w:style>
  <w:style w:type="character" w:styleId="Style7">
    <w:name w:val=" Знак Знак"/>
    <w:basedOn w:val="Style5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8">
    <w:name w:val="Знак Знак8"/>
    <w:basedOn w:val="Style5"/>
    <w:qFormat/>
    <w:rPr>
      <w:sz w:val="28"/>
      <w:szCs w:val="28"/>
      <w:lang w:val="ru-RU"/>
    </w:rPr>
  </w:style>
  <w:style w:type="character" w:styleId="Bodytext">
    <w:name w:val="body text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Название Знак2 Знак Знак Знак Знак"/>
    <w:basedOn w:val="Style5"/>
    <w:qFormat/>
    <w:rPr>
      <w:b/>
      <w:bCs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Заголовок 1 Знак"/>
    <w:basedOn w:val="Style5"/>
    <w:qFormat/>
    <w:rPr>
      <w:b/>
      <w:sz w:val="28"/>
      <w:szCs w:val="28"/>
      <w:lang w:val="ru-RU" w:bidi="ar-SA"/>
    </w:rPr>
  </w:style>
  <w:style w:type="character" w:styleId="Style8">
    <w:name w:val="Основной текст Знак"/>
    <w:basedOn w:val="Style5"/>
    <w:qFormat/>
    <w:rPr>
      <w:b/>
      <w:bCs/>
      <w:i/>
      <w:iCs/>
      <w:sz w:val="26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0">
    <w:name w:val=" Знак Знак20"/>
    <w:basedOn w:val="Style5"/>
    <w:qFormat/>
    <w:rPr>
      <w:b/>
      <w:sz w:val="28"/>
      <w:szCs w:val="28"/>
      <w:lang w:val="ru-RU" w:bidi="ar-SA"/>
    </w:rPr>
  </w:style>
  <w:style w:type="character" w:styleId="201">
    <w:name w:val="Знак Знак20"/>
    <w:basedOn w:val="Style5"/>
    <w:qFormat/>
    <w:rPr>
      <w:b/>
      <w:sz w:val="28"/>
      <w:szCs w:val="28"/>
      <w:lang w:val="ru-RU" w:bidi="ar-SA"/>
    </w:rPr>
  </w:style>
  <w:style w:type="character" w:styleId="Style9">
    <w:name w:val="Без интервала Знак"/>
    <w:basedOn w:val="Style5"/>
    <w:qFormat/>
    <w:rPr>
      <w:lang w:val="ru-RU" w:bidi="ar-SA"/>
    </w:rPr>
  </w:style>
  <w:style w:type="character" w:styleId="6">
    <w:name w:val=" Знак Знак6"/>
    <w:basedOn w:val="Style5"/>
    <w:qFormat/>
    <w:rPr>
      <w:b/>
      <w:sz w:val="28"/>
      <w:szCs w:val="28"/>
      <w:lang w:val="ru-RU" w:bidi="ar-SA"/>
    </w:rPr>
  </w:style>
  <w:style w:type="character" w:styleId="17">
    <w:name w:val=" Знак Знак17"/>
    <w:basedOn w:val="Style5"/>
    <w:qFormat/>
    <w:rPr>
      <w:b/>
      <w:bCs/>
      <w:sz w:val="26"/>
      <w:szCs w:val="26"/>
    </w:rPr>
  </w:style>
  <w:style w:type="character" w:styleId="Style10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b/>
      <w:lang w:val="ru-RU" w:bidi="ar-SA"/>
    </w:rPr>
  </w:style>
  <w:style w:type="character" w:styleId="11">
    <w:name w:val=" Знак Знак1"/>
    <w:basedOn w:val="Style5"/>
    <w:qFormat/>
    <w:rPr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26">
    <w:name w:val="xl26"/>
    <w:basedOn w:val="Normal"/>
    <w:qFormat/>
    <w:pPr>
      <w:pBdr>
        <w:top w:val="single" w:sz="8" w:space="0" w:color="000000"/>
      </w:pBdr>
      <w:spacing w:before="280" w:after="280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8"/>
      <w:szCs w:val="18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  <w:sz w:val="18"/>
      <w:szCs w:val="18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CYR" w:hAnsi="Arial CYR" w:cs="Arial CYR"/>
      <w:i/>
      <w:iCs/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i/>
      <w:iCs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i/>
      <w:i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i/>
      <w:i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</w:pPr>
    <w:rPr>
      <w:rFonts w:ascii="Arial CYR" w:hAnsi="Arial CYR" w:cs="Arial CYR"/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 CYR" w:hAnsi="Arial CYR" w:cs="Arial CYR"/>
      <w:i/>
      <w:iCs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</w:pPr>
    <w:rPr>
      <w:rFonts w:ascii="Arial CYR" w:hAnsi="Arial CYR" w:cs="Arial CYR"/>
      <w:sz w:val="18"/>
      <w:szCs w:val="18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i/>
      <w:iCs/>
      <w:sz w:val="18"/>
      <w:szCs w:val="18"/>
    </w:rPr>
  </w:style>
  <w:style w:type="paragraph" w:styleId="Normal1">
    <w:name w:val="LO-normal"/>
    <w:basedOn w:val="Normal"/>
    <w:qFormat/>
    <w:pPr>
      <w:spacing w:before="0" w:after="50"/>
      <w:ind w:firstLine="284"/>
      <w:jc w:val="both"/>
    </w:pPr>
    <w:rPr/>
  </w:style>
  <w:style w:type="paragraph" w:styleId="Bodytext1">
    <w:name w:val="body 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ind w:left="885" w:right="884" w:hanging="0"/>
      <w:jc w:val="center"/>
    </w:pPr>
    <w:rPr>
      <w:sz w:val="26"/>
      <w:szCs w:val="20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firstLine="708"/>
      <w:jc w:val="both"/>
    </w:pPr>
    <w:rPr>
      <w:b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spacing w:before="240" w:after="120"/>
    </w:pPr>
    <w:rPr>
      <w:b/>
      <w:bCs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13"/>
    </w:pPr>
    <w:rPr/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52:00Z</dcterms:created>
  <dc:creator>Приемная</dc:creator>
  <dc:description/>
  <cp:keywords/>
  <dc:language>en-US</dc:language>
  <cp:lastModifiedBy>Admin</cp:lastModifiedBy>
  <cp:lastPrinted>2012-01-20T17:06:00Z</cp:lastPrinted>
  <dcterms:modified xsi:type="dcterms:W3CDTF">2012-01-23T11:54:00Z</dcterms:modified>
  <cp:revision>3</cp:revision>
  <dc:subject/>
  <dc:title>Доклад </dc:title>
</cp:coreProperties>
</file>