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2"/>
      </w:tblGrid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ТВЕРЖДЕНА</w:t>
            </w:r>
          </w:p>
        </w:tc>
      </w:tr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казом Государствен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Чувашской Республики по делам гражданской обороны и чрезвычайным  ситуациям</w:t>
            </w:r>
          </w:p>
        </w:tc>
      </w:tr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</w:rPr>
              <w:t xml:space="preserve">                 </w:t>
            </w:r>
            <w:r>
              <w:rPr>
                <w:sz w:val="26"/>
              </w:rPr>
              <w:t xml:space="preserve">от </w:t>
            </w:r>
            <w:r>
              <w:rPr>
                <w:sz w:val="26"/>
                <w:u w:val="single"/>
              </w:rPr>
              <w:t>25 марта</w:t>
            </w:r>
            <w:r>
              <w:rPr>
                <w:sz w:val="26"/>
              </w:rPr>
              <w:t xml:space="preserve">  2011 г.   № </w:t>
            </w:r>
            <w:r>
              <w:rPr>
                <w:sz w:val="26"/>
                <w:u w:val="single"/>
              </w:rPr>
              <w:t>29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 xml:space="preserve">                    </w:t>
            </w: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ВЕДОМСТВЕННАЯ 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bCs/>
          <w:sz w:val="26"/>
        </w:rPr>
        <w:t>О мероприятиях по реализации на территории Чувашской Республики государственной политики в области пожарной безопасности на 2011-2015 годы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– Аналитическая ведомственная программ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Мероприятия Аналитической ведомственной 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на территории Чувашской Республики государственной политики в области обеспечения пожарной безопасности направлена на защиту жизни и здоровья граждан, их имущества, государственного и муниципального имущества, имущества организаций от пожаров, ограничение их последств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атегическими целями Аналитической ведомственной программы яв</w:t>
        <w:softHyphen/>
        <w:t>ля</w:t>
        <w:softHyphen/>
        <w:t>ются</w:t>
      </w:r>
      <w:r>
        <w:rPr>
          <w:sz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</w:rPr>
        <w:t>сокращение количества зарегистрированных пожаров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сокращение экономического ущерба от пожаров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сокращение количества погибших на пожаре люде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сокращение количества людей, получивших травмы на пожаре.</w:t>
      </w:r>
    </w:p>
    <w:p>
      <w:pPr>
        <w:pStyle w:val="Normal"/>
        <w:ind w:firstLine="709"/>
        <w:jc w:val="both"/>
        <w:rPr/>
      </w:pPr>
      <w:r>
        <w:rPr>
          <w:sz w:val="26"/>
        </w:rPr>
        <w:t>Достижение цели № 1 «Сокращение количества зарегистрированных пожаров» реализуется выполнением задачи № 1 «Организация и осуществление профилактики пожаров»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Достижение цели № 2 «Сокращение экономического ущерба от пожаров» реализуется выполнением задачи № 2 «Организация и осуществление тушения пожаров и проведения аварийно-спасательных работ».</w:t>
      </w:r>
    </w:p>
    <w:p>
      <w:pPr>
        <w:pStyle w:val="Normal"/>
        <w:ind w:firstLine="709"/>
        <w:jc w:val="both"/>
        <w:rPr/>
      </w:pPr>
      <w:r>
        <w:rPr>
          <w:sz w:val="26"/>
        </w:rPr>
        <w:t>Достижение цели № 3 «Сокращение количества погибших на пожаре людей» и цели № 4 «Сокращение количества людей, получивших травмы на пожаре» реализуется выполнением задачи № 3 «Спасание людей и материальных ценностей при пожарах»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Конечными результатами решения поставленных задач являются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а) снижение факторов, способствующих возникновению пожаров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б) сокращение времени интервала от момента поступления сигнала о пожаре до начала тушения пожара, до его локализации и ликвидаци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) снижение количества пострадавших при пожарах люде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г) снижение экономического ущерба от пожаров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Для оценки достижения поставленных целей и задач по реализации Аналитической ведомственной программы применяются целевые индикаторы (количественная характеристика показателей на плановый период до 2015 год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ми индикаторами Аналитической ведомственной программы являются количество зарегистрированных пожаров, погибших, получивших травмы и материальный ущерб, а также количество населенных пунктов, в которых не обеспечивается требуемый уровень пожарной без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ейшим показателем эффективности действий подразделений пожарной охраны является время оперативного реагирования на пожары – с момента сообщения о пожаре до его локализации и ликвидации. Сокращение времени оперативного реагирования непосредственно влияет на последствия пожара, такие как сокращение числа погибших, пострадавших и величину материального ущерб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агаемая Аналитическая ведомственная программа «О мероприятиях по реализации на территории Чувашской Республики государственной политики в области пожарной безопасности на 2011 – 2015 годы» является продолжением аналогичной Аналитической ведомственной программы «О мероприятиях по реализации на территории Чувашской Республики государственной политики в области пожарной безопасности на 2008 – 2010 годы», утвержденной приказом Государственного комитета Чувашской Республики по делам гражданской обороны и чрезвычайным ситуациям от 16 мая 2008 года № 5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оперативной обстановки с пожарами и показатели оперативного реагирования на пожары, достигнутые на территории Чувашской Республики в 2010 году явились базовыми при расчете целевых индикаторов Аналитической ведомственной программы на 2011 – 2015 го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10 году на территории Чувашской Республики был зарегистрирован 1301 пожар. Количество погибших на пожаре людей составило 110 человек. Количество травмированных на пожаре людей составило 86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е время прибытия пожарного подразделения к месту пожара в 2010 году равнялось 11,5 минут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е время локализации пожара в 2010 году равнялось 5,3 минут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е время ликвидации пожара в 2010 году равнялось 41,0 мину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е время тушения пожара в 2010 году равнялось 13,1 мину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ые цели и задачи, определенные предыдущей Аналитической ведомственной программой «О мероприятиях по реализации на территории Чувашской Республики государственной политики в области пожарной безопасности на 2008 – 2010 годы», выполнены. Удалось добиться снижения количества зарегистрированных пожаров на 12,04% по сравнению с 2007 годом. Количество погибших на пожаре людей понизилось на 9,09% по сравнению с 2007 годом. Увеличение на 11,69% количества травмированных на пожаре людей в городах Чебоксары, Новочебоксарск, Алатырском и Урмарском районах Чувашской Республики произошло за счет группы рис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же в 2010 году (по сравнению с 2007 годом) улучшены показатели оперативного реагирования на пожары, за исключением среднего времени ликвидации пожара. Среднее время прибытия пожарного подразделения к месту пожара сокращено на 11,94%, среднее время локализации пожара сокращено на 39,64% и среднее время тушения пожара сокращено на 41,54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еднее время ликвидации пожара в 2010 году увеличилось на 19,88%. Что можно объяснить наступлением с конца апреля 2010 года аномальной жаркой погоды, недостаточным количеством противопожарных водоисточников на территории местных гарнизонов пожарной охраны Чувашской Республики и вынужденным отвлечением сил и средств подразделений ГПС на тушение природных пожаров и организацию подвоза воды к месту тушения пожа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ыполнении намеченных в Аналитической ведомственной программе мероприятий предполагается достичь к 2015 году социально и экономически приемлемого уровня пожарной безопасности, создать эффективную и скоординированную систему противодействия угрозам пожарной опасности, укрепить материально-техническую базу и обеспечить благоприятные условия для функционирования на территории Чувашской Республики различных видов пожарной охран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2. ЦЕЛЕВЫЕ ИНДИКАТОРЫ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967"/>
        <w:gridCol w:w="1295"/>
        <w:gridCol w:w="1014"/>
        <w:gridCol w:w="221"/>
        <w:gridCol w:w="785"/>
        <w:gridCol w:w="951"/>
        <w:gridCol w:w="1012"/>
        <w:gridCol w:w="894"/>
      </w:tblGrid>
      <w:tr>
        <w:trPr>
          <w:cantSplit w:val="true"/>
        </w:trPr>
        <w:tc>
          <w:tcPr>
            <w:tcW w:w="22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целевого индикатора (количественная характеристика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</w:t>
              <w:softHyphen/>
              <w:softHyphen/>
              <w:softHyphen/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ц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ме</w:t>
              <w:softHyphen/>
              <w:t>р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кращение количества зарегистрированных пожаров (в процентном отношении к уровню 2010 года)</w:t>
            </w:r>
          </w:p>
          <w:p>
            <w:pPr>
              <w:pStyle w:val="Normal"/>
              <w:jc w:val="both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жение количества погибших на пожаре (в процентном отношении к уровню 2010 года)</w:t>
            </w:r>
          </w:p>
          <w:p>
            <w:pPr>
              <w:pStyle w:val="Normal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нижение количества травмированных людей на пожаре (в процентном отношении к уровню 2010 года)</w:t>
            </w:r>
          </w:p>
          <w:p>
            <w:pPr>
              <w:pStyle w:val="Normal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показателей оперативного реагирования на пожары и чрезвычайные ситуации, в том числе сокращение среднего времени: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бытия пожарного подразделения к месту пожара;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окализации пожара;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квидации пожара;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шения пожа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>3. Финансирование Аналитической ведомственной программы</w:t>
      </w:r>
    </w:p>
    <w:p>
      <w:pPr>
        <w:pStyle w:val="Normal"/>
        <w:jc w:val="center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TextBody"/>
        <w:rPr/>
      </w:pPr>
      <w:r>
        <w:rPr>
          <w:sz w:val="24"/>
        </w:rPr>
        <w:tab/>
        <w:t>Финансовое обеспечение Программы осуществляется в рамках текущего финансирования за счет средств республиканского бюджета Чувашской Республики. Законом Чувашской Республики от 19.11.2010  № 60 «О республиканском бюджете Чувашской Республики на 2011 год и на плановый период 2012 -  2015 годов» на период 2011 -2015 годы предусмотрено 387057,5</w:t>
      </w:r>
      <w:r>
        <w:rPr/>
        <w:t xml:space="preserve"> тыс. рублей.</w:t>
      </w:r>
    </w:p>
    <w:tbl>
      <w:tblPr>
        <w:tblW w:w="15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400"/>
        <w:gridCol w:w="1100"/>
        <w:gridCol w:w="1300"/>
        <w:gridCol w:w="1100"/>
        <w:gridCol w:w="1100"/>
        <w:gridCol w:w="1300"/>
        <w:gridCol w:w="1300"/>
        <w:gridCol w:w="1100"/>
        <w:gridCol w:w="1314"/>
        <w:gridCol w:w="1086"/>
      </w:tblGrid>
      <w:tr>
        <w:trPr>
          <w:cantSplit w:val="true"/>
        </w:trPr>
        <w:tc>
          <w:tcPr>
            <w:tcW w:w="3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сновные задачи по реализации Аналитической ведомственной программ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того, (тыс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ублей)</w:t>
            </w:r>
          </w:p>
        </w:tc>
        <w:tc>
          <w:tcPr>
            <w:tcW w:w="10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е мероприятий Аналитической ведомственной  программы</w:t>
            </w:r>
          </w:p>
        </w:tc>
      </w:tr>
      <w:tr>
        <w:trPr>
          <w:cantSplit w:val="true"/>
        </w:trPr>
        <w:tc>
          <w:tcPr>
            <w:tcW w:w="3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четный период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3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11 г.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12 г.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13 г.</w:t>
            </w:r>
          </w:p>
        </w:tc>
      </w:tr>
      <w:tr>
        <w:trPr>
          <w:cantSplit w:val="true"/>
        </w:trPr>
        <w:tc>
          <w:tcPr>
            <w:tcW w:w="3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еспубли</w:t>
              <w:softHyphen/>
              <w:t>канский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еспубли</w:t>
              <w:softHyphen/>
              <w:t>канский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еспубли</w:t>
              <w:softHyphen/>
              <w:t>канский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небюджетные источники</w:t>
            </w:r>
          </w:p>
        </w:tc>
      </w:tr>
      <w:tr>
        <w:trPr>
          <w:cantSplit w:val="true"/>
        </w:trPr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400"/>
        <w:gridCol w:w="1100"/>
        <w:gridCol w:w="1300"/>
        <w:gridCol w:w="1084"/>
        <w:gridCol w:w="1116"/>
        <w:gridCol w:w="1300"/>
        <w:gridCol w:w="1284"/>
        <w:gridCol w:w="1116"/>
        <w:gridCol w:w="1300"/>
        <w:gridCol w:w="1144"/>
      </w:tblGrid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Всего на реализацию Аналитической ведомственной программы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191,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191,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9121,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9121,3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9744,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9744,8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 xml:space="preserve">Задача № 1 </w:t>
            </w:r>
            <w:r>
              <w:rPr>
                <w:szCs w:val="26"/>
              </w:rPr>
              <w:t>«Организация и осуществление профилактики пожаров»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42,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42,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2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20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2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20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Задача № 2 «</w:t>
            </w:r>
            <w:r>
              <w:rPr>
                <w:szCs w:val="26"/>
              </w:rPr>
              <w:t>Организация и осу</w:t>
              <w:softHyphen/>
              <w:t>ществление туше</w:t>
              <w:softHyphen/>
              <w:t>ния пожаров и проведения аварийно-спа</w:t>
              <w:softHyphen/>
              <w:t>са</w:t>
              <w:softHyphen/>
              <w:t>тель</w:t>
              <w:softHyphen/>
              <w:t>ных работ»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7275,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7275,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4837,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4837,3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160,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160,8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15352" w:type="dxa"/>
            <w:gridSpan w:val="11"/>
            <w:tcBorders/>
          </w:tcPr>
          <w:p>
            <w:pPr>
              <w:pStyle w:val="Heading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Задача № 3 «Спасание людей и имущества при пожарах»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673,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673,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164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164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464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464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15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400"/>
        <w:gridCol w:w="1100"/>
        <w:gridCol w:w="1300"/>
        <w:gridCol w:w="1100"/>
        <w:gridCol w:w="1100"/>
        <w:gridCol w:w="1300"/>
        <w:gridCol w:w="1300"/>
        <w:gridCol w:w="1100"/>
        <w:gridCol w:w="1314"/>
        <w:gridCol w:w="1086"/>
      </w:tblGrid>
      <w:tr>
        <w:trPr>
          <w:cantSplit w:val="true"/>
        </w:trPr>
        <w:tc>
          <w:tcPr>
            <w:tcW w:w="3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того, (тыс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ублей)</w:t>
            </w:r>
          </w:p>
        </w:tc>
        <w:tc>
          <w:tcPr>
            <w:tcW w:w="10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е мероприятий Аналитической ведомственной  программы</w:t>
            </w:r>
          </w:p>
        </w:tc>
      </w:tr>
      <w:tr>
        <w:trPr>
          <w:cantSplit w:val="true"/>
        </w:trPr>
        <w:tc>
          <w:tcPr>
            <w:tcW w:w="3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четный период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3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1 г.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14 г.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15 г.</w:t>
            </w:r>
          </w:p>
        </w:tc>
      </w:tr>
      <w:tr>
        <w:trPr>
          <w:cantSplit w:val="true"/>
        </w:trPr>
        <w:tc>
          <w:tcPr>
            <w:tcW w:w="3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еспубли</w:t>
              <w:softHyphen/>
              <w:t>канский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еспубли</w:t>
              <w:softHyphen/>
              <w:t>канский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еспубли</w:t>
              <w:softHyphen/>
              <w:t>канский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небюджетные источники</w:t>
            </w:r>
          </w:p>
        </w:tc>
      </w:tr>
      <w:tr>
        <w:trPr>
          <w:cantSplit w:val="true"/>
        </w:trPr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400"/>
        <w:gridCol w:w="1100"/>
        <w:gridCol w:w="1300"/>
        <w:gridCol w:w="1084"/>
        <w:gridCol w:w="1116"/>
        <w:gridCol w:w="1300"/>
        <w:gridCol w:w="1284"/>
        <w:gridCol w:w="1116"/>
        <w:gridCol w:w="1300"/>
        <w:gridCol w:w="1144"/>
      </w:tblGrid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Всего на реализацию Аналитической ведомственной программы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38705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191,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191,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470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4700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0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00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 xml:space="preserve">Задача № 1 </w:t>
            </w:r>
            <w:r>
              <w:rPr>
                <w:szCs w:val="26"/>
              </w:rPr>
              <w:t>«Организация и осуществление профилактики пожаров»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882,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42,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42,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360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3600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380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3800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Задача № 2 «</w:t>
            </w:r>
            <w:r>
              <w:rPr>
                <w:szCs w:val="26"/>
              </w:rPr>
              <w:t>Организация и осу</w:t>
              <w:softHyphen/>
              <w:t>ществление туше</w:t>
              <w:softHyphen/>
              <w:t>ния пожаров и проведения аварийно-спа</w:t>
              <w:softHyphen/>
              <w:t>са</w:t>
              <w:softHyphen/>
              <w:t>тель</w:t>
              <w:softHyphen/>
              <w:t>ных работ»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57873,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7275,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7275,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810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8100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250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2500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15352" w:type="dxa"/>
            <w:gridSpan w:val="11"/>
            <w:tcBorders/>
          </w:tcPr>
          <w:p>
            <w:pPr>
              <w:pStyle w:val="Heading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Задача № 3 «Спасание людей и имущества при пожарах»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2301,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673,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673,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300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3000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500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5000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Начальник ГУ «Чувашская республиканская противопожарная </w:t>
      </w:r>
    </w:p>
    <w:p>
      <w:pPr>
        <w:pStyle w:val="Normal"/>
        <w:jc w:val="both"/>
        <w:rPr/>
      </w:pPr>
      <w:r>
        <w:rPr>
          <w:szCs w:val="26"/>
        </w:rPr>
        <w:t xml:space="preserve">служба» ГКЧС Чувашии </w:t>
        <w:tab/>
        <w:tab/>
        <w:tab/>
        <w:tab/>
        <w:tab/>
        <w:tab/>
        <w:tab/>
        <w:tab/>
        <w:t xml:space="preserve">п/п             </w:t>
        <w:tab/>
        <w:t>В.Ф. Игнатье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«____» март 2011 г.</w:t>
      </w:r>
    </w:p>
    <w:p>
      <w:pPr>
        <w:pStyle w:val="Normal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Главный бухгалтер</w:t>
        <w:tab/>
      </w:r>
      <w:r>
        <w:rPr>
          <w:sz w:val="26"/>
          <w:szCs w:val="26"/>
        </w:rPr>
        <w:tab/>
        <w:tab/>
        <w:tab/>
        <w:tab/>
        <w:tab/>
        <w:tab/>
        <w:t xml:space="preserve">  </w:t>
        <w:tab/>
        <w:t xml:space="preserve">            п/п</w:t>
        <w:tab/>
        <w:t xml:space="preserve">           </w:t>
      </w:r>
      <w:r>
        <w:rPr>
          <w:szCs w:val="26"/>
        </w:rPr>
        <w:t>А.И. Афанась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32:00Z</dcterms:created>
  <dc:creator>ОСПиП ГУ "ЧРПС" ГКЧС Чувашии</dc:creator>
  <dc:description/>
  <cp:keywords/>
  <dc:language>en-US</dc:language>
  <cp:lastModifiedBy>Admin</cp:lastModifiedBy>
  <cp:lastPrinted>2011-03-30T09:42:00Z</cp:lastPrinted>
  <dcterms:modified xsi:type="dcterms:W3CDTF">2011-04-20T05:56:00Z</dcterms:modified>
  <cp:revision>34</cp:revision>
  <dc:subject/>
  <dc:title>УТВЕРЖДЕНА</dc:title>
</cp:coreProperties>
</file>